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4 (ฉบับที่ 31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4 (ฉบับที่ 31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31115" t="6985" r="43180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ขั้วผล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ขั้วผล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องผลจนถึงระยะ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ยะที่เหมาะสำหรับการทำลาย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นอนเจาะขั้ว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นอนเจาะขั้วผล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ขั้วผลเงาะ มีชื่อวิทยาศาสตร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pomorpha cramerell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nell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เป็นผีเสื้อกลางคืนขนาดเล็ก ลำตัว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-7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มื่อกางปี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3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ปีกคู่หน้าเรียวยาว สีน้ำตาลดำ ปลายปีกสีเหลือง มีลวดลายสีขาว และมีขนที่ขอบปีกล่าง ปีกคู่หลังเล็กเรียวขนาดสั้นกว่าปีกหน้า และมีขนยาวโดยรอบ มีหนวดยาวกว่าปีก และเมื่ออยู่ในสภาพเกาะนิ่งหนวดจะลู่ไปด้านหลัง ตอนกลางวันอาศัยอยู่ตามต้นพืชอาหาร เพศเม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ไข่ที่ผลเงาะ ไข่มีลักษณะกลมรี 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จะเจาะเข้าไปในผล ตัวหนอนมีสีขาว หัวสีน้ำตาลอ่อนหนอนโตเต็มที่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หนอนออกจากผลจะไต่ลงมาโดยสายใย และหาที่เหมาะสมเพื่อเข้าดักแด้ เมื่อหนอนฟักออกมาจากไข่จะเจาะและเข้าไป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สีขาว หัวสีน้ำตาลอ่อน ระยะหนอ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็จะเข้าดักแด้โดยไต่ออกมาจากผลและหาที่เหมาะสมเข้าดักแด้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เจาะขั้วผลเงาะเป็นแมลงชนิดเดียวกับหนอนเจาะโกโก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ของแมลงชนิดนี้มักพบอยู่ภายในผลบริเวณขั้วหรือต่ำกว่าขั้วลงมาเล็กน้อย การทำลายของหนอนไม่สามารถสังเกตได้จากภายนอก ต้องรับประทานผลเงาะจึงจะพบหนอนอยู่ที่ขั้ว โดยหนอนจะกัดกินที่ขั้วเนื้อและบางทีถึงเมล็ด ถึงแม้ว่าหนอนจะกัดกินแต่เพียงบริเวณส่วนของขั้วผลเท่านั้น แต่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มัก</w:t>
      </w:r>
      <w:r>
        <w:rPr>
          <w:rFonts w:ascii="TH SarabunIT๙" w:hAnsi="TH SarabunIT๙" w:cs="TH SarabunIT๙"/>
          <w:sz w:val="32"/>
          <w:sz w:val="32"/>
          <w:szCs w:val="32"/>
        </w:rPr>
        <w:t>รังเกี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สังเกตดูให้ดีบริเวณใกล้ขั้วจะพบรูเล็ก ๆ ปรากฏอยู่ ซึ่งเป็นรูที่หนอนเจาะออกมาเข้าดักแด้อยู่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55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94815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7" t="-63" r="106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9961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5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127250" cy="148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" t="77075" r="53313" b="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เต็มวัยของหนอนเจาะขั้วผ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งาะ โกโก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ของหนอนเจาะขั้วผ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เบียนพวกแต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ymenopter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ยทำลายในระยะตัวหนอน 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โรคคอยทำลายอยู่ด้วย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ร่วงหล่นนำไปฝังหรือเผาไฟ เพื่อป้องกันการระบาดในฤดูต่อไป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ที่มีการระบาด เมื่อเงาะเริ่มแก่ควรพ่นสารเคมี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98755</wp:posOffset>
                </wp:positionV>
                <wp:extent cx="3625850" cy="1703070"/>
                <wp:effectExtent l="19050" t="19050" r="1905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703160"/>
                          <a:chOff x="0" y="0"/>
                          <a:chExt cx="36259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5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62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5.65pt;width:285.5pt;height:134.1pt" coordorigin="3706,313" coordsize="5710,2682">
                <v:shape id="shape_0" fillcolor="white" stroked="t" o:allowincell="f" style="position:absolute;left:3706;top:313;width:570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6;top:2455;width:5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WindowsXP SerVice Pack II</dc:creator>
  <dc:description/>
  <cp:keywords/>
  <dc:language>en-US</dc:language>
  <cp:lastModifiedBy>ADMIN</cp:lastModifiedBy>
  <cp:lastPrinted>2014-05-31T18:43:00Z</cp:lastPrinted>
  <dcterms:modified xsi:type="dcterms:W3CDTF">2021-06-18T09:08:00Z</dcterms:modified>
  <cp:revision>2</cp:revision>
  <dc:subject/>
  <dc:title>โรคไหม้ข้าว</dc:title>
</cp:coreProperties>
</file>