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-704850</wp:posOffset>
                </wp:positionV>
                <wp:extent cx="6530975" cy="1504950"/>
                <wp:effectExtent l="28575" t="28575" r="28575" b="608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ิถุนายน พ.ศ. 2564 (ฉบับที่ 30/256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55.5pt;width:514.25pt;height:118.5pt" coordorigin="-374,-1110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110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ิถุนายน พ.ศ. 2564 (ฉบับที่ 30/256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021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24765</wp:posOffset>
                </wp:positionV>
                <wp:extent cx="3981450" cy="638175"/>
                <wp:effectExtent l="55880" t="15240" r="6921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638280"/>
                        </a:xfrm>
                        <a:custGeom>
                          <a:avLst/>
                          <a:gdLst>
                            <a:gd name="textAreaLeft" fmla="*/ 564120 w 2257200"/>
                            <a:gd name="textAreaRight" fmla="*/ 1693080 w 2257200"/>
                            <a:gd name="textAreaTop" fmla="*/ 0 h 361800"/>
                            <a:gd name="textAreaBottom" fmla="*/ 3168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84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พลี้ยไก่แจ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d050" stroked="t" o:allowincell="f" style="position:absolute;margin-left:86.55pt;margin-top:1.95pt;width:313.45pt;height:50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เพลี้ยไก่แจ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มีการเก็บเกี่ยวผลผลิตทุเรียนและเริ่ม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กใบอ่อนซึ่งเป็นระยะที่เหมาะต่อการระบาด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ลี้ยไก่แจ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เกษตรจังหวัดตราดขอแจ้งให้เกษตรกรหมั่นสำรวจแปลงไม้ผลและเฝ้าระวังการระบาด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ลี้ยไก่แจ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18191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พลี้ยไก่แจ้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Durian psyllid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ีชื่อวิทยาศาสตร์ว่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Allocaridara malayensis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rawfor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ัวเต็มวัยของแมลงชนิดนี้วางไข่เข้าไปในเนื้อเยื่อพืช ทำให้เห็นเป็นวงสีเหลืองหรือน้ำตาลตามใบเป็นกลุ่มๆ กลุ่มหนึ่งมีประมาณ  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8-1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ฟอง หลังจากนั้นไข่จะฟักออกเป็นตัวอ่อนขนาดยาวประมาณ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ิลลิ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และมีปุยสีขาวติดอยู่ตามลำตัว โดยเฉพาะด้านท้ายของลำต้นมีปุยสีขาวคล้ายๆ กับหางไก่ แมลงชนิดนี้จึงได้ชื่อว่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ลี้ยไก่แจ้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ลี้ยไก่ฟ้า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ื่อแมลงนี้ลอกคราบเป็นตัวเต็มวัยมีสีน้ำตาลปนเขียว ขนาดยาวประมาณ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ิลลิ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มีอายุได้นานถึ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ดือน มักไม่ค่อยบินนอกจากได้รับความกระทบกระเทือน ทั้งตัวอ่อนและตัวเต็มวัยจะอาศัยอยู่ด้านหลังใบตลอดเวล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453640" cy="1805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432050" cy="180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857" r="1602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ไข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ลี้ยไก่แจ้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ตัว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ลี้ยไก่แจ้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627630" cy="1798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ตัวเต็มว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ลี้ยไก่แจ้</w:t>
            </w:r>
          </w:p>
        </w:tc>
      </w:tr>
    </w:tbl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br w:type="page"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/>
          <w:color w:val="000000"/>
          <w:sz w:val="32"/>
          <w:sz w:val="32"/>
          <w:szCs w:val="32"/>
        </w:rPr>
        <w:t>เพลี้ยไก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สามารถทำลายทุเรียนได้ทั้งตัวอ่อนและตัวเต็มวัย โดยจะดูดกินน้ำเลี้ยงจากใบอ่อนของทุเรียนที่ยังไม่โตเต็มที่ ทำให้ใบอ่อนเป็นจุดสีเหลือง ไม่เจริญเติบโตและเล็กผิดปกติ เมื่อระบาดมากๆ ใบจะหงิกงอ แห้งและหลุดร่วงหมด นอกจากนั้นยังทำให้ยอดอ่อนแห้งและตายได้ ตัวอ่อนของเพลี้ยไก่แจ้จะขับสารสีขาวออกมาเป็นสาเหตุทำให้เกิดเชื้อราตามบริเวณที่สารสีขาวขับออกม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ยะของวัยเพลี้ยไก่แจ้ที่ทำลายทุเรียนมากที่สุด คือ ในระยะตัวอ่อน และแมลงชนิดนี้ทำความเสียหายให้กับทุเรียนพันธุ์ชะนีมากที่สุด ต้นทุเรียนจะเกิดความเสียหายเมื่อมีเพลี้ยไก่แจ้มาก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วต่อใบ และยอดถูกทำลายมากกว่า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งยอดที่สำรวจ หรือยอดที่มีไข่มากกว่า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ยอดที่สำรว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2899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drawing>
                <wp:inline distT="0" distB="0" distL="0" distR="0">
                  <wp:extent cx="2628900" cy="19710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685415" cy="1960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053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drawing>
                <wp:inline distT="0" distB="0" distL="0" distR="0">
                  <wp:extent cx="2646045" cy="1972310"/>
                  <wp:effectExtent l="0" t="0" r="0" b="0"/>
                  <wp:docPr id="8" name="pic_durian_psyll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_durian_psyll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562225" cy="19710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ลักษณะการทำลาย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พลี้ยไก่แจ้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20"/>
          <w:szCs w:val="20"/>
          <w:shd w:fill="FFFFFF" w:val="clear"/>
        </w:rPr>
      </w:pPr>
      <w:r>
        <w:rPr>
          <w:rFonts w:cs="TH SarabunPSK" w:ascii="TH SarabunPSK" w:hAnsi="TH SarabunPSK"/>
          <w:color w:val="000000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ที่พบ ระหว่างเดือนมิถุนาย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ศจิกาย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ี่ควรระวัง กลางเดือน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างเดือนกรกฎาคม และกลางเดือน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เดือนกันยา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27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นเบียนเอนเซอร์ติ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ncyrtidae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มลงช้างปีกใส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Chrysop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sp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มลงช้างปีกใสแปดจุด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Ankylopteryx octopunctat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มลงช้างปีกสีน้ำต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Hemerobius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sp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วงเต่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Menochilus sexmaculatus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งเต่าสีส้ม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Micraspis discolor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วงเต่าโรโดเลีย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Rodoli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sp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วงเต่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Scymnus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sp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งเต่าปีกลายหยัก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Menochilus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่อหลวง ต่อรัง แมงม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ามสถานการณ์เพลี้ยไก่แจ้และศัตรูธรรมชาติ สำรว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ต้น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ในช่วง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ตรวจน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ทั้งเพลี้ยไก่แจ้และศัตรูธรรมชาติ พบเพลี้ยไก่แจ้ที่ยังมีชีวิต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ด ถือว่ายอดถูกทำลาย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รักษ์ศัตรูธรรมชาติไว้ควบคุมเพลี้ยไก่แจ้ตามธรรมชาติ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ตุ้นการแตกใบอ่อนให้พร้อมกันทุกต้นเพื่อลดช่วงเวลาการเข้าทำลายของเพลี้ยไก่แจ้ให้สั้นลง โดยใช้ปุ๋ยยูเรี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6-0-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ฉีดพ่นที่ใบ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คือ ระยะแตกใบอ่อ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และระยะแตกใบอ่อ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เดือน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น้ำฉีดพ่นใบอ่อนที่คลี่แล้วเพื่อลดปริมาณเพลี้ยไก่แจ้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กับดักกาวเหนียวสีเหลืองล่อตัวเต็มวัยมาทำลาย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ชื้อราบิวเวอเรีย หรือเชื้อราบาซิลลัส ทูริงเจนซีส ฉีดพ่น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การระบาดรุนแรงแนะนำ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สารเคมีแลมบ์ดาไฮโลทร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% E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หรือ คาร์โบซัลแฟ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% E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หรือ คาร์บาริ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% W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หรือไซเพอร์เมทริน </w:t>
      </w:r>
      <w:r>
        <w:rPr>
          <w:rFonts w:cs="TH SarabunPSK" w:ascii="TH SarabunPSK" w:hAnsi="TH SarabunPSK"/>
          <w:color w:val="000000"/>
          <w:sz w:val="32"/>
          <w:szCs w:val="32"/>
        </w:rPr>
        <w:t>6.25% EC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ฟซาโล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5% E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ควรใช้เมื่อสำรวจพบเพลี้ยไก่แจ้ในช่วงแตกยอดอ่อน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อ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ฉีดพ่นสารเคมีควรเน้นพ่นให้เปียกด้านหลัง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พ่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ห่าง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2"/>
        <w:shd w:fill="FFFFFF" w:val="clear"/>
        <w:spacing w:before="48" w:after="48"/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213995</wp:posOffset>
                </wp:positionV>
                <wp:extent cx="3559175" cy="1714500"/>
                <wp:effectExtent l="19050" t="19050" r="19050" b="4146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1714680"/>
                          <a:chOff x="0" y="0"/>
                          <a:chExt cx="35593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9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55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16.85pt;width:280.25pt;height:135pt" coordorigin="3910,337" coordsize="5605,2700">
                <v:shape id="shape_0" fillcolor="white" stroked="t" o:allowincell="f" style="position:absolute;left:3910;top:337;width:560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10;top:2497;width:56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hd w:fill="FFFFFF" w:val="clear"/>
        <w:spacing w:before="48" w:after="48"/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rtpostheader">
    <w:name w:val="art-posthea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7:00Z</dcterms:created>
  <dc:creator>WindowsXP SerVice Pack II</dc:creator>
  <dc:description/>
  <cp:keywords/>
  <dc:language>en-US</dc:language>
  <cp:lastModifiedBy>ADMIN</cp:lastModifiedBy>
  <cp:lastPrinted>2014-06-25T17:43:00Z</cp:lastPrinted>
  <dcterms:modified xsi:type="dcterms:W3CDTF">2021-06-18T09:07:00Z</dcterms:modified>
  <cp:revision>2</cp:revision>
  <dc:subject/>
  <dc:title>โรคไหม้ข้าว</dc:title>
</cp:coreProperties>
</file>