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-571500</wp:posOffset>
                </wp:positionV>
                <wp:extent cx="6649085" cy="1142365"/>
                <wp:effectExtent l="28575" t="28575" r="28575" b="730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1142280"/>
                          <a:chOff x="0" y="0"/>
                          <a:chExt cx="664920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พฤษภาคม พ.ศ. 2564 (ฉบับที่ 27/256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56520"/>
                            <a:ext cx="86616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45pt;width:523.55pt;height:89.95pt" coordorigin="-374,-900" coordsize="10471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-900;width:10470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พฤษภาคม พ.ศ. 2564 (ฉบับที่ 27/256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9;top:-811;width:1363;height:13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470</wp:posOffset>
                </wp:positionH>
                <wp:positionV relativeFrom="paragraph">
                  <wp:posOffset>79375</wp:posOffset>
                </wp:positionV>
                <wp:extent cx="4868545" cy="631825"/>
                <wp:effectExtent l="30480" t="6985" r="42545" b="121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631800"/>
                        </a:xfrm>
                        <a:custGeom>
                          <a:avLst/>
                          <a:gdLst>
                            <a:gd name="textAreaLeft" fmla="*/ 690120 w 2760120"/>
                            <a:gd name="textAreaRight" fmla="*/ 2070360 w 2760120"/>
                            <a:gd name="textAreaTop" fmla="*/ 0 h 358200"/>
                            <a:gd name="textAreaBottom" fmla="*/ 313560 h 35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8eef6"/>
                            </a:gs>
                            <a:gs pos="100000">
                              <a:srgbClr val="95b3d7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โรคใบติดทุ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5b3d7" stroked="t" o:allowincell="f" style="position:absolute;margin-left:56.1pt;margin-top:6.25pt;width:383.3pt;height:49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โรคใบติดทุ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8eef6"/>
                <v:stroke color="#4f81bd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เป็นฤดูฝน สภาพอากาศมีความชื้นสูงเหมาะแก่การระบาดของโรคใบติดทุเรียน สำนักงานเกษตรจังหวัดตราดขอแจ้งให้เกษตรกรผู้ปลูกทุเรียนหมั่นสำรวจแปลงทุเรียนและเฝ้าระวังการระบาดของโรคโรคใบติด</w:t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สาเหตุ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ชื้อรา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Rhizoctonia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sp.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อาการของโรค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บเพสลาดที่เป็นโรคจะมีจุดฉ่ำน้ำรูปร่างไม่แน่นอน แผลจะขยายใหญ่ขึ้นคล้ายถูกน้ำร้อนลวกเป็นสีน้ำตาลอ่อน และแผลจะเปลี่ยนเป็นสีน้ำตาลเมื่อใบเริ่มแก่ขึ้น อาการไหม้อาจจะเกิดที่บริเวณขอบใบด้านปลายใบ กลางใบหรือทั้งใบ ใบที่ถูกเชื้อราทำลายจะมีเส้นใยสีน้ำตาลอ่อนยึดอยู่เป็นแผง และเส้นใยของเชื้อรา สามารถทำลายใบที่อยู่ติดกันได้ เชื้อราไรซ๊อคโทเนียสามารถแพร่กระจาย โดยใบที่เป็นโรคร่วงหล่นไปตกค้างอยู่กับใบอ่อนที่อยู่ในตำแหน่งถัดลงมาและบริเวณโคนต้น ทำให้เกิดแหล่งสะสมของเชื้อราที่จะแพร่กระ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่อไป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0820" cy="2111375"/>
                  <wp:effectExtent l="0" t="0" r="0" b="0"/>
                  <wp:docPr id="3" name="phizocto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hizocto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30170" cy="21037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อาการของโรคใบติด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ใบติดระบาดได้ดีในช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นช่วงฤดูฝ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สภาพอากาศมีความชื้นสูง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เชื้อราปฏิปักษ์ไตรโคเดอร์ม่า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Trichoderma harzianum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เชื้อราไรซ๊อคโทเนียใน ดิน โดย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ื้อราไตรโคเดอร์ม่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ผลิตจากเมล็ดข้าวฟ่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ผสมกับรำข้าวและปุ๋ยหมักในอัตรา เชื้อราไตรโคเดอร์ม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+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ำข้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+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ุ๋ยหมั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ุกเคล้าส่วนผสมให้เข้ากัน นำส่วนผสมของเชื้อราไตรโคเดอร์ม่าไปโรยลงบนดินรอบ ๆ โคนต้นในบริเวณทรงพุ่ม หรือใช้ รองก้นหลุมก่อนปลูก ดังนี้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เรียน 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- 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-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เรียนอายุสูง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ขึ้นไป 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ก้นหลุมก่อนปลูก 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ุม 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ามสถานการณ์โรคราใบติดโดยสำรวจทุกต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ในช่วง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ดแต่งกิ่งให้ต้นทุเรียนมีรูปทรงที่สมบูรณ์และโปร่งพอดีที่จะรับแสงแดดได้ทั่วถึง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บอาการ ของโรคเพียงเล็กน้อย ตัดส่วนที่เป็นโรคไปเผาทำลาย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็บรวบรวมใบเป็นโรคที่ร่วงหล่นอยู่ในบริเวณสวนไปเผาทำลาย</w:t>
      </w:r>
    </w:p>
    <w:p>
      <w:pPr>
        <w:pStyle w:val="Normal"/>
        <w:shd w:fill="FFFFFF" w:val="clear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สารเคมี ใช้เมื่อใบเพสลาดถูกทำลายมาก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ต้น สารเคมีที่แนะนำ คาร์เบนดาซิ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% W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 คอปเปอร์ อ๊อกซีคลอไรด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5% W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 ฉีดพ่นที่ใบให้ทั่วทั้งต้น 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9070</wp:posOffset>
                </wp:positionV>
                <wp:extent cx="3565525" cy="1714500"/>
                <wp:effectExtent l="19050" t="19050" r="19050" b="4146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5440" cy="1714680"/>
                          <a:chOff x="0" y="0"/>
                          <a:chExt cx="356544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54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565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สายชล เจริญพ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4.1pt;width:280.75pt;height:135pt" coordorigin="3960,282" coordsize="5615,2700">
                <v:shape id="shape_0" fillcolor="white" stroked="t" o:allowincell="f" style="position:absolute;left:3960;top:282;width:561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960;top:2442;width:56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สายชล เจริญพร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1:00Z</dcterms:created>
  <dc:creator>WindowsXP SerVice Pack II</dc:creator>
  <dc:description/>
  <cp:keywords/>
  <dc:language>en-US</dc:language>
  <cp:lastModifiedBy>ADMIN</cp:lastModifiedBy>
  <cp:lastPrinted>2018-05-21T16:52:00Z</cp:lastPrinted>
  <dcterms:modified xsi:type="dcterms:W3CDTF">2021-05-24T06:33:00Z</dcterms:modified>
  <cp:revision>3</cp:revision>
  <dc:subject/>
  <dc:title>โรคไหม้ข้าว</dc:title>
</cp:coreProperties>
</file>