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015</wp:posOffset>
                </wp:positionH>
                <wp:positionV relativeFrom="paragraph">
                  <wp:posOffset>-571500</wp:posOffset>
                </wp:positionV>
                <wp:extent cx="6649720" cy="1371600"/>
                <wp:effectExtent l="28575" t="28575" r="28575" b="708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4 (ฉบับที่ 26/25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2200"/>
                            <a:ext cx="80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5pt;width:523.6pt;height:108pt" coordorigin="-389,-900" coordsize="1047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90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4 (ฉบับที่ 26/25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818;width:1259;height:11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4219575" cy="542925"/>
                <wp:effectExtent l="31115" t="6985" r="43180" b="770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542880"/>
                        </a:xfrm>
                        <a:custGeom>
                          <a:avLst/>
                          <a:gdLst>
                            <a:gd name="textAreaLeft" fmla="*/ 597960 w 2392200"/>
                            <a:gd name="textAreaRight" fmla="*/ 1794240 w 2392200"/>
                            <a:gd name="textAreaTop" fmla="*/ 0 h 307800"/>
                            <a:gd name="textAreaBottom" fmla="*/ 2692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1262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2"/>
                              </a:lnTo>
                              <a:lnTo>
                                <a:pt x="0" y="2704"/>
                              </a:lnTo>
                              <a:lnTo>
                                <a:pt x="5400" y="2704"/>
                              </a:lnTo>
                              <a:lnTo>
                                <a:pt x="5400" y="676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6"/>
                              </a:cubicBezTo>
                              <a:lnTo>
                                <a:pt x="16200" y="2704"/>
                              </a:lnTo>
                              <a:lnTo>
                                <a:pt x="21600" y="2704"/>
                              </a:lnTo>
                              <a:lnTo>
                                <a:pt x="18850" y="12152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2"/>
                                <a:pt x="13500" y="20924"/>
                              </a:cubicBezTo>
                              <a:lnTo>
                                <a:pt x="13500" y="18896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896"/>
                              </a:moveTo>
                              <a:lnTo>
                                <a:pt x="8100" y="20924"/>
                              </a:lnTo>
                              <a:cubicBezTo>
                                <a:pt x="8100" y="20586"/>
                                <a:pt x="7680" y="20248"/>
                                <a:pt x="7260" y="20248"/>
                              </a:cubicBezTo>
                              <a:lnTo>
                                <a:pt x="6240" y="20248"/>
                              </a:lnTo>
                              <a:cubicBezTo>
                                <a:pt x="5820" y="20248"/>
                                <a:pt x="5400" y="19910"/>
                                <a:pt x="5400" y="19572"/>
                              </a:cubicBezTo>
                              <a:cubicBezTo>
                                <a:pt x="5400" y="19234"/>
                                <a:pt x="5820" y="18896"/>
                                <a:pt x="624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896"/>
                              </a:moveTo>
                              <a:lnTo>
                                <a:pt x="13500" y="20924"/>
                              </a:lnTo>
                              <a:cubicBezTo>
                                <a:pt x="13500" y="20586"/>
                                <a:pt x="13920" y="20248"/>
                                <a:pt x="14340" y="20248"/>
                              </a:cubicBezTo>
                              <a:lnTo>
                                <a:pt x="15360" y="20248"/>
                              </a:lnTo>
                              <a:cubicBezTo>
                                <a:pt x="15780" y="20248"/>
                                <a:pt x="16200" y="19910"/>
                                <a:pt x="16200" y="19572"/>
                              </a:cubicBezTo>
                              <a:cubicBezTo>
                                <a:pt x="16200" y="19234"/>
                                <a:pt x="15780" y="18896"/>
                                <a:pt x="15360" y="18896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2"/>
                              </a:moveTo>
                              <a:lnTo>
                                <a:pt x="5400" y="2704"/>
                              </a:lnTo>
                            </a:path>
                            <a:path fill="darkenLess" w="21600" h="21600">
                              <a:moveTo>
                                <a:pt x="16200" y="19572"/>
                              </a:moveTo>
                              <a:lnTo>
                                <a:pt x="16200" y="270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เจาะขั้วผลเง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76.05pt;margin-top:1.95pt;width:332.2pt;height:42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เจาะขั้วผลเงาะ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ระย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ของผลจนถึงระยะเก็บ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ระยะที่เหมาะสำหรับการทำลาย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หนอนเจาะขั้ว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สำนักงานเกษตรจังหวัดตราดขอแจ้งให้เกษตรกรหมั่นสำรวจสวนผลไม้และเฝ้าระวังการระบาดข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หนอนเจาะขั้วผล 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เจาะขั้วผลเงาะ มีชื่อวิทยาศาสตร์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nopomorpha cramerella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Snellen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เป็นผีเสื้อกลางคืนขนาดเล็ก ลำตัว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0-7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มื่อกางปีก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3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 ปีกคู่หน้าเรียวยาว สีน้ำตาลดำ ปลายปีกสีเหลือง มีลวดลายสีขาว และมีขนที่ขอบปีกล่าง ปีกคู่หลังเล็กเรียวขนาดสั้นกว่าปีกหน้า และมีขนยาวโดยรอบ มีหนวดยาวกว่าปีก และเมื่ออยู่ในสภาพเกาะนิ่งหนวดจะลู่ไปด้านหลัง ตอนกลางวันอาศัยอยู่ตามต้นพืชอาหาร เพศเม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งไข่ที่ผลเงาะ ไข่มีลักษณะกลมรี ความยาว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ไข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จะเจาะเข้าไปในผล ตัวหนอนมีสีขาว หัวสีน้ำตาลอ่อนหนอนโตเต็มที่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0-12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ระยะหน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-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มื่อหนอนออกจากผลจะไต่ลงมาโดยสายใย และหาที่เหมาะสมเพื่อเข้าดักแด้ เมื่อหนอนฟักออกมาจากไข่จะเจาะและเข้าไป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สีขาว หัวสีน้ำตาลอ่อน ระยะหนอ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- 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ก็จะเข้าดักแด้โดยไต่ออกมาจากผลและหาที่เหมาะสมเข้าดักแด้ ระยะดักแ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เจาะขั้วผลเงาะเป็นแมลงชนิดเดียวกับหนอนเจาะโกโก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ของแมลงชนิดนี้มักพบอยู่ภายในผลบริเวณขั้วหรือต่ำกว่าขั้วลงมาเล็กน้อย การทำลายของหนอนไม่สามารถสังเกตได้จากภายนอก ต้องรับประทานผลเงาะจึงจะพบหนอนอยู่ที่ขั้ว โดยหนอนจะกัดกินที่ขั้วเนื้อและบางทีถึงเมล็ด ถึงแม้ว่าหนอนจะกัดกินแต่เพียงบริเวณส่วนของขั้วผลเท่านั้น แต่ผู้บริโภค</w:t>
      </w:r>
      <w:r>
        <w:rPr>
          <w:rFonts w:ascii="TH SarabunIT๙" w:hAnsi="TH SarabunIT๙" w:cs="TH SarabunIT๙"/>
          <w:sz w:val="32"/>
          <w:sz w:val="32"/>
          <w:szCs w:val="32"/>
        </w:rPr>
        <w:t>มัก</w:t>
      </w:r>
      <w:r>
        <w:rPr>
          <w:rFonts w:ascii="TH SarabunIT๙" w:hAnsi="TH SarabunIT๙" w:cs="TH SarabunIT๙"/>
          <w:sz w:val="32"/>
          <w:sz w:val="32"/>
          <w:szCs w:val="32"/>
        </w:rPr>
        <w:t>รังเกีย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สังเกตดูให้ดีบริเวณใกล้ขั้วจะพบรูเล็ก ๆ ปรากฏอยู่ ซึ่งเป็นรูที่หนอนเจาะออกมาเข้าดักแด้อยู่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260"/>
      </w:tblGrid>
      <w:tr>
        <w:trPr>
          <w:trHeight w:val="2558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694815" cy="147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87" t="-63" r="106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1999615" cy="14757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5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127250" cy="14865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" t="77075" r="53313" b="2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8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วเต็มวัยของหนอนเจาะขั้วผล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ลักษณะการทำลา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เงาะ โกโก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ของหนอนเจาะขั้วผล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เบียนพวกแต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ymenoptera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อยทำลายในระยะตัวหนอน นอก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มีโรคคอยทำลายอยู่ด้วย 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ผลเงาะที่ร่วงหล่นนำไปฝังหรือเผาไฟ เพื่อป้องกันการระบาดในฤดูต่อไป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เวณที่มีการระบาด เมื่อเงาะเริ่มแก่ควรพ่นสารเคมีคาร์บาริ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ยุดพ่น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ก็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198755</wp:posOffset>
                </wp:positionV>
                <wp:extent cx="3625850" cy="1703070"/>
                <wp:effectExtent l="19050" t="19050" r="19050" b="4260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703160"/>
                          <a:chOff x="0" y="0"/>
                          <a:chExt cx="3625920" cy="170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5920" cy="12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362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15.65pt;width:285.5pt;height:134.1pt" coordorigin="3706,313" coordsize="5710,2682">
                <v:shape id="shape_0" fillcolor="white" stroked="t" o:allowincell="f" style="position:absolute;left:3706;top:313;width:5709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06;top:2455;width:5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27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Login">
    <w:name w:val="lo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3">
    <w:name w:val="style2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0:00Z</dcterms:created>
  <dc:creator>WindowsXP SerVice Pack II</dc:creator>
  <dc:description/>
  <cp:keywords/>
  <dc:language>en-US</dc:language>
  <cp:lastModifiedBy>ADMIN</cp:lastModifiedBy>
  <cp:lastPrinted>2014-05-31T18:43:00Z</cp:lastPrinted>
  <dcterms:modified xsi:type="dcterms:W3CDTF">2021-05-24T06:30:00Z</dcterms:modified>
  <cp:revision>2</cp:revision>
  <dc:subject/>
  <dc:title>โรคไหม้ข้าว</dc:title>
</cp:coreProperties>
</file>