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015</wp:posOffset>
                </wp:positionH>
                <wp:positionV relativeFrom="paragraph">
                  <wp:posOffset>-657225</wp:posOffset>
                </wp:positionV>
                <wp:extent cx="6649720" cy="1504950"/>
                <wp:effectExtent l="28575" t="28575" r="28575" b="797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ุมภาพันธ์ พ.ศ. 2564 (ฉบับที่ 19/256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51.75pt;width:523.6pt;height:118.5pt" coordorigin="-389,-1035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1035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ุมภาพันธ์ พ.ศ. 2564 (ฉบับที่ 19/256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946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  <w:tab w:val="left" w:pos="532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4819" w:leader="none"/>
          <w:tab w:val="left" w:pos="525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53340</wp:posOffset>
                </wp:positionV>
                <wp:extent cx="3684270" cy="590550"/>
                <wp:effectExtent l="24765" t="6350" r="3810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590400"/>
                        </a:xfrm>
                        <a:custGeom>
                          <a:avLst/>
                          <a:gdLst>
                            <a:gd name="textAreaLeft" fmla="*/ 522000 w 2088720"/>
                            <a:gd name="textAreaRight" fmla="*/ 1566720 w 2088720"/>
                            <a:gd name="textAreaTop" fmla="*/ 0 h 334800"/>
                            <a:gd name="textAreaBottom" fmla="*/ 29304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เพลี้ยอ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4b083" stroked="t" o:allowincell="f" style="position:absolute;margin-left:107.7pt;margin-top:4.2pt;width:290.05pt;height:46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เพลี้ยอ่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มีการปลูกพืชฤดูแล้งจำนวนมากโดยเฉพาะพืชผั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ะบาดของเพลี้ยอ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นักงานเกษตรจังหวัดตราดขอแจ้งให้เกษตรกรหมั่นสำรวจแปลงผักและเฝ้าระวังการระบาดของเพลี้ยอ่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spacing w:lineRule="atLeast" w:line="288"/>
        <w:ind w:firstLine="601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อ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ป็นแมลงปากดูดที่มีขนาดเล็ก ผนังลำตัวอ่อนนุ่ม ขยายพันธุ์ได้โดยไม่ต้องมีการผสมพันธุ์และออกลูกเป็นตัว มีทั้งชนิดมีปีกและไม่มีปีก แต่ส่วนใหญ่แล้วไม่ค่อยเคลื่อนย้ายตัวไปไกล ๆ ชอบเกาะกลุ่มอยู่กับที่ตรงแหล่งที่หากินนั้น ทั้งตัวอ่อนและตัวเต็มวัยมีลักษณะคล้ายคลึงกันมาก ต่างกันที่ขนาดและสี เจริญเติบโตลอกคราบ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-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รั้ง ตัวเต็มวัยขนาดโตเต็มที่มีความ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สีลำตัวมีตั้งแต่สีเขียวอ่อนไปจนถึงสีดำเข้ม ที่ปลายส่วนท้องจะมีท่อเล็กๆ ยื่นยาวออกม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่อ เพลี้ยอ่อนตัวหนึ่ง ๆ จะให้ลูกได้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ัว ระยะตัวอ่อน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-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ระยะตัวเต็มวัย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-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อายุเฉลี่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เพลี้ยอ่อนมีหลายชนิดแต่ที่มีความสำคัญและสร้างความเสียหายให้กับพืชผักเป็นอย่างมาก 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อ่อนฝ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เพลี้ยอ่อนดำถั่ว</w:t>
      </w:r>
    </w:p>
    <w:p>
      <w:pPr>
        <w:pStyle w:val="Normal"/>
        <w:shd w:fill="FFFFFF" w:val="clear"/>
        <w:spacing w:lineRule="atLeast" w:line="28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8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88" w:before="0" w:after="120"/>
        <w:ind w:firstLine="6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อ่อนทั้งตัวอ่อนและตัวเต็มวัยจะดูดกินน้ำเลี้ยงตามใบ ยอดอ่อน และดอกทำให้หงิกงอเป็นคลื่น หากมีการระบาดมากๆ จะทำให้ต้นชะงักการเจริญเติบโตอย่างรวดเร็ว ให้ผลผลิตลดลง คุณภาพผลผลิตต่ำ หรือไม่ได้ผลผลิตเลย บริเวณที่มีเพลี้ยอ่อนระบาดมักจะพบเห็นมดอาศัยกินน้ำหวานที่เพลี้ยอ่อนถ่ายออกมาซึ่งทำให้เกิดราด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อกจากนี้ยังเป็นพาหะนำ</w:t>
      </w:r>
      <w:hyperlink r:id="rId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ไวรัส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สู่พืชทำให้เกิด</w:t>
      </w:r>
      <w:hyperlink r:id="rId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โรคใบด่าง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osaic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โรคของใบที่สำคัญมากของ</w:t>
      </w:r>
      <w:hyperlink r:id="rId6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ถั่วฝักยาว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มดเป็นตัวนำพามา จึงควรหาทางกำจัดมดไม่ให้เข้าไปในแปลงปลูกถั่ว </w:t>
      </w:r>
    </w:p>
    <w:p>
      <w:pPr>
        <w:pStyle w:val="Normal"/>
        <w:shd w:fill="FFFFFF" w:val="clear"/>
        <w:spacing w:lineRule="atLeast" w:line="288" w:before="0" w:after="120"/>
        <w:ind w:firstLine="6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600"/>
        <w:gridCol w:w="1726"/>
        <w:gridCol w:w="3129"/>
        <w:gridCol w:w="92"/>
      </w:tblGrid>
      <w:tr>
        <w:trPr>
          <w:trHeight w:val="2505" w:hRule="atLeast"/>
        </w:trPr>
        <w:tc>
          <w:tcPr>
            <w:tcW w:w="490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2496185" cy="1933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2435860" cy="1914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25833" b="1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49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ลี้ยอ่อนฝ้าย</w:t>
            </w:r>
          </w:p>
        </w:tc>
        <w:tc>
          <w:tcPr>
            <w:tcW w:w="4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ลี้ยอ่อนดำถั่ว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487" w:hRule="atLeast"/>
        </w:trPr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ind w:lef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2010410" cy="15798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99615" cy="15798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510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33575" cy="15798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425" t="8451" r="-8" b="3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2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พืชที่ถูกเพลี้ยอ่อนทำล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อ่อนจะพบเห็นอยู่ทั่วไปตลอดปี การกระจายตัวของเพลี้ยอ่อนเป็นแบบรวมกลุ่ม ปกติจะไม่เกิดการระบาดเพราะธรรมชาติคอย ควบคุม เช่น ปริมาณน้ำฝน ศัตรูธรรมชาติ แต่ถ้าฝนทิ้งช่วงหรือในฤดูแล้ง อากาศร้อนจะเกิดการระบาดของเพลี้ยอ่อ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ศัย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พบการระบาดได้กับพืชเกือบทุกชนิด ทั้งในไม้ผล ไม้ยืนต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ื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ักและพืชไร่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ดย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ฝ้าย พริก มะเขือ มะเขือเทศ ถั่วฝักยาว และพืชตระกูลแตง </w:t>
      </w:r>
    </w:p>
    <w:p>
      <w:pPr>
        <w:pStyle w:val="Normal"/>
        <w:shd w:fill="FFFFFF" w:val="clear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spacing w:lineRule="auto" w:line="36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ทั้งตัวห้ำและตัวเบียนหลายชนิด เช่น แมลงช้างปีกใส ด้วงเต่าหลายชนิด และแมลงวันกินขยะ</w:t>
      </w:r>
    </w:p>
    <w:p>
      <w:pPr>
        <w:pStyle w:val="Normal"/>
        <w:shd w:fill="FFFFFF" w:val="clear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ั่นสำรวจติดตามสถานการณ์เพลี้ยอ่อน ถ้าพบในระยะออกดอกหรือติดฝักอ่อน 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ต่อใบให้รีบทำการป้องกันกำจั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กำจัดมดภายในแปลงถั่ว เพื่อไม่ให้เป็นพาหะนำเพลี้ยอ่อนไปยังต้นพืช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่อยตัวอ่อนของด้วงเต่าตัวห้ำ 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หากพบศัตรูพืชในปริมาณมากและต้องการกำจัดก่อนที่จะระบาดทำความเสียหาย ควรปล่อยตัวอ่อนด้วงเต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สารสกัดจากพืชฉีดพ่น เช่น สารสกัดจากสะเดา ยาสูบ หางไหล สลอด </w:t>
      </w:r>
      <w:hyperlink r:id="rId1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กะเม็ง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ฝักคูณ </w:t>
      </w:r>
      <w:hyperlink r:id="rId1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น้ำนมราชสีห์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ดอก</w:t>
      </w:r>
      <w:hyperlink r:id="rId1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ดาวเรือง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ต้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เชื้อราบิวเวอเรียฉีดพ่น โดยใช้เชื้อสด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โลกรัม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ควรฉีดพ่นในช่วงเวลาเย็นถึงค่ำ และควรให้น้ำก่อนหรือหลังการใช้เชื้อราบิวเวอเรี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พบเพลี้ยอ่อนระบาดมากให้ใช้สารเคมีฉีดพ่น เช่น โอเมทโธเอท เมทามิโดฟอส คาร์โบซัลแฟน คาร์บาริล และไซเพอร์เมทริน เป็นต้น อัตราตามที่ฉลากแนะนำ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3210</wp:posOffset>
                </wp:positionH>
                <wp:positionV relativeFrom="paragraph">
                  <wp:posOffset>202565</wp:posOffset>
                </wp:positionV>
                <wp:extent cx="3371215" cy="1714500"/>
                <wp:effectExtent l="19050" t="19050" r="19050" b="7232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1714680"/>
                          <a:chOff x="0" y="0"/>
                          <a:chExt cx="33710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1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7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ปรึกษา: นายสายชล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15.95pt;width:265.45pt;height:135pt" coordorigin="4446,319" coordsize="5309,2700">
                <v:shape id="shape_0" fillcolor="white" stroked="t" o:allowincell="f" style="position:absolute;left:4446;top:319;width:530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46;top:2479;width:5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ปรึกษา: นายสายชล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IT๙" w:hAnsi="TH SarabunIT๙" w:eastAsia="Times New Roman" w:cs="TH SarabunIT๙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th.wikipedia.org/wiki/&#3652;&#3623;&#3619;&#3633;&#3626;" TargetMode="External"/><Relationship Id="rId5" Type="http://schemas.openxmlformats.org/officeDocument/2006/relationships/hyperlink" Target="http://th.wikipedia.org/w/index.php?title=&#3650;&#3619;&#3588;&#3651;&#3610;&#3604;&#3656;&#3634;&#3591;&amp;action=edit&amp;redlink=1" TargetMode="External"/><Relationship Id="rId6" Type="http://schemas.openxmlformats.org/officeDocument/2006/relationships/hyperlink" Target="http://th.wikipedia.org/wiki/&#3606;&#3633;&#3656;&#3623;&#3613;&#3633;&#3585;&#3618;&#3634;&#3623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th.wikipedia.org/wiki/&#3585;&#3632;&#3648;&#3617;&#3655;&#3591;" TargetMode="External"/><Relationship Id="rId13" Type="http://schemas.openxmlformats.org/officeDocument/2006/relationships/hyperlink" Target="http://th.wikipedia.org/wiki/&#3609;&#3657;&#3635;&#3609;&#3617;&#3619;&#3634;&#3594;&#3626;&#3637;&#3627;&#3660;" TargetMode="External"/><Relationship Id="rId14" Type="http://schemas.openxmlformats.org/officeDocument/2006/relationships/hyperlink" Target="http://th.wikipedia.org/wiki/&#3604;&#3634;&#3623;&#3648;&#3619;&#3639;&#3629;&#3591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9:00Z</dcterms:created>
  <dc:creator>WindowsXP SerVice Pack II</dc:creator>
  <dc:description/>
  <cp:keywords/>
  <dc:language>en-US</dc:language>
  <cp:lastModifiedBy>ADMIN</cp:lastModifiedBy>
  <cp:lastPrinted>2014-01-23T16:22:00Z</cp:lastPrinted>
  <dcterms:modified xsi:type="dcterms:W3CDTF">2021-02-11T07:49:00Z</dcterms:modified>
  <cp:revision>2</cp:revision>
  <dc:subject/>
  <dc:title>โรคไหม้ข้าว</dc:title>
</cp:coreProperties>
</file>