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-589280</wp:posOffset>
                </wp:positionV>
                <wp:extent cx="6791325" cy="1504950"/>
                <wp:effectExtent l="28575" t="28575" r="28575" b="5962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504800"/>
                          <a:chOff x="0" y="0"/>
                          <a:chExt cx="679140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ศจิกายน พ.ศ. 2562 (ฉบับที่ 7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75600"/>
                            <a:ext cx="6915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-46.4pt;width:534.75pt;height:118.5pt" coordorigin="-825,-928" coordsize="1069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25;top:-928;width:1069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ศจิกายน พ.ศ. 2562 (ฉบับที่ 7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3;top:-809;width:1088;height:1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120015</wp:posOffset>
                </wp:positionV>
                <wp:extent cx="3686175" cy="571500"/>
                <wp:effectExtent l="26670" t="6350" r="38735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571680"/>
                        </a:xfrm>
                        <a:custGeom>
                          <a:avLst/>
                          <a:gdLst>
                            <a:gd name="textAreaLeft" fmla="*/ 522360 w 2089800"/>
                            <a:gd name="textAreaRight" fmla="*/ 1567440 w 20898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อนใยผ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4b083" stroked="t" o:allowincell="f" style="position:absolute;margin-left:87pt;margin-top:9.45pt;width:290.2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อนใยผ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612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ภาพอากาศเหมาะสมต่อการเจริญเติบโตของศัตรูพืชที่คอยทำลายพืชผักให้ได้รับความเสียหายโดยเฉพาะการระบาดของหนอนใยผัก สำนักงานเกษตรจังหวัดตราดขอแจ้ง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ผัก</w:t>
      </w:r>
      <w:r>
        <w:rPr>
          <w:rFonts w:ascii="TH SarabunIT๙" w:hAnsi="TH SarabunIT๙" w:cs="TH SarabunIT๙"/>
          <w:sz w:val="32"/>
          <w:sz w:val="32"/>
          <w:szCs w:val="32"/>
        </w:rPr>
        <w:t>ตระกูลกะหล่ำ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สำรวจแปลงและเฝ้าระวังการระบาด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นใยผัก </w:t>
      </w:r>
    </w:p>
    <w:p>
      <w:pPr>
        <w:pStyle w:val="Normal"/>
        <w:ind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567"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pacing w:before="0" w:after="120"/>
        <w:ind w:left="-567" w:right="-612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ใยผ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diamondback moth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รือที่เกษตรกรทั่วไปเรียกกันว่า หนอนใยตัวจรวด มีชื่อวิทยาศาสตร์ว่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Plutella xylostell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Linnaeu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แมลงศัตรู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ามเสียห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ับพืชตระกูลกะหล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อย่าง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ต็มวัยของหนอนใยผักเป็นผีเสื้อกลางคืนขนาดเล็ก มีสีเทา ส่วนหลังมีแถบสีเหลืองส้ม หนวดเป็นแบบเส้นด้าย แต่ละปล้องมีสีดำสลับขาว เมื่อกางปีกวัดได้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- 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ต็มวัยมีอายุ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- 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มีการพัฒนาการวางไข่ได้เร็วในระยะแรกของตัวเต็มว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ือ หลังออกจากดักแด้ภายใ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สามารถวางไข่ได้ทันทีและวางไข่ได้ตลอดชีว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ศเมียวางไข่เป็นฟองเดี่ยวๆ หรือเป็นกลุ่มเล็กๆ เรียงติดกัน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- 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อง โดยวางไข่ทั้งบนใบและใต้ใบพืช ตัวเต็มวัยเพศเมียสามารถวางไข่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7 - 4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 ไข่มีลักษณะค่อนข้างแบนและยาวรี มีสีเหลืองอ่อนเป็นมัน และจะเปลี่ยนเป็นสีดำเมื่อใกล้ฟักออกเป็นตัวหนอน ระยะไข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-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นอนมีลักษณะลำตัวยาวหัวแหลมท้ายแหลมส่วนท้ายมีปุ่มยื่น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ฉก ตัวหนอนมีสีเขียวอ่อน หรือเทาอ่อน หรือเขียวปนเหลือง เมื่อถูกตัวจะดิ้นอย่างรุนแรงและทิ้งตัวลงดิน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ารชักใย หนอนเมื่อโตเต็มที่มี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นติเมตร 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ย หนอนจะเข้าดักแด้ตามใบพืชโดยมีใยปกคล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กแด้หนอนใยผักในระยะแรกๆ จะมีสีเขียวและจะเปลี่ยนเป็นสีน้ำตาลเทาเมื่อใกล้ออกเป็นตัวเต็มวัย ดักแด้มี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นติเมตร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/>
        <w:drawing>
          <wp:inline distT="0" distB="0" distL="0" distR="0">
            <wp:extent cx="4915535" cy="3269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วงจรชีวิตของหนอนใยผัก</w:t>
      </w:r>
    </w:p>
    <w:p>
      <w:pPr>
        <w:pStyle w:val="Normal"/>
        <w:ind w:left="-567"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left="-567"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ำลาย</w:t>
      </w:r>
    </w:p>
    <w:p>
      <w:pPr>
        <w:pStyle w:val="Normal"/>
        <w:spacing w:before="0" w:after="240"/>
        <w:ind w:left="-567" w:right="-61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ยผ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ฟักออกมาจากไข่ใหม่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หนอนจะแทะกินผิวใบด้านล่างเป็นวงกว้างและมักทิ้งผิวใบด้านบนซึ่งมีลักษณะโปร่งแสงเอา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ากมีการระบาดรุนแรงหนอนใยผักจะกัดกินใบจนเป็นรูพรุนเหลือแต่ก้านใบ หรือถ้าเกิดกับผักในระยะต้นอ่อน หนอนจะกัดทำลายส่วนยอดจนชะงักการเจริญเติบโต สำหรับผักในระยะที่ออกดอก ติดฝัก ดอกและฝักอาจถูกทำลายหมดไปได้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58"/>
      </w:tblGrid>
      <w:tr>
        <w:trPr>
          <w:trHeight w:val="3913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24175" cy="2141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58160" cy="2161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21418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069590" cy="2133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7414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036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การทำลายของหนอนใยผัก</w:t>
            </w:r>
          </w:p>
        </w:tc>
      </w:tr>
    </w:tbl>
    <w:p>
      <w:pPr>
        <w:pStyle w:val="Normal"/>
        <w:ind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1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กระจายและช่วงเวลาการ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567" w:right="-61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ประเทศไทยพบทั่วทุกภาคที่มีการปลูกผักตระกูลกะหล่ำ หนอนใยผักมักจะเริ่มระบาดมากตั้งแต่ฤดูหนาวและจะเพิ่มความรุนแรงขึ้นเรื่อยๆ จนระบาดมากในช่วงท้ายของฤดูหนาวต่อฤดูแล้ง ซึ่งเป็นระยะที่มีการปลูกผักกันมาก ในฤดูฝนพบระบาดบ้างแต่ไม่รุนแรง</w:t>
      </w:r>
    </w:p>
    <w:p>
      <w:pPr>
        <w:pStyle w:val="Normal"/>
        <w:ind w:left="-567" w:right="-61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567" w:right="-61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ัตรูธรรมชาติ </w:t>
      </w:r>
    </w:p>
    <w:p>
      <w:pPr>
        <w:pStyle w:val="Normal"/>
        <w:ind w:left="-567" w:right="-61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ห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มวนตาโต มวนพิฆาต มวนเพชฌฆาต ตอรัง ตอหมาร่า ตอขายาว จิ้งหรีดหนวดยาว ตั๊กแตนตําขาว แมลงปอบาน แมลงปอเสือ และดวงดิน </w:t>
      </w:r>
    </w:p>
    <w:p>
      <w:pPr>
        <w:pStyle w:val="Normal"/>
        <w:ind w:left="-567" w:right="-612" w:firstLine="720"/>
        <w:rPr>
          <w:rStyle w:val="Appleconvertedspace"/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ากการศึกษาพบแตนเบีย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นิด ที่เป็นศัตรูธรรมชาติของหนอนใยผัก ได้แก่ แตนเบียนไข่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left="-567" w:right="-612" w:hanging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Style w:val="Emphasis"/>
          <w:rFonts w:cs="TH SarabunIT๙" w:ascii="TH SarabunIT๙" w:hAnsi="TH SarabunIT๙"/>
          <w:color w:val="000000"/>
          <w:sz w:val="32"/>
          <w:szCs w:val="32"/>
          <w:shd w:fill="FFFFFF" w:val="clear"/>
        </w:rPr>
        <w:t>Trichogramma confusum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Viggiani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ตนเบียนไข่</w:t>
      </w:r>
      <w:r>
        <w:rPr>
          <w:rStyle w:val="Emphasis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  <w:shd w:fill="FFFFFF" w:val="clear"/>
        </w:rPr>
        <w:t>Trichogrammatoidae bactrae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Nagaraja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ตนเบียนหน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  <w:shd w:fill="FFFFFF" w:val="clear"/>
        </w:rPr>
        <w:t>Cotesia plutellae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แตนเบียนดักแด้ 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  <w:shd w:fill="FFFFFF" w:val="clear"/>
        </w:rPr>
        <w:t>Thyraeella collaris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Grav) </w:t>
      </w:r>
    </w:p>
    <w:p>
      <w:pPr>
        <w:pStyle w:val="Normal"/>
        <w:ind w:left="-567" w:right="-61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67" w:right="-61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tabs>
          <w:tab w:val="clear" w:pos="720"/>
          <w:tab w:val="left" w:pos="0" w:leader="none"/>
        </w:tabs>
        <w:ind w:right="-61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็บเศษผักออกจากแปลงหลังเก็บเกี่ยว หากทิ้งไว้จะเป็นแหล่งเพาะพันธุ์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ศัตรูธรรม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กับดักกาวเหนียว ๘๐ กับด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เรือนตาข่ายไนล่อนหรือปลูกผักกางมุ้ง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การปล่อยแตนเบียนไข่ 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ทุก ๑๐ ว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บาซิลลัส ทรูริงเยนซี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ี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ทุก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๗ วัน เมื่อพบการระบาด อัตราการใช้ตามคำแนะนำในฉล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ไส้เดือนฝอยอัตรา ๑ ซ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 ๒ ลิตร ฉีดพ่น ๒ ครั้งห่างกัน ๑๕ วัน โดยใช้ในช่วงเวลาเย็น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เมล็ดสะเดาบด อัตรา ๑ ก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้ำ ๒๐ ลิตร แช่ทิ้งไว้ ๒๔ ชั่วโมง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แล้วกรองเอาน้ำไปฉีดพ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พบการระบาดรุนแรงให้ใช้สารเคมีฉีดพ่น เช่น ฟลูเฟนนอกซรอน คลอรฟนาเพอร์ โพรไทโอฟอส เดลทาเมทริน </w:t>
      </w:r>
    </w:p>
    <w:p>
      <w:pPr>
        <w:pStyle w:val="Normal"/>
        <w:tabs>
          <w:tab w:val="clear" w:pos="720"/>
          <w:tab w:val="left" w:pos="-567" w:leader="none"/>
        </w:tabs>
        <w:ind w:left="-567" w:right="-61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โปรนิล และอะบาเม็กติน อัตราการใช้ตามคำแนะนำในฉลาก โดยใช้ติดต่อกัน 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ครั้ง และหยุดพนสารเคมีกอนการเก็บเกี่ยวตามคําแนะนําเพื่อปองกันการตกคางของสารเคมีใน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ind w:left="-567" w:right="-61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ัจจุบันหนอนใยผักได้มีการพัฒนาสร้างความต้านทานต่อสารฆ่าแมลงได้รวดเร็วและหลายชนิด จึงเป็นการยากต่อการป้องกันกำจัดด้วยการใช้สารฆ่าแมลงฉีดพ่นเป็นประจำเพียงอย่างเดียว ดังนั้น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ำ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้องใช้หลายๆ วิธีผสมผสานกันจึงสามารถลดการระบาดของหนอนใยผัก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0</wp:posOffset>
                </wp:positionH>
                <wp:positionV relativeFrom="paragraph">
                  <wp:posOffset>210185</wp:posOffset>
                </wp:positionV>
                <wp:extent cx="3431540" cy="1714500"/>
                <wp:effectExtent l="19050" t="19050" r="19050" b="723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714680"/>
                          <a:chOff x="0" y="0"/>
                          <a:chExt cx="34315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15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3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ที่ปรึกษา: นายสายชล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16.55pt;width:270.2pt;height:135pt" coordorigin="3790,331" coordsize="5404,2700">
                <v:shape id="shape_0" fillcolor="white" stroked="t" o:allowincell="f" style="position:absolute;left:3790;top:331;width:540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90;top:2491;width:54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ที่ปรึกษา: นายสายชล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31">
    <w:name w:val="style3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311">
    <w:name w:val="style31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0:00Z</dcterms:created>
  <dc:creator>WindowsXP SerVice Pack II</dc:creator>
  <dc:description/>
  <cp:keywords/>
  <dc:language>en-US</dc:language>
  <cp:lastModifiedBy>I am FIEND</cp:lastModifiedBy>
  <cp:lastPrinted>2014-12-01T15:04:00Z</cp:lastPrinted>
  <dcterms:modified xsi:type="dcterms:W3CDTF">2019-11-11T06:20:00Z</dcterms:modified>
  <cp:revision>2</cp:revision>
  <dc:subject/>
  <dc:title>โรคไหม้ข้าว</dc:title>
</cp:coreProperties>
</file>