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1233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2 (ฉบับที่ 42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2 (ฉบับที่ 42/256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810</wp:posOffset>
                </wp:positionV>
                <wp:extent cx="3025140" cy="571500"/>
                <wp:effectExtent l="21590" t="6350" r="34925" b="744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571680"/>
                        </a:xfrm>
                        <a:custGeom>
                          <a:avLst/>
                          <a:gdLst>
                            <a:gd name="textAreaLeft" fmla="*/ 428760 w 1715040"/>
                            <a:gd name="textAreaRight" fmla="*/ 1286280 w 171504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ไหม้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d966" stroked="t" o:allowincell="f" style="position:absolute;margin-left:109.35pt;margin-top:0.3pt;width:238.1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ไหม้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ฝน</w:t>
      </w:r>
      <w:r>
        <w:rPr>
          <w:rFonts w:ascii="TH SarabunIT๙" w:hAnsi="TH SarabunIT๙" w:cs="TH SarabunIT๙"/>
          <w:sz w:val="32"/>
          <w:sz w:val="32"/>
          <w:szCs w:val="32"/>
        </w:rPr>
        <w:t>ตก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ื้นสัมพัทธ์ในอากาศสูง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หมาะต่อ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ผู้ปลูกข้าวนาปรังหมั่นสำรวจแปลงนาข้าวและเฝ้าระวังการระบาดของ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อ่อนแอต่อโรคและใช้เมล็ดพันธุ์ข้าวสูงกว่าคำแนะนำ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i/>
          <w:iCs/>
          <w:sz w:val="32"/>
          <w:szCs w:val="32"/>
        </w:rPr>
        <w:t>Pyricularia grisea</w:t>
      </w:r>
      <w:r>
        <w:rPr>
          <w:rFonts w:cs="TH SarabunIT๙" w:ascii="TH SarabunIT๙" w:hAnsi="TH SarabunIT๙"/>
          <w:sz w:val="32"/>
          <w:szCs w:val="32"/>
        </w:rPr>
        <w:t xml:space="preserve"> Sacc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การของ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ีแผล จุดสีน้ำตาลคล้ายรูปตา มีสีเทาอยู่ตรงกลางแผล ความกว้างของแผลประมาณ </w:t>
      </w:r>
      <w:r>
        <w:rPr>
          <w:rFonts w:cs="TH SarabunIT๙" w:ascii="TH SarabunIT๙" w:hAnsi="TH SarabunIT๙"/>
          <w:sz w:val="32"/>
          <w:szCs w:val="32"/>
        </w:rPr>
        <w:t>2-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และ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แผลสามารถขยายลุกลามและกระจายทั่วบริเวณใบ ถ้าโรครุนแรงกล้าข้าวจะแห้งฟุบตาย อาการคล้ายถูกไฟไห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แตก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การพบได้ที่ใบ ข้อต่อของใบ และข้อต่อของลำต้น ขนาดแผลจะใหญ่กว่าที่พบในระยะกล้า แผลลุกลามติดต่อกันได้ที่บริเวณข้อต่อ ใบจะมีลักษณะแผลช้ำสีน้ำตาลดำ และมักหลุดจากกาบใบเสม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10"/>
        <w:gridCol w:w="3281"/>
      </w:tblGrid>
      <w:tr>
        <w:trPr>
          <w:trHeight w:val="263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41830" cy="1487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71675" cy="1495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52625" cy="1487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แผลจุดสีน้ำตาลคล้ายรูปต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ใบไหม้คล้ายน้ำร้อนลวก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หม้ระบาดในแปลงกล้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โรคในแปลงที่ต้นข้าวหนาแน่น ทำให้อับลม ถ้าใส่ปุ๋ยสูงและมีสภาพแห้งในตอนกลางวันและชื้นจัดในตอนกลางคืน น้ำค้างยาวนานถึงตอนสายรา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 ถ้าอากาศค่อนข้างเย็น อุณหภูมิประมาณ </w:t>
      </w:r>
      <w:r>
        <w:rPr>
          <w:rFonts w:cs="TH SarabunIT๙" w:ascii="TH SarabunIT๙" w:hAnsi="TH SarabunIT๙"/>
          <w:sz w:val="32"/>
          <w:szCs w:val="32"/>
        </w:rPr>
        <w:t xml:space="preserve">22-25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มแรงจะช่วยให้โรคแพร่กระจายได้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ปลงนาอย่างสม่ำเสมอถ้าพบอาการของโรคไหม้ข้าวควรให้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ีเอ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ลัส ซับทีลิ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อัตราตามคำแนะนำในฉลาก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เชื้อไตรโคเดอร์มา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ให้ใช้สารเคมีฉีดพ่นเฉพาะจุดที่พบการระบาดเพื่อควบคุมไม่ให้เชื้อราแพร่กระจายขยายเป็นวงกว้าง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รเคมี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ดิเฟนฟอส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ลาสติซิ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spacing w:lineRule="auto" w:line="360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ไซคราโซล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ดับบลิวพี อัตรา </w:t>
      </w:r>
      <w:r>
        <w:rPr>
          <w:rFonts w:cs="TH SarabunIT๙" w:ascii="TH SarabunIT๙" w:hAnsi="TH SarabunIT๙"/>
          <w:sz w:val="32"/>
          <w:szCs w:val="32"/>
        </w:rPr>
        <w:t xml:space="preserve">10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ผสมน้ำ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พ่นในแปลงข้าวที่มีประวัติว่าเคยมีโรคระบาดมาก่อน การใช้สารเคมีฉีดพ่นซ้ำกันหลายครั้ง เชื้อราจะต้านทานสารเคมีหรือดื้อยา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ไม่ให้เชื้อต้านทานสารเคมีจึงควรเลือกใช้สารเคมีบางชนิดฉีดพ่นสลับกั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สารเคมีควรใช้ด้วยความระมัดระวังและคำนึงถึงความปลอดภัยต่อตัวผู้ใช้และสภาพ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ฤดูถัดไป</w:t>
      </w:r>
    </w:p>
    <w:p>
      <w:pPr>
        <w:pStyle w:val="Normal"/>
        <w:ind w:right="-85" w:firstLine="561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ต้านทานต่อโรคไหม้ ได้แก่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9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>พลายง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ไตรโคเดอร์มาที่เจริญบนเมล็ดธัญพืช 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ข้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ำเอาสปอร์ออกและคลุกเมล็ดข้าวนำไปแช่บ่มเตรียมปลู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เชื้อสด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ขยำ</w:t>
      </w:r>
      <w:r>
        <w:rPr>
          <w:rFonts w:ascii="TH SarabunIT๙" w:hAnsi="TH SarabunIT๙" w:cs="TH SarabunIT๙"/>
          <w:sz w:val="32"/>
          <w:sz w:val="32"/>
          <w:szCs w:val="32"/>
        </w:rPr>
        <w:t>เอาสปอร์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งเอาเฉาพน้ำนำไผสม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ฉีดพ่นในแปลงข้าว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่านเมล็ดพันธุ์ในอัตราที่เหมาะสม คือ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ไม่ควรหว่านข้าวหนาแน่นเกินไป เพราะจะทำให้อับลม เป็นตัวส่งเสริมให้เชื้อราแพร่กระจายและพัฒนาได้อย่างรวดเร็ว ควรใช้ตามคำแนะนำของราชการ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ปริมาณการใช้ปุ๋ยไนโตรเจนลง ไม่ควรใส่ปุ๋ยไนโตรเจนสูงเกินไป ถ้าสูงถึ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รคไหม้จะพัฒนาอย่างรวดเร็ว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ิมาณซิลิกาให้แก่ต้นข้าว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้านทานต่อโรค โดยใช้ปุ๋ยหมักและแคลเซียม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ป้องกันและกำจัดศัตรูพืชด้วยวิธี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าจใช้สารเคมีคลุกเมล็ดพันธุ์ เช่น เ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มิลผสมกับไธแรมหรือคาร์ซูก้าไมซิน คลุกเมล็ดก่อนปลูก หรือแช่เมล็ดในสารละลายเคมีน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ก่อน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185420</wp:posOffset>
                </wp:positionV>
                <wp:extent cx="3581400" cy="1714500"/>
                <wp:effectExtent l="19050" t="19050" r="19050" b="414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714680"/>
                          <a:chOff x="0" y="0"/>
                          <a:chExt cx="3581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1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8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14.6pt;width:282pt;height:135pt" coordorigin="4075,292" coordsize="5640,2700">
                <v:shape id="shape_0" fillcolor="white" stroked="t" o:allowincell="f" style="position:absolute;left:4075;top:292;width:56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75;top:2452;width:5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8:00Z</dcterms:created>
  <dc:creator>WindowsXP SerVice Pack II</dc:creator>
  <dc:description/>
  <cp:keywords/>
  <dc:language>en-US</dc:language>
  <cp:lastModifiedBy>I am FIEND</cp:lastModifiedBy>
  <cp:lastPrinted>2019-08-13T11:54:00Z</cp:lastPrinted>
  <dcterms:modified xsi:type="dcterms:W3CDTF">2019-08-13T05:02:00Z</dcterms:modified>
  <cp:revision>4</cp:revision>
  <dc:subject/>
  <dc:title>โรคไหม้ข้าว</dc:title>
</cp:coreProperties>
</file>