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-704850</wp:posOffset>
                </wp:positionV>
                <wp:extent cx="6791325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มิถุนายน พ.ศ. 2562 (ฉบับที่ 34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480" y="5652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55.5pt;width:534.75pt;height:118.5pt" coordorigin="-519,-1110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19;top:-1110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มิถุนายน พ.ศ. 2562 (ฉบับที่ 34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2;top:-1021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03200</wp:posOffset>
                </wp:positionV>
                <wp:extent cx="6029325" cy="603250"/>
                <wp:effectExtent l="38735" t="6350" r="50800" b="608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03360"/>
                        </a:xfrm>
                        <a:custGeom>
                          <a:avLst/>
                          <a:gdLst>
                            <a:gd name="textAreaLeft" fmla="*/ 854640 w 3418200"/>
                            <a:gd name="textAreaRight" fmla="*/ 2563920 w 3418200"/>
                            <a:gd name="textAreaTop" fmla="*/ 0 h 342000"/>
                            <a:gd name="textAreaBottom" fmla="*/ 299520 h 34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หนอนกินใต้ผิวเปลือกลองก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4.8pt;margin-top:16pt;width:474.7pt;height:47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หนอนกินใต้ผิวเปลือกลองก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360" w:after="24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แจ้งให้เกษตรกรหมั่นสำรวจแปลงลองกองและเฝ้าระวังการระบาดของหนอนกินใต้ผิวเปลือกลองก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ในช่วงฤดูฝนซึ่งอากาศมีความชื้นสูงอาจมีเชื้อราสีชมพูเข้าทำลายร่วมด้ว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นกินใต้ผิวเปลือกลองกองเป็นหนอนที่ผู้ปลูกลองกองประสบปัญหากันมาก หากมีการระบาดรุนแรง จะกระทบกระเทือนต่อผลผลิต หนอนกินใต้เปลือกลองกองมีด้วยก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นิด คือ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อนกินใต้ผิวเปลือกขนาดใหญ่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</w:rPr>
        <w:t>Cossus chloratus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นอนมีสีแดงอมชมพูหรือน้ำตาล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ขนาดตัวใหญ่สุ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จะเข้าดักแด้อยู่ใต้เปลือกตามกิ่งและลำต้น ดักแด้มีสีน้ำตาล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ข้า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จะออกเป็นผีเสื้อตัวเต็มวัยมีสีน้ำตาลเทา เมื่อกางปีกออก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เมียวางไข่ไ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00 - 1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ฟอ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างไข่เป็นกลุ่มๆ 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-1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ไข่มีลักษณะกลม สีขาวขุ่น หนอนลอกครา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อาศัยกัดกินทำลายอยู่ใต้ผิวเปลือกต้นลองกองลึก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-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วงจรชีวิ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9-17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       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อนกินใต้ผิวเปลือกขนาดเล็ก </w:t>
      </w:r>
      <w:r>
        <w:rPr>
          <w:rFonts w:cs="TH SarabunIT๙" w:ascii="TH SarabunIT๙" w:hAnsi="TH SarabunIT๙"/>
          <w:b/>
          <w:bCs/>
          <w:i/>
          <w:iCs/>
          <w:color w:val="000000"/>
          <w:sz w:val="32"/>
          <w:szCs w:val="32"/>
          <w:shd w:fill="FFFFFF" w:val="clear"/>
        </w:rPr>
        <w:t>(Microchlora</w:t>
      </w:r>
      <w:r>
        <w:rPr>
          <w:rStyle w:val="Appleconvertedspace"/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sp)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นอนมีสีขาวครีม หัวสีน้ำตาล ขนาดตัวยาวสุด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หนอนเคลื่อนที่ว่องไว เมื่อถูกรบกวนจะทิ้งใยลงดิน เมื่อเปิดเปลือกจะพบดักแด้อยู่ใต้เปลือกมีใยขาวๆ หุ้มขนาด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เข้าดักแด้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จะออกเป็นผีเสื้อตัวเต็มวัย ปีกคู่หน้าและคู่หลังมีสีเขียวอ่อน ขนาดเมื่อกางปีกออก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งจรชีวิต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ดื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8"/>
      </w:tblGrid>
      <w:tr>
        <w:trPr>
          <w:trHeight w:val="2662" w:hRule="atLeast"/>
        </w:trPr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023745" cy="1563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13" t="6551" r="27526" b="2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2047875" cy="1548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5248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430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นกินใต้ผิวเปลือกลองกองขนาดใหญ่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อนกินใต้ผิวเปลือกลองกองขนาดเล็ก</w:t>
            </w:r>
          </w:p>
        </w:tc>
      </w:tr>
    </w:tbl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นอนกินใต้ผิวเปลือกทั้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ชนิด จะกัดกินทำลายอยู่ใต้ผิวเปลือกตามกิ่งและลำต้นลึกระหว่า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- 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ิลลิเมตร ซึ่งอยู่ระหว่างท่อน้ำและท่ออาหาร ทำให้กิ่งและลำต้นมีลักษณะตะปุ่มตะป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ซึ่งในช่วงหน้าฝนกิ่งจะมีความชื้นสูงและมักมีโรคราสีชมพูเข้าทำลายร่วม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ถ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ัดกินบริเวณตาดอกจะทำให้ตาดอกถูกทำลายและผลผลิตลดลง ถ้าทำลายรุนแรงจะทำให้กิ่งแห้ง ต้นแคระแกรน โตช้า และตายในที่สุด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2"/>
      </w:tblGrid>
      <w:tr>
        <w:trPr>
          <w:trHeight w:val="2835" w:hRule="atLeast"/>
        </w:trPr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303780" cy="1723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7585" cy="1700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" w:hRule="atLeast"/>
        </w:trPr>
        <w:tc>
          <w:tcPr>
            <w:tcW w:w="9283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การทำลายของหนอนกินใต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ิว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ลือกลองกอ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กินใต้ผิวเปลือก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Cossus</w:t>
      </w:r>
      <w:r>
        <w:rPr>
          <w:rStyle w:val="Appleconvertedspace"/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บการเข้าทำลายตลอดทั้งปี ส่วน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Microchlor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บการเข้าทำลายในช่วงเดือนกรกฎ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กราคม ในช่วงอากาศแห้งแล้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ศัตรูธรรมชาติที่สําคัญของหนอนกินใต้ผิวเปลือกลองกอง ได้แก่ กระรอก กระถิก มดง่าม มด ไส้เดือนฝอย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Sterneinema carpocapsae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แมลงหางหนีบ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งเก็บเกี่ยวผลผลิตควรตัดแต่งกิ่งภายในทรงพุ่มให้มีแสงที่พอเหมาะไม่ทึบจนเกินไป และตัดกิ่งที่แห้งตายไปเผาทำลาย 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ั่นสำรวจปริมาณหนอนตามกิ่งและลำต้น โดยสุ่มต้น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ุด หากพบหนอนกินใต้ผิวเปลือกให้ใช้ไส้เดือนฝอยสำเร็จรูป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Steinernema carpocapsa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ีดพ่น ในอัตร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ไส้เดือนฝอย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้านตัว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 สำหรับต้นเล็กใช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ต่อต้น สำหรับต้นใหญ่ใช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ลิตรต่อต้น ฉีดพ่นตามกิ่งและลำต้นที่มีหนอนเข้าทำลาย จำนว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รั้ง ห่างกั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นุรักษ์ศัตรูธรรมชาติเพื่อช่วยในการกำจัดหนอนกินใต้ผิวเปลือก บริเวณที่ไม่มีตาดอกให้ขูดเปลือกเพื่อทำลายตัวหนอนและเปิดโอกาสให้ศัตรูธรรมชาติเข้าทำลาย </w:t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อนกินใต้ผิวเปลือกลองกองมักพบระบาดในสวนลองกองที่ขาดการดูแลเอาใจใส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ูแ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ส่ปุ๋ยและให้น้ำที่เพียงพอจะทำให้ต้นลอง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มบู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ทนทานต่อการเข้าทำลายของ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นใต้เปลื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ั </w:t>
      </w:r>
    </w:p>
    <w:p>
      <w:pPr>
        <w:pStyle w:val="Normal"/>
        <w:shd w:fill="FFFFFF" w:val="clear"/>
        <w:ind w:right="-85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ารเคมีฆ่าแมลงให้ผลไม่คุ้มค่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แต่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มีความจำเป็นต้องใช้ แนะ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ใช้สารเคมีไซเพอร์เมทริ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โฟซาโล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.25%/2.5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% EC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 หร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ลอร์ไพริฟอส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40% EC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ลิตรต่อน้ำ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ลิตร พ่นให้โชกบนลำต้นและกิ่งที่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รอ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ำลายของหนอนกินใต้ผิวเปลือก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6520</wp:posOffset>
                </wp:positionH>
                <wp:positionV relativeFrom="paragraph">
                  <wp:posOffset>137160</wp:posOffset>
                </wp:positionV>
                <wp:extent cx="3490595" cy="1714500"/>
                <wp:effectExtent l="19050" t="19050" r="19050" b="414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0560" cy="1714680"/>
                          <a:chOff x="0" y="0"/>
                          <a:chExt cx="3490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0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สายชล 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10.8pt;width:274.85pt;height:135pt" coordorigin="4152,216" coordsize="5497,2700">
                <v:shape id="shape_0" fillcolor="white" stroked="t" o:allowincell="f" style="position:absolute;left:4152;top:216;width:549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152;top:2376;width:54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สายชล 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9:00Z</dcterms:created>
  <dc:creator>WindowsXP SerVice Pack II</dc:creator>
  <dc:description/>
  <cp:keywords/>
  <dc:language>en-US</dc:language>
  <cp:lastModifiedBy>I am FIEND</cp:lastModifiedBy>
  <cp:lastPrinted>2012-09-15T08:28:00Z</cp:lastPrinted>
  <dcterms:modified xsi:type="dcterms:W3CDTF">2019-06-07T06:57:00Z</dcterms:modified>
  <cp:revision>3</cp:revision>
  <dc:subject/>
  <dc:title>โรคไหม้ข้าว</dc:title>
</cp:coreProperties>
</file>