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2 (ฉบับที่ 29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2 (ฉบับที่ 29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83820</wp:posOffset>
                </wp:positionV>
                <wp:extent cx="5686425" cy="685800"/>
                <wp:effectExtent l="33020" t="6350" r="45085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85800"/>
                        </a:xfrm>
                        <a:custGeom>
                          <a:avLst/>
                          <a:gdLst>
                            <a:gd name="textAreaLeft" fmla="*/ 806040 w 3223800"/>
                            <a:gd name="textAreaRight" fmla="*/ 2418120 w 32238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ราสีชมพู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19.05pt;margin-top:6.6pt;width:447.7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ราสีชมพู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ซึ่งเหมาะสมต่อการแพร่ระบาดของโรคราสีชมพู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ราสี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เชื้อรา  </w:t>
      </w:r>
      <w:r>
        <w:rPr>
          <w:rFonts w:cs="TH SarabunIT๙" w:ascii="TH SarabunIT๙" w:hAnsi="TH SarabunIT๙"/>
          <w:i/>
          <w:iCs/>
          <w:sz w:val="32"/>
          <w:szCs w:val="32"/>
        </w:rPr>
        <w:t>Corticium salmonicolor</w:t>
      </w:r>
      <w:r>
        <w:rPr>
          <w:rFonts w:cs="TH SarabunIT๙" w:ascii="TH SarabunIT๙" w:hAnsi="TH SarabunIT๙"/>
          <w:sz w:val="32"/>
          <w:szCs w:val="32"/>
        </w:rPr>
        <w:t xml:space="preserve"> Berk. &amp; Br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การของโรค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แรกเปลือกบริเวณคาคบ กิ่งก้าน ลำต้น บริเวณที่ถูกทำลายจะเป็นรอยปริมีน้ำยางไหลติดอยู่ตามเปลือก  เมื่ออากาศชื้นจะเห็นเส้นใยสีขาวที่เปลือกยาง แผลจะขยายเป็นบริเวณกว้างออกไป เมื่อเชื้อเจริญเต็มที่จะมองเห็นเป็นสีชมพูซึ่งเป็นระยะที่เชื้อเจริญเข้าไปในเปลือกและลุกลามไปยังลำต้นทำให้เปลือกแตกและกะเทาะออก น้ำยางไหลออกมาจับตามกิ่งก้านและลำต้นเป็นทาง เมื่อน้ำยางแห้งจะมีราดำเข้าจับเป็นทางสีดำ ใต้บริเวณแผลจะมีการแตกกิ่งใหม่ขึ้นมากมาย ใบยางเปลี่ยนเป็นสีเหลือง เกิดอาการตายจากยอด เมื่อสภาพแวดล้อมไม่เหมาะสมเชื้อราจะพักตัว สีชมพูที่เคยปรากฏจะซีดลงจนเป็นสีขาว เมื่อถึงฤดูฝนปีถัดไปจะเริ่มลุกลามต่อไป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b/>
          <w:b/>
          <w:bCs/>
          <w:color w:val="1A1E0B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A1E0B"/>
          <w:sz w:val="32"/>
          <w:szCs w:val="32"/>
        </w:rPr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b/>
          <w:b/>
          <w:bCs/>
          <w:color w:val="1A1E0B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A1E0B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4417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9905" cy="2573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ร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 มีน้ำยางไหล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อ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ะเทาะออก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เจริญปกคลุมลำ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รคราสีชมพูระบาดรุนแรงในสภาพอากาศชุ่มชื้น มีปริมาณฝนมาก เมื่ออากาศแห้งแล้งเชื้อราจะพักตัวและเจริญลุกลามต่อในฤดูฝนปีถัดไป เชื้อแพร่กระจายโดยลมและฝน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แฟ  โกโก้  ชา  มะม่วง  ขนุน  ทุเรียน  เง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กำจั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รักษาสวนยางให้มีอากาศถ่ายเทได้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ชื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อาศัยเป็นพืชร่วมหรือพืชแซม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อายุน้อยถ้าเป็นโรครุนแรงถึงกิ่งแห้งตายและมีกิ่งใหม่งอกใต้รอยแผล ควรตัดกิ่งที่แห้งตายทิ้ง โดยตัดให้ต่ำกว่ารอยแผล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้วทาด้วยสารเคมีเคลือบบาดแ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ยังไม่เปิดกรีด เมื่อเป็นโรคแนะนำให้ใช้สารเคมีบอร์โดมิกซ์เจอร์ </w:t>
      </w:r>
      <w:r>
        <w:rPr>
          <w:rFonts w:cs="TH SarabunIT๙" w:ascii="TH SarabunIT๙" w:hAnsi="TH SarabunIT๙"/>
          <w:sz w:val="32"/>
          <w:szCs w:val="32"/>
        </w:rPr>
        <w:t xml:space="preserve">(bordeaux mix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ส่วนผสมจุนสีหนัก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ปูนขาวหนัก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ปูนเผาใหม่ใช้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ิตรโดยผสมใหม่ๆ ทาบริเวณที่เป็นโรค ไม่แนะนำให้ใช้กับต้นยางที่เปิดกรีดแล้วเนื่องจากสารทองแดงที่เป็นส่วนผสมของบอร์โดมิกซ์เจอร์จะไหลลงไปผสมกับน้ำยางที่กรีดได้ทำให้คุณภาพน้ำยางเสื่อม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นยางที่เปิดกรีดแล้ว เมื่อตรวจพบต้นที่เป็นโรคให้ขูดเปลือกบริเวณที่เป็นแผล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เบโนมิล หรือไตรดีมอร์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ตามคำแนะนำในฉล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336550</wp:posOffset>
                </wp:positionV>
                <wp:extent cx="339217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714680"/>
                          <a:chOff x="0" y="0"/>
                          <a:chExt cx="3392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9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สิงหราช  ที่ปรึกษา 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26.5pt;width:267.1pt;height:135pt" coordorigin="4293,530" coordsize="5342,2700">
                <v:shape id="shape_0" fillcolor="white" stroked="t" o:allowincell="f" style="position:absolute;left:4293;top:530;width:534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93;top:2690;width:5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สิงหราช  ที่ปรึกษา 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WindowsXP SerVice Pack II</dc:creator>
  <dc:description/>
  <cp:keywords/>
  <dc:language>en-US</dc:language>
  <cp:lastModifiedBy>I am FIEND</cp:lastModifiedBy>
  <cp:lastPrinted>2013-07-15T14:16:00Z</cp:lastPrinted>
  <dcterms:modified xsi:type="dcterms:W3CDTF">2019-06-07T06:41:00Z</dcterms:modified>
  <cp:revision>3</cp:revision>
  <dc:subject/>
  <dc:title>โรคไหม้ข้าว</dc:title>
</cp:coreProperties>
</file>