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เมษายน พ.ศ. 25612 (ฉบับที่ 27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18.5pt" coordorigin="-389,-90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เมษายน พ.ศ. 25612 (ฉบับที่ 27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139065</wp:posOffset>
                </wp:positionV>
                <wp:extent cx="4749800" cy="542925"/>
                <wp:effectExtent l="33655" t="6985" r="46990" b="847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542880"/>
                        </a:xfrm>
                        <a:custGeom>
                          <a:avLst/>
                          <a:gdLst>
                            <a:gd name="textAreaLeft" fmla="*/ 673200 w 2692800"/>
                            <a:gd name="textAreaRight" fmla="*/ 2019600 w 2692800"/>
                            <a:gd name="textAreaTop" fmla="*/ 0 h 307800"/>
                            <a:gd name="textAreaBottom" fmla="*/ 26964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หนอนเจาะเมล็ดทุ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6.1pt;margin-top:10.95pt;width:373.95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หนอนเจาะเมล็ดทุ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ฝนตกลงมาทำให้ดินมีความชื้นซึ่งมีสภาพเหมาะสมต่อการฟักออกเป็นตัวเต็มวัยของหนอนเจาะเมล็ดทุเรีย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สำนักงานเกษตรจังหวัดตราดขอแจ้งให้เกษตรกรหมั่นสำรวจแปล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ุเรีย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และเฝ้าระวังการระบาด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หนอนเจาะเมล็ดทุเรียนโดยเฉพาะสวนทุเรียนที่อยู่ในระยะติดผล</w:t>
      </w:r>
    </w:p>
    <w:p>
      <w:pPr>
        <w:pStyle w:val="Normal"/>
        <w:shd w:fill="FFFFFF" w:val="clear"/>
        <w:spacing w:lineRule="atLeast" w:line="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color w:val="595441"/>
          <w:sz w:val="20"/>
          <w:szCs w:val="20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อนเจาะเมล็ด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Durian seed borer)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รือที่เกษตรกรเรียกกันทั่วไปว่า หนอนใต้ หรือหนอนมาเลย์ ตัวเต็มวัยเป็นผีเสื้อกลางคืน 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ชื่อวิทยา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่า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Mudaria luteilepros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Holloway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ีเส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สีน้ำตาล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ทา มีจุดสีขาวบนสันหลังอก มีจุดใหญ่ที่ขอบปีกอย่างน้อย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3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จุดเล็กที่มุมปีกอีก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1-3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ุด ระยะไข่นา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2-3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 หน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38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 ดักแด้ประมาณ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1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ตัวเต็มวั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7 - 10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มียหนึ่งตัวสามารถวางไข่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- 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อง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ไข่เป็นฟองเดี่ยวๆ บริเวณหนามทุเรียนใกล้ขั้วผล ตัวหนอนที่ฟักออกจากไข่จะเจาะไชเข้าไปภายในผลและอาศัยกัดกินอยู่ภายในเมล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หนอนโตเต็มที่มีขนาด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ดักแด้ในดินที่ชื้นนาน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1 - 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จึงฟักออกมาเป็นตัวเต็มวัย ดักแด้อาจมีอายุนานกว่านั้น ในกรณีที่มีสภาพแวดล้อมไม่เหมา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ฝนตกหนักจะช่วยกระตุ้นให้ออกเป็นตัวเร็วขึ้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79"/>
        <w:gridCol w:w="3179"/>
      </w:tblGrid>
      <w:tr>
        <w:trPr>
          <w:trHeight w:val="397" w:hRule="atLeast"/>
        </w:trPr>
        <w:tc>
          <w:tcPr>
            <w:tcW w:w="336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948180" cy="1390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780540" cy="1381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823720" cy="13519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การทำล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เจาะเมล็ด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ะไชเข้าไปภายในเมล็ด กัดกินและขับถ่ายมูลออกมา ทำให้เนื้อทุเรียนเปรอะเปื้อนเสียหาย โดยตัวเต็มวัยจะวางไข่เป็นฟองเดี่ยวๆ บริเวณหนามทุเรียนใกล้ๆ ขั้วผล ตัวหนอนที่ฟักออกจากไข่จะเจาะเข้าไปในผลและอาศัยกัดกินอยู่ภายในเมล็ดโดยไม่ทำลายเนื้อทุเรียนเลย และเมื่อมองจากภายนอกผลจะปราศจากร่องรอยของการทำลายผิวผล ยกเว้นจะมีทางเดินเล็กๆ ระหว่างเนื้อและผิวเปลือกด้านในจะมีรอยเป็นเส้น ซึ่งเมล็ดที่ถูกทำลายส่วนใหญ่จะอยู่ในระยะที่เมล็ดแข็งแล้ว โดยหนอนจะใช้เวลาเติบโตอยู่ภายในเมล็ดจนกระทั่งตัวหนอนโตเต็มที่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าะรูเพื่อออกจากผล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ดักแด้ในด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สภาพแวดล้อมเหมา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ออกเป็นตัวเต็มว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ูที่หนอนเจาะออกมามีขนาดเล็กเส้นผ่าศูนย์กลาง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- 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เมตร รอบๆ ปากรูจะมีขุยสีขาวปนสีส้มติดอยู่ ผลที่ถูกทำลายไม่สามารถขายเพื่อรับประทานสด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ไปแปรรูป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ก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ำ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สด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439"/>
        <w:gridCol w:w="3439"/>
      </w:tblGrid>
      <w:tr>
        <w:trPr>
          <w:trHeight w:val="379" w:hRule="atLeast"/>
        </w:trPr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571500</wp:posOffset>
                      </wp:positionV>
                      <wp:extent cx="593725" cy="45720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05pt;margin-top:45pt;width:46.7pt;height:35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57325" cy="1714500"/>
                  <wp:effectExtent l="0" t="0" r="0" b="0"/>
                  <wp:docPr id="7" name="pic_seed_bor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_seed_bor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980565" cy="1714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125" t="-66" r="82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021840" cy="17030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9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ลักษณะการทำลายของหนอนเจาะเมล็ดทุเรีย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ที่มี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เจาะเมล็ด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พร่ระบาด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ปลูกทุเรียนของภาคใต้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ตะวันออ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อง จันทบุรี ตรา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พบระบาด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เดือนมีนาคม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สถานการณ์หนอนเจาะเมล็ดโดยตรวจดูตัวเต็มวัยของหนอนเจาะเมล็ดในกับดักแสงไฟในช่วงเวลาต่าง 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 ใน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และพฤษภาคม ตรวจดู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2 -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ใน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 ตรวจดูทุก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ากมีฝ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กหน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่อ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2 -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ว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ดูทุกว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สวนให้สะอาดอยู่เสมอ หมั่นตรวจสวนหลังทุเรียนติดผลแล้ว เมื่อพบผลที่ถูกทำลายหรือผลร่วงในสวนที่มีการระบาดของหนอนเจาะเมล็ด ควรเก็บผลร่วงไปเผาทำลายทิ้งทุกวัน เพื่อลดการเพิ่มปริมาณ เนื่องจากหลังจากทุเรียนร่วงไม่นาน ถ้ามีหนอนอยู่ภายในหนอนจะเจาะรูออกมาเพื่อเข้าดักแด้ในดิ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่อผลทุเรียนโดยใช้ถุงพลาสติกสีขาวขุ่น เจาะด้านล่างถุงเพื่อให้สามารถระบายน้ำออกได้ ป้องกันผีเสื้อมาวางไข่ ควรเริ่มห่อผลเมื่อทุเรียนอายุ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ครึ่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กับดักแสงไฟสีน้ำเงิน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(Black-blue light tra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่อตัวเต็มวัยมาทำ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งที่เหมาะสมตั้ง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 เป็นต้น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วรทำโดยพร้อมเพรียงกันทุกสวน ซึ่งจะทำให้ลดปริมาณการระบาดลงได้ และผลจากการติดตั้งกับดักแสงไฟจะทำให้พบว่าเริ่มมีผีเสื้อในช่วงไหน เพื่อวางแผนการป้องกันกำจัดได้ถูกช่วงเวลา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พบตัวเต็มว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ในกับดักแสงไฟ ทำการสำรวจไข่ของหนอนเจาะเมล็ดทุเรียนที่ร่องหนามของผลทุเรียนแล้วเก็บทำ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สารเค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่นที่ผลทุเร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ซเพอร์เ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ิน</w:t>
      </w:r>
      <w:r>
        <w:rPr>
          <w:rFonts w:cs="TH SarabunIT๙" w:ascii="TH SarabunIT๙" w:hAnsi="TH SarabunIT๙"/>
          <w:color w:val="000000"/>
          <w:sz w:val="32"/>
          <w:szCs w:val="32"/>
        </w:rPr>
        <w:t>+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ฟซาโล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อะซิ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อ็นโดซัลแฟ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มบ์ดา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ซฮาโลทริน อัตราการใช้ตามคำแนะนำในฉลาก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งดพ่นสารเคมีก่อนเก็บเก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ind w:right="-27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ช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ล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สารเคมีคาร์บาริ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ล็ดทุเรียนจากแหล่งที่มีการระบาดของ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าะเมล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ขยายพันธุ์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6535</wp:posOffset>
                </wp:positionH>
                <wp:positionV relativeFrom="paragraph">
                  <wp:posOffset>213360</wp:posOffset>
                </wp:positionV>
                <wp:extent cx="3441065" cy="1827530"/>
                <wp:effectExtent l="19050" t="19050" r="19050" b="8870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240" cy="1827360"/>
                          <a:chOff x="0" y="0"/>
                          <a:chExt cx="3441240" cy="182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1240" cy="13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2320"/>
                            <a:ext cx="34412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สายชล 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16.8pt;width:270.95pt;height:143.9pt" coordorigin="4341,336" coordsize="5419,2878">
                <v:shape id="shape_0" fillcolor="white" stroked="t" o:allowincell="f" style="position:absolute;left:4341;top:336;width:5418;height:2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41;top:2639;width:541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สายชล 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5:00Z</dcterms:created>
  <dc:creator>WindowsXP SerVice Pack II</dc:creator>
  <dc:description/>
  <dc:language>en-US</dc:language>
  <cp:lastModifiedBy>win7</cp:lastModifiedBy>
  <cp:lastPrinted>2014-02-17T10:27:00Z</cp:lastPrinted>
  <dcterms:modified xsi:type="dcterms:W3CDTF">2019-04-19T09:02:00Z</dcterms:modified>
  <cp:revision>3</cp:revision>
  <dc:subject/>
  <dc:title>โรคไหม้ข้าว</dc:title>
</cp:coreProperties>
</file>