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62 (ฉบับที่ 26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62 (ฉบับที่ 26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24765</wp:posOffset>
                </wp:positionV>
                <wp:extent cx="3681095" cy="542925"/>
                <wp:effectExtent l="27305" t="6985" r="38735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42880"/>
                        </a:xfrm>
                        <a:custGeom>
                          <a:avLst/>
                          <a:gdLst>
                            <a:gd name="textAreaLeft" fmla="*/ 521640 w 2086920"/>
                            <a:gd name="textAreaRight" fmla="*/ 1565280 w 208692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วัน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3.5pt;margin-top:1.95pt;width:289.8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วันผลไม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85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ระยะสุกแก่ซึ่งเป็นระยะที่เหมาะสำหรับการทำลายของแมลงวันผลไม้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แมลงวันผล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เฉพาะในลอง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ะม่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มพู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กระท้อน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วันผลไม้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Bactrocera dorsalis Hendel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ขนาดเล็ก ส่วนหัว อก และท้องมีสีน้ำตาลอ่อน ที่สันหลังอกมีแถบสีเหลืองทองเป็นแห่ง ๆ ส่วนอก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่วนท้อง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ปีกใสจากปลายปีก ข้างหนึ่งไปยังปลายปีกอีกข้างหนึ่ง 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หลังการผสมพันธุ์ ตัวเมียจะวางไข่โดย ใช้อวัยวะวางไข่แทงลงใต้ผิวผลไม้ ไข่มีลักษณะยาวรี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ฟักออกจากไข่ใหม่ ๆ ตัวหนอนมีสีขาวใส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เข้าดักแด้เริ่มแรกมีสีนวลหรือเหลืองอ่อน และเปลี่ยนเป็นสีน้ำตาล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แล้วจึงออกเป็นตัวเต็มวัย เมื่อตัวเต็มวัย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เริ่มผสมพันธุ์ และวางไข่ ตัวเมียมีการผสมพันธุ์กับตัวผู้หลายครั้ง ตัวเมียตัวหนึ่ง ๆ สามารถวาง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วงจรชีวิตใช้เวลา 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95365570" cy="3189605"/>
            <wp:effectExtent l="0" t="0" r="0" b="0"/>
            <wp:docPr id="3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55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514600</wp:posOffset>
                </wp:positionV>
                <wp:extent cx="1162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ห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98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ห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533650</wp:posOffset>
                </wp:positionV>
                <wp:extent cx="1647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ตัวเต็มว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199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ตัวเต็มว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1495425</wp:posOffset>
                </wp:positionV>
                <wp:extent cx="11620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ไข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17.7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ไข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0160</wp:posOffset>
                </wp:positionV>
                <wp:extent cx="11620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ดักแ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0.8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ดักแ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จรชีวิตของแมลงวันผลไม้</w:t>
      </w:r>
    </w:p>
    <w:p>
      <w:pPr>
        <w:pStyle w:val="Normal"/>
        <w:shd w:fill="FFFFFF" w:val="clear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เสียหายของแมลงวันผลไม้มักจะเกิดขึ้นเมื่อ เพศเมียใช้อวัยวะวาง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oviposi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ทงเข้าไปในผลไม้ ตัวหนอนที่ฟักจากไข่จะอาศัยและชอนไชอยู่ภายใน ทำให้ผลเน่าเสียและร่วงหล่นลงพื้น ตัวหนอนจะออกมาเพื่อเข้าดักแด้ในดินแล้วจึงออกเป็นตัวเต็มวัย แมลงวันผลไม้วางไข่ในผลไม้ที่ใกล้สุกและมีเปลือกบาง ในระยะเริ่มแรกจะสังเกตได้ยากอาจพบอาการช้ำบริเวณใต้ผิวเปลือกเมื่อหนอนโตขึ้นเรื่อย ๆ จะทำให้ผลเน่าเละและมีน้ำไหลเยิ้มออกทางรูที่หนอนเจาะออกมาเพื่อเข้าดักแด้ ผลไม้ที่ถูกทำลายนี้มัก จะมีโรคและแมลงชนิดอื่น ๆ เข้าทำลายซ้ำ แมลงวันผลไม้ ระบาดทั่วทุกภาค ทั้งในเขตป่าและในบ้าน และสามารถอยู่ได้แม้มีระดับความสูงถึ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7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ตร จากระดับน้ำทะเล และยังพบตลอดทั้งปี เนื่องจากมีพืชอาหารมากมาย แต่จะมีปริมาณแมลงวันผลไม้สูงสุดในช่วงเดือนที่มีผลไม้สุกคือ ในช่วงเดือนมีนาคม ถึงมิถุนายน อุณหภูมิที่เหมาะสมอยู่ในช่ว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 -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ความชื้นสัมพัทธ์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อร์เซ็นต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1505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89" t="3023" r="12274" b="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14500" cy="15005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141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26390</wp:posOffset>
                      </wp:positionV>
                      <wp:extent cx="333375" cy="36195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pt;margin-top:25.7pt;width:26.2pt;height:28.45pt;mso-wrap-style:none;v-text-anchor:middle">
                      <v:fill o:detectmouseclick="t" on="false"/>
                      <v:stroke color="red" weight="1908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7690" cy="15055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การทำลายของแมลงวันผลไม้</w:t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ืชอ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วันผล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ชอาศั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นิด  ในเขตภาคกลาง คือ มะม่วง ฝรั่ง ชมพู่ ละมุด พุทรา น้อยหน่า ขนุน เงาะ ลองกอง ลำไย ลิ้นจี่ กระท้อน  สะตอ กล้วยน้ำว้า มะกอกฝรั่ง มะเฟือง  มะปราง มะละกอ มะยง พริก ชำมะเลียง มะกอกน้ำ มะม่วงหิมพ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อรี่หวาน กระโดน สตาร์แอปเปิ้ล หว้า  มะเดื่อหอม มะเดื่ออุทุมพร มะม่วงป่า ละมุด พิกุล ตะขบฝรั่ง กล้วยป่า น้ำใจไคร่ หูกวาง เล็บเหยี่ยว มะตูม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ดคันไฟ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Pheidologeton diversus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หนอ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กแด้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iosteres longicaudatus,Biosteres arisan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ความสะอาดบริเวณแปลงเพาะปลูก โดยการรวบรวมทำลายผลไม้ที่เน่าเสีย อันเนื่องมาจากถูกแมลงวันผลไม้เข้าทำลาย สามารถหยุดยั้งการเพิ่มจำนวนของประชากรอย่างรวดเร็วของแมลงได้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่อผล ควรจะห่อให้มิดชิดไม่ให้มีรูหรือรอยฉีกขาดเกิดขึ้น มิฉะนั้นแมลงจะเข้าไปวางไข่ได้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วบคุมโดยชีววิธี ในธรรมชาติแล้ว แมลงวันผลไม้มีแมลงศัตรูธรรมชาติอยู่แล้ว มีอัตราการทำลา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- 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ฉีดพ่นด้วยสารฆ่าแมลง การใช้สารฆ่าแมลงนั้นเป็นการลดปริมาณประชากรของแมลงวันผลไม้ในธรรมชาติได้อย่างรวดเร็วและเห็นผลได้ชัด แต่ในขณะเดียวกันแมลงก็มีการเคลื่อนย้ายจากแหล่งที่ไม่ได้ฉีดพ่นสารฆ่าแมลงเข้าทำลายอีก และต้องพ่นซ้ำแล้วซ้ำอีก เพื่อป้องกันไม่ให้แมลงเข้าทำลายซึ่งอาจก่อให้เกิดปัญหาเรื่องสารพิษตกค้างและการทำลายแมลงศัตรูธรรมชาติ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ารล่อ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สารล่อแมลงวันผลไม้ตัว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สารเคมีที่ใช้เป็นสารล่อนี้จะสามารถดึงดูดได้เฉพาะแมลงวันผลไม้ตัวผู้เท่านั้น และการใช้สารล่อนั้นจะต้องคำนึงถึงแมลงที่ต้องการให้เข้ามาในกับดักด้วย เพราะว่าแมลงวันผลไม้จะมีความเฉพาะเจาะจงกับสารล่อแต่ละชนิด เช่น เมทธิล ยูจินอ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Eugeno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actrocera dorsalis, B.umbros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ว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ue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cucurbitae, B.tau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ati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 latifron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d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eratitis capitata</w:t>
      </w:r>
    </w:p>
    <w:p>
      <w:pPr>
        <w:pStyle w:val="Normal"/>
        <w:shd w:fill="FFFFFF" w:val="clear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เหยื่อโปรต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โดยการนำเอา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tein autolys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กับสารฆ่าแมลงมาเป็นเหยื่อล่อแมลงวันผลไม้ โดยใช้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สารฆ่าแมล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lathion 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อร์เซ็นต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พ่นเป็นจุด ๆ เท่านั้น วิธีการนี้ให้ผลที่ดีมาก นอกจากจะประหยัดทั้งค่าใช้จ่ายในการใช้สารฆ่าแมลงและแรงงานแล้ว ยังเป็นพิษต่อสภาพแวดล้อม แมลงผสมเกสร รวมทั้งตัวห้ำ ตัวเบียนน้อยลง ที่สำคัญคือสารนี้สามารถดึงดูดได้ทั้งแมลงวันผลไม้ตัวผู้และตัวเมีย ซึ่งจะช่วยลดอัตราการเข้าทำลายของแมลงวันผลไม้ได้อย่างดี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หมันแมลง จุดมุ่งหมายของวิธีการนี้คือ การกำจัดแมลงให้หมดไปจากพื้นที่ที่ต้องการ ซึ่งจะต้องมีการเลี้ยงแมลงวันผลไม้ให้มีปริมาณมาก แล้วทำหมันแมลงเหล่านี้โดยการฉายรังสีแกมมา จากนั้นจึงนำแมลงที่เป็นหมันนี้ไปปล่อยในธรรมชาติ เพื่อลดปริมาณแมลงในธรรมชาติจนหมดไป แต่การกระทำด้วยวิธีนี้จะสิ้นเปลืองค่าใช้จ่ายสูงมากและก็ยังมีข้อจำกัดอื่น ๆ อีกที่จะต้องคำนึงถึง เช่นการป้องกันการแพร่ระบาดเข้ามาใหม่ของแมลงและการที่แมลงศัตรูชนิดอื่น จะเพิ่มความสำคัญขึ้น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หนอนแมลงวันผลไม้ในผลไม้หลังการเก็บเกี่ยว ส่วนมากระยะของผลไม้ที่เราเก็บเกี่ยวนั้นอยู่ในระยะแก่จัด ซึ่งอาจมีแมลงวันผลไม้วางไข่อยู่ หรือมีหนอนในวัยต้น ๆ ที่ยังไม่เห็นการทำลายอย่างเด่นชัดแฝงตัวอยู่ ฉะนั้นเพื่อเป็นการกำจัดไข่หรือหนอนที่ติดมาในผลไม้ จึงมีวิธีการกำจัดดังนี้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มยา โดยการใช้สา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miga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ตัว เข้ามารมแมลง เช่น เมทธิลโบรไม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Bromid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รังสี โดยการให้ผลไม้นั้นได้รับการฉายรังสีแกม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วิธีการอบไอน้ำร้อน เป็นวิธีการที่ใช้อยู่เป็นการค้าในหลาย ๆ ประเทศ เช่น ฮาวาย ไต้หวัน สาธารณรัฐฟิลิปปินส์ และประเทศไทย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198755</wp:posOffset>
                </wp:positionV>
                <wp:extent cx="3457575" cy="1703070"/>
                <wp:effectExtent l="19050" t="19050" r="19050" b="160648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703160"/>
                          <a:chOff x="0" y="0"/>
                          <a:chExt cx="345744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744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45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สายชล  เจริญพ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5.65pt;width:272.25pt;height:134.1pt" coordorigin="3775,313" coordsize="5445,2682">
                <v:shape id="shape_0" fillcolor="white" stroked="t" o:allowincell="f" style="position:absolute;left:3775;top:313;width:5444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5;top:2455;width:54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สายชล  เจริญพ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WindowsXP SerVice Pack II</dc:creator>
  <dc:description/>
  <dc:language>en-US</dc:language>
  <cp:lastModifiedBy>win7</cp:lastModifiedBy>
  <cp:lastPrinted>2018-04-03T14:54:00Z</cp:lastPrinted>
  <dcterms:modified xsi:type="dcterms:W3CDTF">2019-04-19T09:02:00Z</dcterms:modified>
  <cp:revision>3</cp:revision>
  <dc:subject/>
  <dc:title>โรคไหม้ข้าว</dc:title>
</cp:coreProperties>
</file>