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015</wp:posOffset>
                </wp:positionH>
                <wp:positionV relativeFrom="paragraph">
                  <wp:posOffset>-560070</wp:posOffset>
                </wp:positionV>
                <wp:extent cx="6649720" cy="1504950"/>
                <wp:effectExtent l="28575" t="28575" r="28575" b="6089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504800"/>
                          <a:chOff x="0" y="0"/>
                          <a:chExt cx="664956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5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กุมภาพันธ์ พ.ศ. 2562 (ฉบับที่ 20/256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80028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5pt;margin-top:-44.1pt;width:523.6pt;height:118.5pt" coordorigin="-389,-882" coordsize="10472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9;top:-882;width:10471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กุมภาพันธ์ พ.ศ. 2562 (ฉบับที่ 20/256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4;top:-793;width:1259;height:12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819" w:leader="none"/>
          <w:tab w:val="left" w:pos="571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4940</wp:posOffset>
                </wp:positionH>
                <wp:positionV relativeFrom="paragraph">
                  <wp:posOffset>174625</wp:posOffset>
                </wp:positionV>
                <wp:extent cx="3443605" cy="589280"/>
                <wp:effectExtent l="24130" t="6350" r="36195" b="831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589320"/>
                        </a:xfrm>
                        <a:custGeom>
                          <a:avLst/>
                          <a:gdLst>
                            <a:gd name="textAreaLeft" fmla="*/ 488160 w 1952280"/>
                            <a:gd name="textAreaRight" fmla="*/ 1464480 w 1952280"/>
                            <a:gd name="textAreaTop" fmla="*/ 0 h 334080"/>
                            <a:gd name="textAreaBottom" fmla="*/ 292320 h 33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แมลงหวี่ขา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b2a1c7" stroked="t" o:allowincell="f" style="position:absolute;margin-left:112.2pt;margin-top:13.75pt;width:271.1pt;height:46.3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แมลงหวี่ขา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ช่วงนี้ สภาพอากาศมีความแห้งแล้งซึ่งเหมาะสำหรับการระบาดของศัตรูพืชหลายชนิ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ฉพาะในพื้นที่ปลูกพืชหลังนาในตระกูลพริก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ะเขื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เกษตรจังหวัดตราดขอแจ้งให้เกษตรกรหมั่นสำรวจแปลงพืชผักและเฝ้าระวังการระบาดของแมลงหวี่ขาว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รูปร่างลักษณะและชีวประวัติ</w:t>
      </w:r>
    </w:p>
    <w:p>
      <w:pPr>
        <w:pStyle w:val="Normal"/>
        <w:tabs>
          <w:tab w:val="clear" w:pos="720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มลงหวี่ข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White fly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แมลงประเภทปากดูดขนาดเล็ก มักอยู่รวมกันเป้นกลุ่มใต้ใบพืช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ตัวเต็มวัยยาว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ิลลิเมตร มีปีก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ู่ ปกคลุมด้วยฝุ่นข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ัวเต็มวัยเพศเมียวางไข่เป็นฟองเดี่ยวหรือเรียงติดกัน ไข่มีสีเหลืองอ่อน เรียวยาว ตัวอ่อนมีลักษณะคล้ายรูปไข่สีเหลืองปนเขีย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บนราบติดกับผิวใบ มีสีเหลืองอมเขียวใส มองเห็นส่วนต่างๆ ภายใ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ลื่อนไหวเมื่อถูกรบก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มลงหวี่ขาวตัวเต็มวัยมีอายุได้นา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0-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และสามารถวางไข่ได้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66-3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ฟอง ตัวอ่อนวัยแรกมีอายุ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-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เป็นระยะที่เคลื่อนที่ได้มักหลบดูดกินอยู่ใต้ใบ มีลำตัวค่อนข้างแบน หลังจากลอกคราบจะเป็นวัย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, 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ตามลำดับ ในระยะ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ใช้เวลาแต่ละระยะ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-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มีการสร้างไขรอบๆ ตัวเพื่อให้จับยึดกับผิวใบได้ดีขึ้นเพราะไม่มีการเคลื่อนย้ายที่ เมื่อเป็นระยะ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จะมีการเปลี่ยนแปลงภายในเป็นระยะที่มีตาแดงบางทีเรียกว่าระยะดักแด้ โดยไม่มีการลอกคราบ ลักษณะลำตัวหนานูนขึ้นกว่าระยะ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-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ละมีสีออกเหลืองๆ ใช้เวลาพัฒนาตัวเอง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5-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วัน ก่อนออกมาเป็นตัวเต็มวัยต่อ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ำหรับประเทศไทยได้รวบรวมรายชื่อแมลงหวี่ขาวได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นิด ซึ่งในจำนวนนี้มีแมลงหวี่ขาวที่เป็นศัตรูพืชสำคัญสร้างความเสียหายทางเศรษฐกิจ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นิด โดยแมลงหวี่ขาวที่เป็นศัตรูพืชสำคัญ คือ แมลงหวี่ขาวยาสูบ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Bemisia tabaci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Gennadius)</w:t>
      </w:r>
    </w:p>
    <w:p>
      <w:pPr>
        <w:pStyle w:val="Normal"/>
        <w:tabs>
          <w:tab w:val="clear" w:pos="720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0"/>
        <w:gridCol w:w="3056"/>
        <w:gridCol w:w="3615"/>
        <w:gridCol w:w="70"/>
      </w:tblGrid>
      <w:tr>
        <w:trPr>
          <w:trHeight w:val="2273" w:hRule="atLeast"/>
        </w:trPr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361" w:leader="none"/>
                <w:tab w:val="left" w:pos="1701" w:leader="none"/>
                <w:tab w:val="left" w:pos="3912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609725" cy="14478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8" r="855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361" w:leader="none"/>
                <w:tab w:val="left" w:pos="1701" w:leader="none"/>
                <w:tab w:val="left" w:pos="3912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617980" cy="14370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361" w:leader="none"/>
                <w:tab w:val="left" w:pos="1701" w:leader="none"/>
                <w:tab w:val="left" w:pos="3912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202180" cy="14725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1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361" w:leader="none"/>
                <w:tab w:val="left" w:pos="1701" w:leader="none"/>
                <w:tab w:val="left" w:pos="3912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วอ่อน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361" w:leader="none"/>
                <w:tab w:val="left" w:pos="1701" w:leader="none"/>
                <w:tab w:val="left" w:pos="3912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วเต็มวัย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361" w:leader="none"/>
                <w:tab w:val="left" w:pos="1701" w:leader="none"/>
                <w:tab w:val="left" w:pos="3912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ลักษณะการทำลา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มลงหวี่ขาวสามารถเข้าทำลายได้ทุกระยะการเจริญเติบโตของพืช โดยทั้งตัวอ่อนและตัวเต็มวัยจะอาศัยดูดกินน้ำเลี้ยงจากใบและยอดอ่อนของพืช การทำลายของตัวอ่อนทำให้เกิดเป็นจุดสีเหลืองบนใบพืช ใบพืชหงิกงอขอบใบม้วนลงด้านล่าง ต้นแคระแกร็น และเหี่ยว หากพบทำลายในปริมาณมากอาจทำให้พืชตายได้ นอกจากนี้ยังเป็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แมลงพาหะนำเชื้อไวรั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เหตุโรคใบด่างในพืชต่างๆ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ซึ่งเป็นสาเหตุสำคัญที่ทำให้ผลผลิตลดลง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122"/>
        <w:gridCol w:w="3241"/>
      </w:tblGrid>
      <w:tr>
        <w:trPr>
          <w:trHeight w:val="2387" w:hRule="atLeast"/>
        </w:trPr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087245" cy="16097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1355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851660" cy="15989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620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927860" cy="15773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832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66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ักษณะการทำล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นใบพืช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าห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ช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วรัส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พร่กระ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มลงหวี่ขาวพบระบาดในแหล่งปลูกพืชทั่วๆ ไป โดยเริ่มระบาดในช่ว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ายฤด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ู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ิ่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ดือนสิงหาคม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ุลาคม และระบาดต่อเนื่องไปตลอดฤดูปลูก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ind w:left="720" w:hanging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ชอาหาร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มลงหวี่ขาวจัดเป็นแมลงศัตรูพืชที่มีพืชอาหารมากชนิดหนึ่ง ที่เป็นพืชเศรษฐกิจสำคัญ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แก่ พริก มะเขือ กระเจี๊ยบเขียว มันเทศ พืชตระกูลกะหล่ำ ถั่วต่างๆ ยาสูบ มันฝรั่ง และฝ้า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shd w:fill="FFFFFF" w:val="clear"/>
        <w:ind w:left="720" w:hanging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720" w:hanging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ัตรูธรรมชาติ</w:t>
      </w:r>
    </w:p>
    <w:p>
      <w:pPr>
        <w:pStyle w:val="Normal"/>
        <w:ind w:right="-142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ัตรูธรรมชาติของแมลงหวี่ขาวมีทั้งตัวห้ำและตัวเบียน เช่น แตนเบียน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Encarsia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sp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มลงช้างปีกใส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Chrysopa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sp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งเต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Coccinellida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งชนิด และแมงมุมสกุล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Lycoza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sp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Oxyopes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sp.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หลีกเลี่ยงการปลูกพืชในช่วงที่สภาพแวดล้อมเหมาะสมต่อการเพิ่มปริมาณของแมลงหวี่</w:t>
      </w:r>
      <w:r>
        <w:rPr>
          <w:rFonts w:ascii="TH SarabunIT๙" w:hAnsi="TH SarabunIT๙" w:cs="TH SarabunIT๙"/>
          <w:sz w:val="32"/>
          <w:sz w:val="32"/>
          <w:szCs w:val="32"/>
        </w:rPr>
        <w:t>ขาว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ปุ๋ยไนโตรเจนมากเกินไป เพราะจะดึงดูดแมลงหวี่ขาวหรือแมลงศัตรูชนิดอื่นเข้ามาทำลา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ก็บส่วนของพืชที่พบแมลงหวี่ขาวนำไปเผาทำลาย และทำความสะอาดแปลงและบริเวณรอบๆ แปลงภายหลังการเก็บเกี่ยว เพื่อไม่ให้เป็นแหล่งอาศัยของแมลงหวี่ขาว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ั่นสำรวจแปลงอย่างสม่ำเสม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หากพบการระบาด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ป้องกันกำจัดได้หลายวิธี เช่น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กับดักกาวเหนียว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ฉีดพ่นด้วยเชื้อราบิวเวอร์เรีย อัตราเชื้อส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ต่อน้ำ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ฉีดพ่นด้วยพืชสมุนไพร เช่น หางไหล ใบยาสูบ อัตราสมุนไพ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ต่อน้ำ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สารเคมีกำจัดแมลง เช่น อิมิดาคลอพริด คาร์โบซัลแฟน หรือฟิโปรนิล อัตราตามฉลากแนะนำ </w:t>
      </w:r>
    </w:p>
    <w:p>
      <w:pPr>
        <w:pStyle w:val="Normal"/>
        <w:ind w:left="426" w:firstLine="10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โดยใช้ในขณะที่แมลงหวี่ขาวอยู่ในระยะตัวอ่อนวัยแรกเพราะไม่มีปุยขาวปกคลุมตัว จะให้ผลดีที่สุด</w:t>
      </w:r>
    </w:p>
    <w:p>
      <w:pPr>
        <w:pStyle w:val="Normal"/>
        <w:tabs>
          <w:tab w:val="clear" w:pos="720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spacing w:lineRule="atLeast" w:line="48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5085</wp:posOffset>
                </wp:positionH>
                <wp:positionV relativeFrom="paragraph">
                  <wp:posOffset>182245</wp:posOffset>
                </wp:positionV>
                <wp:extent cx="3484880" cy="1714500"/>
                <wp:effectExtent l="19050" t="19050" r="19050" b="4146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0" cy="1714680"/>
                          <a:chOff x="0" y="0"/>
                          <a:chExt cx="348480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84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484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สิงหราช  ที่ปรึกษา: นายสายชล  เจริญพ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5pt;margin-top:14.35pt;width:274.4pt;height:135pt" coordorigin="4071,287" coordsize="5488,2700">
                <v:shape id="shape_0" fillcolor="white" stroked="t" o:allowincell="f" style="position:absolute;left:4071;top:287;width:548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071;top:2447;width:548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สิงหราช  ที่ปรึกษา: นายสายชล  เจริญพร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spacing w:lineRule="atLeast" w:line="48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spacing w:lineRule="atLeast" w:line="48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bullet"/>
      <w:lvlText w:val="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H SarabunIT๙" w:hAnsi="TH SarabunIT๙" w:eastAsia="Times New Roman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ข้อความบอลลูน อักขระ"/>
    <w:basedOn w:val="Style13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12:00Z</dcterms:created>
  <dc:creator>WindowsXP SerVice Pack II</dc:creator>
  <dc:description/>
  <dc:language>en-US</dc:language>
  <cp:lastModifiedBy>win7</cp:lastModifiedBy>
  <cp:lastPrinted>2019-02-07T15:46:00Z</cp:lastPrinted>
  <dcterms:modified xsi:type="dcterms:W3CDTF">2019-02-07T10:12:00Z</dcterms:modified>
  <cp:revision>2</cp:revision>
  <dc:subject/>
  <dc:title>โรคไหม้ข้าว</dc:title>
</cp:coreProperties>
</file>