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2 (ฉบับที่ 18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2 (ฉบับที่ 18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3600450" cy="542925"/>
                <wp:effectExtent l="26670" t="6985" r="40005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42880"/>
                        </a:xfrm>
                        <a:custGeom>
                          <a:avLst/>
                          <a:gdLst>
                            <a:gd name="textAreaLeft" fmla="*/ 510120 w 2041200"/>
                            <a:gd name="textAreaRight" fmla="*/ 1531080 w 2041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วันแต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123.3pt;margin-top:7.95pt;width:283.4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วันแต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เกษตรกรมีการปลูกพืชฤดูแล้งและส่วนใหญ่อยู่ในระยะติดผลจนถึงเก็บเกี่ยวซึ่งเป็นระยะที่เหมาะสำหรับการระบาดของหนอนแมลงวันแตง โดยเฉพาะในพืชผักตระกูลแตง เช่น แตงกวา มะระ บวบ ฟักท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ต้น สำนักงานเกษตรจังหวัดตราดขอแจ้งให้เกษตรกรหมั่นสำรวจแปลงผัก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แมลงวันแตง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Heading1"/>
        <w:spacing w:before="0" w:after="12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มลงวันแตง มีชื่อสามัญ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Melon fly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ละมีชื่อวิทยาศาสตร์ว่า </w:t>
      </w:r>
      <w:r>
        <w:rPr>
          <w:rFonts w:cs="TH SarabunIT๙" w:ascii="TH SarabunIT๙" w:hAnsi="TH SarabunIT๙"/>
          <w:b w:val="false"/>
          <w:bCs w:val="false"/>
          <w:i/>
          <w:iCs/>
          <w:szCs w:val="32"/>
        </w:rPr>
        <w:t>Bactrocera cucurbitae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(Coquillett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ัดเป็นแมลงวันผลไม้อีกชนิดหนึ่งที่สร้างความเสียหายให้กับผลผลิตการเกษตรของโลก ทำความเสียหายแก่พืชผักมากที่สุดโดยเฉพาะพืชในตระกูลแต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(Cucurbitaceae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มลงวันแตงเพศเมียจะวางไข่เป็นกลุ่มๆ ลงในผลพืชของพืช ไข่มีสีขาว กว้างประมาณ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0.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ิลลิเมตร และยาวประมาณ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0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ิลลิเมตร ลักษณะยาวรีคล้ายเมล็ดข้าวสาร ไข่มีการฟักตัวเป็นหนอนภายใ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-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ัน ตัวหนอนมีลำตัวบางใสสีขาวหรือสีครีม มีลักษณะลำตัวเรียวยาวจากด้านหน้าไปขยายออกทางด้านท้ายของลำตัว ไม่มีระยางค์ยื่นออกมาจากลำตัว มีปากอยู่ทางด้านหน้าสุดของลำตัว มีการลอกคราบ 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รั้ง ตลอดช่วงระยะเวลาที่เป็นตัวหนอนจะกินเนื้อผลของพืชเป็นอาหาร ระยะตัวหนอนใช้เวล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-17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ัน โดยระยะเวลาจะยาวนานขึ้นในพืชที่มีเปลือกหนา เมื่อตัวหนอนโตเต็มที่จะดีดตัวออกจากผลพืชที่อาศัยและทิ้งตัวลงดินเพื่อพัฒนาเป็นดักแด้ ดักแด้มีลักษณะป้อมรีคล้ายตุ่มไม่มีส่วนที่เป็นรยางค์ยื่นออกมา มีความยาวประมาณ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-6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ิลลิเมตร ในระยะที่เข้าดักแด้ใหม่ๆ จะมีสีขาวหรือสีเหลืองอ่อน หลังจากเข้าดักแด้ได้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-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ัน จะเปลี่ยนเป็นสีน้ำตาลปนเหลืองทอง เมื่ออายุมากขึ้นจะเปลี่ยนเป็นสีน้ำตาลเข้มซึ่งเป็นระยะที่ดักแด้ใกล้จะฟักออกมาเป็นตัวเต็มวัย ระยะดักแด้ใช้เวล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-1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ัน จึงพัฒนาเป็นตัวเต็มวัย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94"/>
        <w:gridCol w:w="3460"/>
      </w:tblGrid>
      <w:tr>
        <w:trPr>
          <w:trHeight w:val="2782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90700" cy="1609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899285" cy="1599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03" t="14226" r="2688" b="8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037715" cy="1611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106" t="19571" r="162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หนอน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ดักแด้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เมีย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60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ลักษณะของตัวเต็มวัยบริเวณหัวมีตาเดี่ยวจำนว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ตา เรียงอยู่ใกล้ชิดกัน ตารวมโตสีน้ำตาลปนแดง หนวดเป็น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aristate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ลำตัวเป็นสีน้ำตาลแดง บริเวณกึ่งกลางสันหลังอกด้านบนและข้างลำตัวมีแถบสีเหลืองลากตามความยาวของลำตัว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ถบ ปีกมีลักษณะเป็นแผ่นบางๆ ที่บริเวณปลายปีกจะมีจุดสีน้ำตาลไหม้และมีแถบตามขวางบริเวณขอบปลายปีก ส่วนปีกคู่หลังจะลดรูปไปเป็นปุ่ม ส่วนท้องด้านบนจะมองเห็นเส้นสีดำใหญ่พาดตามขวางของส่วนท้อ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ส้น มองดูคล้ายกับเป็นเส้นแบ่งปล้อง และตรงกลางเส้นจะมีเส้นสีดำเชื่อมต่อไปจนถึงปลายสุดของส่วนท้องปล้องสุดท้าย ในเพศเมียจะปรากฏอวัยวะวางไข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(ovipositor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ชัดเจนที่ปลายส่วนท้อง โดยทั่วไปตัวเต็มวัยจะมีอายุประมาณ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ดือน จะเริ่มผสมพันธุ์หลังจากออกจากดักแด้แล้ว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0-1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ัน แมลงวันแตงเพศเมียหลังจากได้รับการผสมพันธุ์แล้ว ตลอดอายุขัยสามารถวางไข่ได้มาก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ฟอง</w:t>
      </w:r>
    </w:p>
    <w:p>
      <w:pPr>
        <w:pStyle w:val="Heading1"/>
        <w:spacing w:before="0" w:after="60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การทำลาย</w:t>
      </w:r>
    </w:p>
    <w:p>
      <w:pPr>
        <w:pStyle w:val="Heading3"/>
        <w:shd w:fill="FFFFFF" w:val="clear"/>
        <w:spacing w:lineRule="atLeast" w:line="288" w:before="0" w:after="0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ักษณะ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ที่ถู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มลงวันแ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ําลายจะมีสีไม่สมํ่าเสมอและร่วงก่อนผลสุก ถ้าหากสังเกตดูจะพบรูเล็กๆ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ู่กึ่งกลางผล ซึ่งเกิดจากตัวเต็มวัยเพศเมียจะวางไข่ภายในผลของพืชผัก เมื่อไข่ฟักเป็นตัวหนอนก็จะชอนไชกัดกินเนื้อของผลทำให้ผลผลิตมีรอยแผลเน่าอยู่ภายใน และทำให้แมลงและเชื้อโรคอื่นๆ เข้าทำลายต่อจนผลผลิตเสียหายไม่สามารถจำหน่าย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93"/>
        <w:gridCol w:w="2758"/>
      </w:tblGrid>
      <w:tr>
        <w:trPr/>
        <w:tc>
          <w:tcPr>
            <w:tcW w:w="4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653030" cy="1794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80820" cy="1804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15415" cy="1796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ักษณะการทำลายของแมลงวันแต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0" w:after="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ืชอาศั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มลงวันแ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ชอาศัยมากว่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ชนิด  ได้แก่ มะเขือเทศ ชะมดต้นฟัก มะละกอ แตงโม ตำลึง แตงกวา ฟักทอง บวบเหลี่ยม บวบกลม มะระขี้นก  กะทกรก บวบงู ขี้กาแดง กระดึงช้าง ขี้กาดิน ถั่วฝักยาว พุทราจีน ตะโกนา กะดอม ขี้กาดง ฯลฯ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แพร่กระจายและฤดูการระบา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วันแตงเป็นแมลงวันผลไม้ชนิดหนึ่งที่แพร่กระจายตัวอยู่ทั่วไปในทวีปเอเชีย มีขอบเขตการแพร่กระจาย เริ่มจากประเทศอินเดีย ประเทศในภูมิภาคเอเชียตะวันออกเฉียงใต้ หมู่เกาะมาเรียนา ฮาวาย ไต้หวัน ปาปัวนิวกินี ปากีสถาน เนปาล ตอนใต้ของประเทศจีน และตอนใต้ของประเทศญี่ปุ่น สำหรับประเทศไทยมีเขตแพร่กระจายทั่วไปทุกภาคของประเทศ แมลงวันแตงเป็นแมลงที่มีการระบาดสูงสุด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จึงมีการแพร่กระจายเกือบตลอดทั้งปี ทำให้ผลผลิตเสียหายเป็นจำนวนมากในแต่ละปี</w:t>
      </w:r>
    </w:p>
    <w:p>
      <w:pPr>
        <w:pStyle w:val="Heading1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1"/>
        <w:spacing w:before="0" w:after="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การป้องกันและกำจ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ขตกรรม เช่น ทำความสะอาดแปลงปลูก โดยการเก็บผลพริกที่ร่วงหล่นทำลาย เพื่อลดแหล่งเพาะพันธุ์ของแมลงวันพริก หรือทำลายพืชอาศัยที่อยู่รอบๆ แปลงปลูกพริ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น้ำมันปิโตรเลียม ได้แก่ ดีซี ตรอน พลัส </w:t>
      </w:r>
      <w:r>
        <w:rPr>
          <w:rFonts w:cs="TH SarabunIT๙" w:ascii="TH SarabunIT๙" w:hAnsi="TH SarabunIT๙"/>
          <w:sz w:val="32"/>
          <w:szCs w:val="32"/>
        </w:rPr>
        <w:t xml:space="preserve">83.9% 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อส เค </w:t>
      </w:r>
      <w:r>
        <w:rPr>
          <w:rFonts w:cs="TH SarabunIT๙" w:ascii="TH SarabunIT๙" w:hAnsi="TH SarabunIT๙"/>
          <w:sz w:val="32"/>
          <w:szCs w:val="32"/>
        </w:rPr>
        <w:t xml:space="preserve">99 83.9% 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ซันสเปรย์ อัลตร้า ฟรายด์ </w:t>
      </w:r>
      <w:r>
        <w:rPr>
          <w:rFonts w:cs="TH SarabunIT๙" w:ascii="TH SarabunIT๙" w:hAnsi="TH SarabunIT๙"/>
          <w:sz w:val="32"/>
          <w:szCs w:val="32"/>
        </w:rPr>
        <w:t xml:space="preserve">83.9% 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ชีวภัณฑ์ในการป้องกันกำจัด เช่น เชื้อราบิวเวอเรีย เชื้อราเมตาไรเซี่ย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สกัดจากสมุนไพรฉีดพ่นเพื่อขับไล่ไม่ให้ตัวเต็มวัยของแมลงวันแตงมาวางไข่ เช่น สะเดา ตะไคร้ห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กำจัดแมลงที่มีการแนะนำให้ใช้ในการกำจัดแมลงวันแตง ได้แก่ มาลาไธออน ไซเปอร์เมทริน ไดเมโทเอต และไดคลอวอส อัตราการใช้ตามคำแนะนำในฉลาก โดยฉีดพ่นให้ทั่วต้นพืชทุ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ฉีดครั้งแรกเมื่อพืชเริ่มออกดอกจนกระทั่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การเก็บเกี่ยวผลผลิต</w:t>
      </w:r>
    </w:p>
    <w:p>
      <w:pPr>
        <w:pStyle w:val="Normal"/>
        <w:shd w:fill="FFFFFF" w:val="clear"/>
        <w:ind w:left="7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ารล่อ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สารล่อแมลงวันผลไม้ตัว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สารเคมีที่ใช้เป็นสารล่อนี้จะสามารถดึงดูดได้เฉพาะแมล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ผู้เท่านั้น และการใช้สารล่อนั้นจะต้องคำนึงถึงแมลงที่ต้องการให้เข้ามาในกับดักด้วย เพราะแมลงวันผลไม้จะมีความเฉพาะเจาะจงกับสารล่อแต่ละชนิด โดยสารล่อที่มีประสิทธิภาพในการดึงดูดแมลงวัน</w:t>
      </w:r>
      <w:r>
        <w:rPr>
          <w:rFonts w:ascii="TH SarabunIT๙" w:hAnsi="TH SarabunIT๙" w:cs="TH SarabunIT๙"/>
          <w:sz w:val="32"/>
          <w:sz w:val="32"/>
          <w:szCs w:val="32"/>
        </w:rPr>
        <w:t>แต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Bactrocera cucuritae</w:t>
      </w:r>
      <w:r>
        <w:rPr>
          <w:rFonts w:cs="TH SarabunIT๙" w:ascii="TH SarabunIT๙" w:hAnsi="TH SarabunIT๙"/>
          <w:sz w:val="32"/>
          <w:szCs w:val="32"/>
        </w:rPr>
        <w:t xml:space="preserve"> (Coquillet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ดี คือ 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ue l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ethyl eugenol </w:t>
      </w:r>
    </w:p>
    <w:p>
      <w:pPr>
        <w:pStyle w:val="Normal"/>
        <w:shd w:fill="FFFFFF" w:val="clear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เหยื่อพิ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โดยการนำเอา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tein autolys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สมกับสารฆ่าแมลงมาเป็นเหยื่อล่อแมล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ช้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สารฆ่าแมลงมาลาไธอ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3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พ่นเป็นจุดๆ เท่านั้น วิธีการนี้ให้ผลที่ดีมาก นอกจากจะประหยัดทั้งค่าใช้จ่ายในการใช้สารฆ่าแมลงและแรงงานแล้ว ยังเป็นพิษต่อสภาพแวดล้อม แมลงผสมเกสร รวมทั้งตัวห้ำ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เบียนน้อยลง ที่สำคัญคือสารนี้สามารถดึงดูดได้ทั้งแมล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ผู้และตัวเมีย ซึ่งจะช่วยลดอัตราการเข้าทำลายของแมล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3498850" cy="1702435"/>
                <wp:effectExtent l="19050" t="19050" r="19050" b="4267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702440"/>
                          <a:chOff x="0" y="0"/>
                          <a:chExt cx="3498840" cy="170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884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34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5.05pt;width:275.5pt;height:134.05pt" coordorigin="4086,101" coordsize="5510,2681">
                <v:shape id="shape_0" fillcolor="white" stroked="t" o:allowincell="f" style="position:absolute;left:4086;top:101;width:5509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6;top:2241;width:55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WindowsXP SerVice Pack II</dc:creator>
  <dc:description/>
  <dc:language>en-US</dc:language>
  <cp:lastModifiedBy>win7</cp:lastModifiedBy>
  <cp:lastPrinted>2019-02-07T15:46:00Z</cp:lastPrinted>
  <dcterms:modified xsi:type="dcterms:W3CDTF">2019-02-07T10:12:00Z</dcterms:modified>
  <cp:revision>2</cp:revision>
  <dc:subject/>
  <dc:title>โรคไหม้ข้าว</dc:title>
</cp:coreProperties>
</file>