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504950"/>
                <wp:effectExtent l="28575" t="28575" r="28575" b="797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ุมภาพันธ์ พ.ศ. 2562 (ฉบับที่ 17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18.5pt" coordorigin="-389,-900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ุมภาพันธ์ พ.ศ. 2562 (ฉบับที่ 17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1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139065</wp:posOffset>
                </wp:positionV>
                <wp:extent cx="4749800" cy="542925"/>
                <wp:effectExtent l="33655" t="6985" r="46990" b="847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542880"/>
                        </a:xfrm>
                        <a:custGeom>
                          <a:avLst/>
                          <a:gdLst>
                            <a:gd name="textAreaLeft" fmla="*/ 673200 w 2692800"/>
                            <a:gd name="textAreaRight" fmla="*/ 2019600 w 2692800"/>
                            <a:gd name="textAreaTop" fmla="*/ 0 h 307800"/>
                            <a:gd name="textAreaBottom" fmla="*/ 26964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หนอนเจาะผลทุ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56.1pt;margin-top:10.95pt;width:373.95pt;height:42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หนอนเจาะผลทุ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ระยะพัฒนาการของผลจนถึงระยะเก็บเกี่ยวซึ่งเป็นระยะที่เหมาะสำหรับการระบาดของหนอนเจาะ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เรีย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สำนักงานเกษตรจังหวัดตราดขอแจ้งให้เกษตรกรหมั่นสำรวจแปล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ุเรีย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และเฝ้าระวังการระบาด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หนอนเจาะผลทุเรีย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595441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ัวเต็มวั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อนเจาะ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ุเรียนเป็นผีเสื้อกลางคืน มีชื่อวิทยาศาสตร์ว่า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Conogethes punctiferalis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ีเส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สีเหลืองและมีจุดสีดำกระจายทั่วปีก เมื่อกางปีกออกกว้าง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ซนติเมตร ผีเสื้อจะวางไข่ที่ผลทุเรียน และไข่จะฟักเป็นตัวหนอนภายใ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 ตัว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ีลำตัวสีขาว หัวสีน้ำตา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มื่อตัวหนอนมีอายุมากขึ้นจะเปลี่ยนเป็นสีน้ำตาลอ่อน แล้วพัฒนาเป็นสีน้ำตาลเข้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มีจุดสีดำทั่วลำตัว หนอนที่โตเต็มที่ขนาด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5 - 1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ซนต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หนอนที่นำมาเลี้ยงด้วยผลละหุ่ง มีอายุตามระยะการเจริญเติบโต คือ ระยะไข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หนอ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2 - 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ดักแด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7 - 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ผีเสื้อเพศผู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 - 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ผีเสื้อเพศเมี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4 - 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644"/>
      </w:tblGrid>
      <w:tr>
        <w:trPr>
          <w:trHeight w:val="447" w:hRule="atLeast"/>
        </w:trPr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2245360" cy="1661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40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6450" cy="1648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8721" b="12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น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เต็มวัย</w:t>
            </w:r>
          </w:p>
        </w:tc>
      </w:tr>
    </w:tbl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ผีเสื้อตัวเมียจะวางไข่ไว้ที่ผิวผลทุเรียน ตัวหนอนที่ฟักออกจากไข่ จะแทะกินผิวเปลือกผลทุเรียน ตั้งแต่ผลขนาดเล็กที่อายุ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ดือน จนถึงผลใหญ่ จนกระทั่งตัวโตขึ้นจึงเจาะเข้าไปกินอยู่ภายในผล หลังจากหนอนเจริญเติบโตเต็มที่แล้วจะออกมาเข้าดักแด้อยู่ระหว่างหนามของผล โดยมีใยและมูลของหนอนหุ้มตัว แล้วจึงฟักออกมาเป็นผีเสื้อตัวเต็มวัย ผลทุเรียนที่ถูกหนอนทำลายจะเน่าและร่วง เนื่องจากมีเชื้อราเข้าทำลายซ้ำ เนื้อทุเรียนเน่า ผิวผลทุเรียนเปรอะเปื้อนด้วยมูลของหนอน และมีน้ำไหลเยิ้มเมื่อผลใกล้แก่ หนอนเจาะผลที่เพิ่งฟักออกจากไข่ชอบอาศัยอยู่ในบริเวณระหว่างผลที่ติดกันเป็นคู่ ทำให้ผลทุเรียนที่ติดกันเป็นคู่ ถูกทำลาย มากกว่าผลเดี่ยวๆ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ห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ำไย ละหุ่ง เงาะ ฝ้าย ถั่วเหลือง ถั่วเขียว ทับทิม มะม่วง นุ่น และโกโก้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056"/>
      </w:tblGrid>
      <w:tr>
        <w:trPr>
          <w:trHeight w:val="430" w:hRule="atLeast"/>
        </w:trPr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960880" cy="14516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920240" cy="14376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4525" cy="14179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95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ลักษณะการทำลายของหนอนเจาะผลทุเรีย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ที่มี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เจาะผล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พร่ระบาด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ปลูกทุเรียนของภาคใต้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ตะวันอ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พบระบาด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หว่างเดือนมีนาคม </w:t>
      </w:r>
      <w:r>
        <w:rPr>
          <w:rFonts w:cs="TH SarabunIT๙" w:ascii="TH SarabunIT๙" w:hAnsi="TH SarabunIT๙"/>
          <w:color w:val="000000"/>
          <w:sz w:val="32"/>
          <w:szCs w:val="32"/>
          <w:lang w:bidi="ar-SA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left="720" w:right="-8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ห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วนพิฆาต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Eocanthecona furcellata,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วนเพชฌฆาต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Sycanus collaris,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หลวง ต่อรัง แมงมุม</w:t>
      </w:r>
    </w:p>
    <w:p>
      <w:pPr>
        <w:pStyle w:val="Normal"/>
        <w:shd w:fill="FFFFFF" w:val="clear"/>
        <w:ind w:left="72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นเบียนโคทีเซีย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Cotesi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 sp.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น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Braconidae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ั่นสำ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สถานการณ์หนอนเจาะผลและศัตรูธรรม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สัปดาห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รวจ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ต้นทั้งหมด ตรวจนั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 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เจาะผลและศัตรูธรรม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หมั่นตรวจดูผลทุเรียนเมื่อพบรอยที่หนอนทำลาย ให้ใช้ไม้หรือลวดแข็งเขี่ยตัวหนอนออกมาทำล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ัดแต่งผลทุเรียนไม่ให้มีมากหรือชิดติดกันเกินไป 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กระดาษแข็งหรือกิ่งไม้คั่นผลที่สมบูรณ์ติดกันเป็นคู่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ื่อป้องกันไม่ให้ตัวเต็มวัยวางไข่หรือตัวหนอนหลบอาศัยอยู่</w:t>
      </w:r>
    </w:p>
    <w:p>
      <w:pPr>
        <w:pStyle w:val="Normal"/>
        <w:shd w:fill="FFFFFF" w:val="clear"/>
        <w:ind w:left="720" w:right="-27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ผลทุเรียนที่เน่าและร่วงเพราะถูกหนอ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ข้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ทำลาย ควรเก็บ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ปเผ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ทำลาย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กับดักแสงไฟสีน้ำ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lack-blue light trap)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เพื่อดูประชากรของตัวเต็มวัย แล้วนำมาทำลาย 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รักษ์ศัตรูธรรมชาติไว้ควบคุมหนอนเจาะผลตามธรรมชาติ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สารสกัดจากสะเดาฉีดพ่นที่ผลทุเรียน เมื่อพบตัวเต็มว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 ในกับดักแสงไฟ</w:t>
      </w:r>
    </w:p>
    <w:p>
      <w:pPr>
        <w:pStyle w:val="Normal"/>
        <w:shd w:fill="FFFFFF" w:val="clear"/>
        <w:ind w:right="-85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สารเคมี เมื่อพบ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ูกทำลาย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ต้น หลังการตัดแต่ง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เคมี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ประสิทธิภาพในการป้องกันกำจัดหนอนเจาะผลทุ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็นโดซัลแฟน ไซฟลูทริน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ไซเพอร์เมทริ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โฟซาโลน คลอร์ไพริฟอส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มป์ดาไซฮาโลทริ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 อัตราการใช้ตามคำแนะนำในฉล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</w:p>
    <w:p>
      <w:pPr>
        <w:pStyle w:val="Normal"/>
        <w:autoSpaceDE w:val="false"/>
        <w:ind w:right="-27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8410</wp:posOffset>
                </wp:positionH>
                <wp:positionV relativeFrom="paragraph">
                  <wp:posOffset>31115</wp:posOffset>
                </wp:positionV>
                <wp:extent cx="3609340" cy="1828800"/>
                <wp:effectExtent l="19050" t="19050" r="19050" b="3003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1828800"/>
                          <a:chOff x="0" y="0"/>
                          <a:chExt cx="36093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936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aragkha_trat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3609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ที่ปรึกษา: นายสายชล 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pt;margin-top:2.45pt;width:284.2pt;height:144pt" coordorigin="3966,49" coordsize="5684,2880">
                <v:shape id="shape_0" fillcolor="white" stroked="t" o:allowincell="f" style="position:absolute;left:3966;top:49;width:5683;height:2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aragkha_trat@hotmai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6;top:2353;width:56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ที่ปรึกษา: นายสายชล 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1:00Z</dcterms:created>
  <dc:creator>WindowsXP SerVice Pack II</dc:creator>
  <dc:description/>
  <dc:language>en-US</dc:language>
  <cp:lastModifiedBy>win7</cp:lastModifiedBy>
  <cp:lastPrinted>2019-02-07T15:46:00Z</cp:lastPrinted>
  <dcterms:modified xsi:type="dcterms:W3CDTF">2019-02-07T10:11:00Z</dcterms:modified>
  <cp:revision>2</cp:revision>
  <dc:subject/>
  <dc:title>โรคไหม้ข้าว</dc:title>
</cp:coreProperties>
</file>