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61 (ฉบับที่ 15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61 (ฉบับที่ 15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139065</wp:posOffset>
                </wp:positionV>
                <wp:extent cx="3838575" cy="628650"/>
                <wp:effectExtent l="25400" t="6350" r="3683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28560"/>
                        </a:xfrm>
                        <a:custGeom>
                          <a:avLst/>
                          <a:gdLst>
                            <a:gd name="textAreaLeft" fmla="*/ 543960 w 2176200"/>
                            <a:gd name="textAreaRight" fmla="*/ 1632240 w 2176200"/>
                            <a:gd name="textAreaTop" fmla="*/ 0 h 356400"/>
                            <a:gd name="textAreaBottom" fmla="*/ 3121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น้ำค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2d69b" stroked="t" o:allowincell="f" style="position:absolute;margin-left:88.05pt;margin-top:10.95pt;width:302.2pt;height:49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น้ำค้า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เย็นและมีน้ำค้างในตอนเช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มาะสำหรับการระบาดของโรคราน้ำค้าง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Downy mildew)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รือที่เกษตรกรเรีย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ใบลาย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เป็นโรคที่มีความสำคัญของพืชวงศ์แต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่น แตงกวา แตงโม แตงไทย แตงร้าน แคนตาลูป 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ลูกพืชฤดูแล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โรคราน้ำค้าง</w:t>
      </w:r>
    </w:p>
    <w:p>
      <w:pPr>
        <w:pStyle w:val="Default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ชื้อรา  </w:t>
      </w:r>
      <w:r>
        <w:rPr>
          <w:rFonts w:cs="TH SarabunIT๙" w:ascii="TH SarabunIT๙" w:hAnsi="TH SarabunIT๙"/>
          <w:i/>
          <w:iCs/>
          <w:sz w:val="32"/>
          <w:szCs w:val="32"/>
          <w:shd w:fill="FFFFFF" w:val="clear"/>
        </w:rPr>
        <w:t>Pseudoperonospora cubensis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ลักษณะอ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การจะเกิดเป็นปื้นเหลืองบนใบ ด้านหลังของใบอาจมองเห็นกลุ่มของเส้นใยหรือบางครั้งมองไม่เห็นด้วย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ล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ปื้นสีเหลืองจะเปลี่ยนเป็นสีน้ำตาลโดยเริ่มเปลี่ยนจากกลางแผลออกไป สามารถสังเกตเห็นอาการผิดปกติที่บริเวณใบแก่และโคนเถาก่อน คือ มีแผลสี่เหลี่ยมสีน้ำตาลอ่อนประปรายทั่วไป ทำให้ใบแห้งและเหี่ยว ถ้าโรคระบาดรุนแรงจะทำให้เถาแตงเหี่ยวตายหมดทั้งเถา ในช่วงมีอากาศชื้นเมื่อพลิกดูด้านท้องใบจะมีขุยของราสีขาวหม่นคล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งแป้ง 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น้ำ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ระบาดรุนแรงและรวดเร็วเมื่อแตงอยู่ในระยะกำลังให้ผล ทำให้เถา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ห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ยไปก่อนที่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ก็บเกี่ยว ในแคนตาลูปและแตงโมจะทำให้ความหวานลด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รณีที่โรคระบาดรุนแรงอาจทำให้ผลผลิตแตงกวาลดลง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มีขนาดเล็กและคุณภาพต่ำ</w:t>
      </w:r>
    </w:p>
    <w:p>
      <w:pPr>
        <w:pStyle w:val="Normal"/>
        <w:jc w:val="left"/>
        <w:rPr>
          <w:rStyle w:val="Appleconvertedspace"/>
          <w:rFonts w:ascii="TH SarabunIT๙" w:hAnsi="TH SarabunIT๙" w:cs="TH SarabunIT๙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  <w:gridCol w:w="233"/>
        <w:gridCol w:w="6"/>
      </w:tblGrid>
      <w:tr>
        <w:trPr/>
        <w:tc>
          <w:tcPr>
            <w:tcW w:w="9923" w:type="dxa"/>
            <w:tcBorders/>
          </w:tcPr>
          <w:tbl>
            <w:tblPr>
              <w:tblW w:w="7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3879"/>
            </w:tblGrid>
            <w:tr>
              <w:trPr>
                <w:trHeight w:val="1922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2128520" cy="160718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699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8520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2259965" cy="16071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6" r="585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ักษณะของเชื้อรา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  <w:shd w:fill="FFFFFF" w:val="clear"/>
                    </w:rPr>
                    <w:t>Pseudoperonospora cubensis</w:t>
                  </w:r>
                  <w:r>
                    <w:rPr>
                      <w:rStyle w:val="Appleconvertedspace"/>
                      <w:rFonts w:cs="TH SarabunIT๙" w:ascii="TH SarabunIT๙" w:hAnsi="TH SarabunIT๙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3285"/>
              <w:gridCol w:w="3288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1887220" cy="15989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0" r="13950" b="48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1875790" cy="159893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2039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579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1950085" cy="159893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9" r="888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085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ักษณะอาการของโรคราน้ำค้า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สาเหตุของโรคราน้ำค้างเจริญได้ดีที่อุณหภูมิ </w:t>
      </w:r>
      <w:r>
        <w:rPr>
          <w:rFonts w:cs="TH SarabunIT๙" w:ascii="TH SarabunIT๙" w:hAnsi="TH SarabunIT๙"/>
          <w:sz w:val="32"/>
          <w:szCs w:val="32"/>
        </w:rPr>
        <w:t xml:space="preserve">16 – 22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และมีความชื้น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หมอก น้ำค้าง หรือฝนตกอย่างหนักจะทำให้เชื้อราแพร่กระจายได้อย่างรวดเร็ว สปอร์ของเชื้อราสามารถเคลื่อนย้ายไปโดยลม และบางครั้งอาจติดไปกับแมลงบางชนิด เช่น ด้วงเต่าแตง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พันธุ์ต้านทาน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ปลูกพืช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</w:rPr>
        <w:t>แน่นเกินไป เพื่อลดความชื้นที่จะเกิดขึ้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นแป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่อนปลูกควรคลุกเมล็ดพันธุ์ด้วยเชื้อราไตรโคเดอร์มาหรือเชื้อแบคทีเรียบีเอส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าซิลลัส ซับทิลิ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ช่เมล็ดในน้ำอุ่นอุณหภูมิ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งศาเซลเซียส น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– 3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ที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คลุกเมล็ดพันธุ์ด้วยสารเคมีเมตาแลกซิ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5% DS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รัมต่อเมล็ดพันธุ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ำรุงรักษาต้นพืชให้สมบู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ดินและค่าความเป็นกรดด่าง ตลอดจนความสมดุลของธาตุอาหารในดิ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ุ๋ยหม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คอก และปูน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กรดด่างที่เหมาะสมในการปลูกแตงกวาและฟักทองอยู่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5.5 – 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งโม </w:t>
      </w:r>
      <w:r>
        <w:rPr>
          <w:rFonts w:cs="TH SarabunIT๙" w:ascii="TH SarabunIT๙" w:hAnsi="TH SarabunIT๙"/>
          <w:sz w:val="32"/>
          <w:szCs w:val="32"/>
        </w:rPr>
        <w:t>6.0 – 6.8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ธาตุอาหาร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ก่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ฉีดพ่นแคลเซียมท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–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บรอนก่อนพืชออกดอก </w:t>
      </w:r>
      <w:r>
        <w:rPr>
          <w:rFonts w:cs="TH SarabunIT๙" w:ascii="TH SarabunIT๙" w:hAnsi="TH SarabunIT๙"/>
          <w:sz w:val="32"/>
          <w:szCs w:val="32"/>
        </w:rPr>
        <w:t xml:space="preserve">1 – 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มกนีเซียมโดยการใช้ปูนโดโลไม</w:t>
      </w:r>
      <w:r>
        <w:rPr>
          <w:rFonts w:ascii="TH SarabunIT๙" w:hAnsi="TH SarabunIT๙" w:cs="TH SarabunIT๙"/>
          <w:sz w:val="32"/>
          <w:sz w:val="32"/>
          <w:szCs w:val="32"/>
        </w:rPr>
        <w:t>ท์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การเตรียมด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ะช่วยให้พืชแข็งแรงไม่อ่อนแอต่อโรค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ำจัดวัชพืชในแปลงเพื่อไม่ให้เป็นแหล่งสะสมโรค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ีกเลี่ยงการให้น้ำแบบสปริงเกอร์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ก็บใบหรือส่วนของพืชที่เป็นโรคนำไปเผาทำล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่อเริ่มพบอาการของโรคให้ฉีดพ่นบริเวณที่เกิดอาการของโรคโดยใช้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เชื้อราไตรโคเดอร์มา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ลิตร หรือเชื้อแบคทีเรียบีเอส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าซิลลัส ซับทิลิ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ัตราการใช้ตามฉลาก โดยฉีดพ่นในช่ว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ย็น หากมีการระบาดรุนแรงควรฉีดพ่นด้วย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ำจัดโรคพืช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คอปเปอร์อออกซีคลอไรด์ เ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แลกซ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มนโคเซบ 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แลกซิล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มนโคเซ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คำแนะนำในฉลาก โด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ฉี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่นสลับกันเพื่อป้องกันเชื้อราต้านทานต่อสารเคม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88900</wp:posOffset>
                </wp:positionV>
                <wp:extent cx="3486150" cy="1714500"/>
                <wp:effectExtent l="19050" t="19050" r="19050" b="414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714680"/>
                          <a:chOff x="0" y="0"/>
                          <a:chExt cx="3486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6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8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7pt;width:274.5pt;height:135pt" coordorigin="4069,140" coordsize="5490,2700">
                <v:shape id="shape_0" fillcolor="white" stroked="t" o:allowincell="f" style="position:absolute;left:4069;top:140;width:54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9;top:2300;width:5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: </w:t>
        <w:tab/>
        <w:t>http://www.agriqua.doae.go.th/plantclinic/Clinic/plant/cucumber/downy.htm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hcsupply.blogspot.com/2008/09/blog-post_1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8:00Z</dcterms:created>
  <dc:creator>WindowsXP SerVice Pack II</dc:creator>
  <dc:description/>
  <dc:language>en-US</dc:language>
  <cp:lastModifiedBy>win7</cp:lastModifiedBy>
  <cp:lastPrinted>2013-01-03T10:52:00Z</cp:lastPrinted>
  <dcterms:modified xsi:type="dcterms:W3CDTF">2019-01-07T06:48:00Z</dcterms:modified>
  <cp:revision>2</cp:revision>
  <dc:subject/>
  <dc:title>โรคไหม้ข้าว</dc:title>
</cp:coreProperties>
</file>