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กราคม พ.ศ. 2562 (ฉบับที่ 14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กราคม พ.ศ. 2562 (ฉบับที่ 14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67640</wp:posOffset>
                </wp:positionV>
                <wp:extent cx="3838575" cy="523875"/>
                <wp:effectExtent l="29210" t="6985" r="40640" b="895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523800"/>
                        </a:xfrm>
                        <a:custGeom>
                          <a:avLst/>
                          <a:gdLst>
                            <a:gd name="textAreaLeft" fmla="*/ 543960 w 2176200"/>
                            <a:gd name="textAreaRight" fmla="*/ 1632240 w 2176200"/>
                            <a:gd name="textAreaTop" fmla="*/ 0 h 297000"/>
                            <a:gd name="textAreaBottom" fmla="*/ 25992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ราแป้งเง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2d69b" stroked="t" o:allowincell="f" style="position:absolute;margin-left:100.8pt;margin-top:13.2pt;width:302.2pt;height:41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ราแป้งเงา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 สภาพอากาศแห้งแล้ง</w:t>
      </w:r>
      <w:r>
        <w:rPr>
          <w:rFonts w:ascii="TH SarabunIT๙" w:hAnsi="TH SarabunIT๙" w:cs="TH SarabunIT๙"/>
          <w:sz w:val="32"/>
          <w:sz w:val="32"/>
          <w:szCs w:val="32"/>
        </w:rPr>
        <w:t>ใ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วัน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กลางคืน</w:t>
      </w:r>
      <w:r>
        <w:rPr>
          <w:rFonts w:ascii="TH SarabunIT๙" w:hAnsi="TH SarabunIT๙" w:cs="TH SarabunIT๙"/>
          <w:sz w:val="32"/>
          <w:sz w:val="32"/>
          <w:szCs w:val="32"/>
        </w:rPr>
        <w:t>อากาศ</w:t>
      </w:r>
      <w:r>
        <w:rPr>
          <w:rFonts w:ascii="TH SarabunIT๙" w:hAnsi="TH SarabunIT๙" w:cs="TH SarabunIT๙"/>
          <w:sz w:val="32"/>
          <w:sz w:val="32"/>
          <w:szCs w:val="32"/>
        </w:rPr>
        <w:t>เย็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ซึ่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สภาพอากาศเช่นนี้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เหมาะต่อการระบาดของโรคราแป้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โดยเฉพาะในเงาะที่กำลังออกดอ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สำนักงานเกษตรจังหวัดตราดขอแจ้งให้เกษตรกรผู้ปลู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เงาะห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มั่นสำรวจแปลงปลูกพืชและเฝ้าระวังการแพร่ระบาดของโรคร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แป้ง </w:t>
      </w:r>
    </w:p>
    <w:p>
      <w:pPr>
        <w:pStyle w:val="Default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เหตุของ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ชื้อร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Oidium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sp.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ลักษณะอ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ื้อราสาเหตุ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ะขึ้นปกคลุมผิวของพืชและสร้างอวัยวะคล้ายรากแทงเข้าไปภายใน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ดูดกินน้ำเลี้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แป้งสามารถเข้าทำลายเงาะได้ทุกระยะการเจริญเติบโต แต่อาการรุนแรงและความเสียหายเกิดที่ผลอ่อน อาการที่สังเกตเห็นได้ คือ ใบอ่อน ช่อดอก ผลอ่อน จะมีผงฝุ่นแป้งปกคลุมอยู่ ทำให้ผลอ่อนร่วง ถ้าเป็นโรคนี้ ในระ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ล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จะทำให้แลดูสกปรกและเกิดอาการเงาะขนเกรียน ขายไม่ได้ราคา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9"/>
      </w:tblGrid>
      <w:tr>
        <w:trPr>
          <w:trHeight w:val="3572" w:hRule="atLeast"/>
        </w:trPr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77160" cy="2032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63190" cy="2018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304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1" w:hRule="atLeast"/>
        </w:trPr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58110" cy="2078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27630" cy="2049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ของโรคราแป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งาะ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รา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Style w:val="Emphasis"/>
          <w:rFonts w:cs="TH SarabunIT๙" w:ascii="TH SarabunIT๙" w:hAnsi="TH SarabunIT๙"/>
          <w:sz w:val="32"/>
          <w:szCs w:val="32"/>
        </w:rPr>
        <w:t>Oidium sp.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พร่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างลม </w:t>
      </w:r>
      <w:r>
        <w:rPr>
          <w:rFonts w:ascii="TH SarabunIT๙" w:hAnsi="TH SarabunIT๙" w:cs="TH SarabunIT๙"/>
          <w:sz w:val="32"/>
          <w:sz w:val="32"/>
          <w:szCs w:val="32"/>
        </w:rPr>
        <w:t>ระบาดได้ดี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>ที่สภาพ</w:t>
      </w:r>
      <w:r>
        <w:rPr>
          <w:rFonts w:ascii="TH SarabunIT๙" w:hAnsi="TH SarabunIT๙" w:cs="TH SarabunIT๙"/>
          <w:sz w:val="32"/>
          <w:sz w:val="32"/>
          <w:szCs w:val="32"/>
        </w:rPr>
        <w:t>อากาศแห้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ย็น มักพบระบาดระหว่างเดือนพฤศจิก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บการระบาดไม่มากนัก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ผลเงาะที่เป็นโรค ใบแห้ง กิ่งแห้งที่ร่วงหล่นมาเผาทำลาย เพื่อป้องกันการแพร่กระจายของเช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แตกใบอ่อนและเริ่มติดผลหมั่นตรวจดูว่าพบราแป้งเข้าทำลายใบอ่อนหรือไม่ ถ้าพบฉีดพ่นกำจัดด้วยกำมะถันผงละลาย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ช่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ความรุนแรงลงได้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ระยะผลอ่อน ถ้าพบอ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นแรง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กใช้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ำจัดโรค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่น 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ำมะถันผงละลายน้ำ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นมิ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ร์เบนดาซิ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รพิเน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ดีมอร์ฟ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ฟล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พราโซฟอส และไดโนแคป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ใช้ตามคำแนะนำบนฉล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ั้งนี้ควรใช้ด้วยความระมัดระวังและคำนึงถึงความปลอดภัยต่อตัวผู้ใช้และสภาพแวดล้อม</w:t>
      </w:r>
    </w:p>
    <w:p>
      <w:pPr>
        <w:pStyle w:val="Normal"/>
        <w:shd w:fill="FFFFFF" w:val="clear"/>
        <w:spacing w:lineRule="atLeast" w:line="2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แนะนำ</w:t>
      </w:r>
      <w:r>
        <w:rPr>
          <w:rFonts w:ascii="TH SarabunIT๙" w:hAnsi="TH SarabunIT๙" w:cs="TH SarabunIT๙"/>
          <w:sz w:val="32"/>
          <w:sz w:val="32"/>
          <w:szCs w:val="32"/>
        </w:rPr>
        <w:t> อัตราส่วนตามข้างสลากการฉีดพ่นยาดังกล่าวต้องฉีดพ่นในเวลาที่ไม่มีแสงแดดหรืออากาศร้อนจัด และใช้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มข้นต่ำไว้ก่อนจะไม่ทำให้เกิดอาการใบไหม้ </w:t>
      </w:r>
      <w:r>
        <w:rPr>
          <w:rFonts w:ascii="TH SarabunIT๙" w:hAnsi="TH SarabunIT๙" w:cs="TH SarabunIT๙"/>
          <w:sz w:val="32"/>
          <w:sz w:val="32"/>
          <w:szCs w:val="32"/>
        </w:rPr>
        <w:t>และ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เส้นใยของเชื้อราเจริญอยู่ด้านใต้ใบ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ฉีด</w:t>
      </w:r>
      <w:r>
        <w:rPr>
          <w:rFonts w:ascii="TH SarabunIT๙" w:hAnsi="TH SarabunIT๙" w:cs="TH SarabunIT๙"/>
          <w:sz w:val="32"/>
          <w:sz w:val="32"/>
          <w:szCs w:val="32"/>
        </w:rPr>
        <w:t>พ่นสารป้องกันกำจัดโรคพืชให้ได้ผลดี ต้องพยายามพ่นให้ถูกส่วนด้านใต้ใบให้มากที่สุดเท่าที่จะทำได้ โดยเฉพาะสาร</w:t>
      </w:r>
      <w:r>
        <w:rPr>
          <w:rFonts w:ascii="TH SarabunIT๙" w:hAnsi="TH SarabunIT๙" w:cs="TH SarabunIT๙"/>
          <w:sz w:val="32"/>
          <w:sz w:val="32"/>
          <w:szCs w:val="32"/>
        </w:rPr>
        <w:t>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สัมผัส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กำมะถันผง ถ้าพ่นแต่ด้านบนใบแทบจะไม่ได้ประโยชน์เลย</w:t>
      </w:r>
    </w:p>
    <w:p>
      <w:pPr>
        <w:pStyle w:val="Normal"/>
        <w:autoSpaceDE w:val="false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ind w:left="108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180975</wp:posOffset>
                </wp:positionV>
                <wp:extent cx="3418840" cy="1714500"/>
                <wp:effectExtent l="19050" t="19050" r="19050" b="723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1714680"/>
                          <a:chOff x="0" y="0"/>
                          <a:chExt cx="3418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8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18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4.25pt;width:269.2pt;height:135pt" coordorigin="4251,285" coordsize="5384,2700">
                <v:shape id="shape_0" fillcolor="white" stroked="t" o:allowincell="f" style="position:absolute;left:4251;top:285;width:538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51;top:2445;width:53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8:00Z</dcterms:created>
  <dc:creator>WindowsXP SerVice Pack II</dc:creator>
  <dc:description/>
  <dc:language>en-US</dc:language>
  <cp:lastModifiedBy>win7</cp:lastModifiedBy>
  <cp:lastPrinted>2014-01-21T17:45:00Z</cp:lastPrinted>
  <dcterms:modified xsi:type="dcterms:W3CDTF">2019-01-07T06:48:00Z</dcterms:modified>
  <cp:revision>2</cp:revision>
  <dc:subject/>
  <dc:title>โรคไหม้ข้าว</dc:title>
</cp:coreProperties>
</file>