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66675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กราคม พ.ศ. 2562 (ฉบับที่ 13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2.5pt;width:523.6pt;height:118.5pt" coordorigin="-389,-105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5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กราคม พ.ศ. 2562 (ฉบับที่ 13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6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43815</wp:posOffset>
                </wp:positionV>
                <wp:extent cx="3707130" cy="572135"/>
                <wp:effectExtent l="27305" t="6350" r="40005" b="796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572040"/>
                          <a:chOff x="0" y="0"/>
                          <a:chExt cx="3707280" cy="5720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707280" cy="542880"/>
                          </a:xfrm>
                          <a:custGeom>
                            <a:avLst/>
                            <a:gdLst>
                              <a:gd name="textAreaLeft" fmla="*/ 525240 w 2101680"/>
                              <a:gd name="textAreaRight" fmla="*/ 1576440 w 2101680"/>
                              <a:gd name="textAreaTop" fmla="*/ 0 h 307800"/>
                              <a:gd name="textAreaBottom" fmla="*/ 26964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0"/>
                            <a:ext cx="1609560" cy="54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เพลี้ยไฟมังค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3.45pt;width:291.9pt;height:45.05pt" coordorigin="1863,69" coordsize="5838,901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c2d69b" stroked="t" o:allowincell="f" style="position:absolute;left:1863;top:115;width:5837;height:854;mso-wrap-style:none;v-text-anchor:middle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3500;top:69;width:25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เพลี้ยไฟมังค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้ง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หมาะสำหรับการระบาดของเพลี้ยไฟ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ังค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หมั่น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งคุดและเฝ้าระวังการระบาดของเพลี้ยไฟ</w:t>
      </w:r>
    </w:p>
    <w:p>
      <w:pPr>
        <w:pStyle w:val="Normal"/>
        <w:spacing w:before="120" w:after="0"/>
        <w:ind w:left="-284"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ไฟแทบทุกชนิด มีขนาดเล็กมาก มี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ิเมตร ตัวเต็มวัยมีลำตัวสีเหลือง มีป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ลักษณะแคบยาวประกอบด้วยขนเป็นแผง เพศเมียตัวใหญ่กว่าเพศผู้ วางไข่ในเนื้อเยื่อบนใบอ่อนใกล้เส้นกลางใบ ยอดอ่อนและผลอ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ข่มีขนาดเล็ก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ขาวใส ขนาด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-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ฟักเป็น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ีขาวและเปลี่ยนเป็นสีเขียวเข้มขึ้น ตัวโตเต็มที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7-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ิเมต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่อมาเป็นดักแด้ มีลักษณะเหมือนตัวอ่อนแต่มีแผ่นปีกข้างลำตัว ระยะนี้ไม่กินอาหาร ไม่เคลื่อนไหว ระยะ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จริญเป็นตัวเต็มวั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สามารถวางไข่ได้โดยไม่ต้องผสมกับตัวผู้หรือผสมก็ได้ ตัวเต็มวัยมีอายุยื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วางไข่ได้หลายสิบฟอง</w:t>
      </w:r>
    </w:p>
    <w:p>
      <w:pPr>
        <w:pStyle w:val="Normal"/>
        <w:shd w:fill="FFFFFF" w:val="clear"/>
        <w:spacing w:before="120" w:after="0"/>
        <w:ind w:left="-284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-284" w:right="-284" w:firstLine="720"/>
        <w:jc w:val="left"/>
        <w:rPr/>
      </w:pP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ไฟทำลายโดยใช้ปากเขี่ยดูดกินน้ำเลี้ยงจากใบ ดอก ผลอ่อน อาการที่ใบอ่อน เริ่มเข้าทำลายตั้งแต่เริ่มแตกใบอ่อนทำให้ใบเป็นแผล ถ้าระบาดทำลายรุนแรงใบจะไหม้ หงิกงอ ขอบใบม้วนขึ้น แห้งทั้งใบและร่วงในที่สุด การทำลายที่ผลอ่อนทำให้เกิดแผลที่ผิวเปลือก มีสีน้ำตาล กร้าน มียางไหลออกมา ทำให้ผลไม่เจริญเติบโต ผิวเปลือกที่ถูกทำลายจะมีลักษณะขรุขระเป็นขี้กลาก ไม่สวยงาม ขายไม่ได้ราคา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47"/>
        <w:gridCol w:w="3171"/>
      </w:tblGrid>
      <w:tr>
        <w:trPr>
          <w:trHeight w:val="2416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74850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771015" cy="146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55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852930" cy="1467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034" t="7764" r="12909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3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6915" cy="1522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91" t="13039" r="29997" b="2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81810" cy="1504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1137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1875790" cy="1513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30" t="-10" r="15859" b="2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ของมังคุดที่ถูกเพลี้ยไฟ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การระบาดของเพลี้ยไฟในช่วงที่อากาศแห้งแล้ง ในระยะมังคุด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เดือนพฤศจิกายน – มกราคม การระบาดของเพลี้ยไฟ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กับอุณหภูมิและ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ุณหภูมิที่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ําใหประชากรเพิ่มสูงขึ้น และปริมาณ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นที่เพิ่มมากขึ้นมี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ประชากรเพลี้ยไฟลดลง เนื่องจากอุณหภูมิมีผลตอการเจริญเ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โตของเ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 โดยเพลี้ยไฟจะมีวงจรชีวิต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ง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ณหภูมิสูงขึ้นและความสามารถในการวาง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พศ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เมื่ออุณหภูมิล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ในตระกูลส้ม มะม่วง มังคุด เงาะ ทุเรียน องุ่น มะลิ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้ำ ได้แก่ แมงมุมใยกล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Zygiella calyptrat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Workma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แมงมุมตาหกเหลี่ย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Oxyopes javanu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horell</w:t>
      </w:r>
    </w:p>
    <w:p>
      <w:pPr>
        <w:pStyle w:val="Normal"/>
        <w:ind w:firstLine="72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เพลี้ยไฟโดยเฉพาะในระยะที่มังคุดแตกใบอ่อน ออกดอก และติดผลอ่อน หรือในช่วงที่อากาศร้อนและแห้งแล้ง โดยเคาะส่วนของใบอ่อน ช่อดอก ผลอ่อน ลงบนกระดาษ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ำรวจแปลง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้น ต้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ยอด ในระยะแตกใบอ่อนหรื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น 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พบเพลี้ยไฟทำลา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ยอดที่สุ่มทั้งหมดหรือช่อดอกที่สุ่มทั้งหมด หรือผลถูกทำลายมาก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ำเนินการป้องกัน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ทรงพุมในระยะที่มังคุดออกดอกถึงระยะติดผลอ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ลดความเสียหายจากเพลี้ยไ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ดอกและผลที่อยู่ด้านบนของทรงพุ่ม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กาวเหนียวติดตั้งในสวนมังคุดตั้งแต่มังคุดเริ่มแตกใบอ่อน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กกาวเ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วสีเหลืองขนาดกว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ักตอต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ลี่ยนกับดัก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บิวเวอร์เรียชนิด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ในช่วงเวลาเย็นถึงค่ำ และเนื่องจากสภาพอากาศแห้งแล้งอาจต้องมีการให้น้ำก่อนหรือหลังใช้เชื้อราบิวเวอเรียด้ว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กำจัดแมลงที่ให้ผลดีมีหลายชนิด ได้แก่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มบ์ดาไซฮาโลทร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าเต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ซ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นฟิด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S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่นครั้งแรกก่อน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ัปดาห์ เมื่อตรวจพบเพลี้ยไฟเฉลี่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ดอก และพ่นซ้ำ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ขณะดอกบาน และหลัง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 ไม่ควรพ่นสารฆ่าแมลงชนิดใดชนิดหนึ่งติดต่อกันหลายครั้งเพราะจะทำให้เพลี้ยไฟต้านทานสารฆ่าแมล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80010</wp:posOffset>
                </wp:positionV>
                <wp:extent cx="3551555" cy="1714500"/>
                <wp:effectExtent l="19050" t="19050" r="19050" b="414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1714680"/>
                          <a:chOff x="0" y="0"/>
                          <a:chExt cx="3551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1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51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6.3pt;width:279.65pt;height:135pt" coordorigin="4086,126" coordsize="5593,2700">
                <v:shape id="shape_0" fillcolor="white" stroked="t" o:allowincell="f" style="position:absolute;left:4086;top:126;width:559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86;top:2286;width:55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7:00Z</dcterms:created>
  <dc:creator>WindowsXP SerVice Pack II</dc:creator>
  <dc:description/>
  <dc:language>en-US</dc:language>
  <cp:lastModifiedBy>win7</cp:lastModifiedBy>
  <cp:lastPrinted>2014-01-23T11:38:00Z</cp:lastPrinted>
  <dcterms:modified xsi:type="dcterms:W3CDTF">2019-01-07T06:47:00Z</dcterms:modified>
  <cp:revision>2</cp:revision>
  <dc:subject/>
  <dc:title>โรคไหม้ข้าว</dc:title>
</cp:coreProperties>
</file>