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371600"/>
                <wp:effectExtent l="28575" t="28575" r="28575" b="694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371600"/>
                          <a:chOff x="0" y="0"/>
                          <a:chExt cx="66495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ธันวาคม พ.ศ. 2560 (ฉบับที่ 12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2200"/>
                            <a:ext cx="8002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08pt" coordorigin="-389,-900" coordsize="1047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ธันวาคม พ.ศ. 2560 (ฉบับที่ 12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8;width:1259;height:11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360" w:before="24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24765</wp:posOffset>
                </wp:positionV>
                <wp:extent cx="2905125" cy="542925"/>
                <wp:effectExtent l="22860" t="6985" r="3492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542880"/>
                        </a:xfrm>
                        <a:custGeom>
                          <a:avLst/>
                          <a:gdLst>
                            <a:gd name="textAreaLeft" fmla="*/ 411840 w 1647000"/>
                            <a:gd name="textAreaRight" fmla="*/ 1235520 w 1647000"/>
                            <a:gd name="textAreaTop" fmla="*/ 0 h 307800"/>
                            <a:gd name="textAreaBottom" fmla="*/ 2692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1262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2"/>
                              </a:lnTo>
                              <a:lnTo>
                                <a:pt x="0" y="2704"/>
                              </a:lnTo>
                              <a:lnTo>
                                <a:pt x="5400" y="2704"/>
                              </a:lnTo>
                              <a:lnTo>
                                <a:pt x="5400" y="676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6"/>
                              </a:cubicBezTo>
                              <a:lnTo>
                                <a:pt x="16200" y="2704"/>
                              </a:lnTo>
                              <a:lnTo>
                                <a:pt x="21600" y="2704"/>
                              </a:lnTo>
                              <a:lnTo>
                                <a:pt x="18850" y="1215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2"/>
                                <a:pt x="13500" y="20924"/>
                              </a:cubicBezTo>
                              <a:lnTo>
                                <a:pt x="13500" y="1889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0586"/>
                                <a:pt x="7680" y="20248"/>
                                <a:pt x="7260" y="20248"/>
                              </a:cubicBezTo>
                              <a:lnTo>
                                <a:pt x="6240" y="20248"/>
                              </a:lnTo>
                              <a:cubicBezTo>
                                <a:pt x="5820" y="20248"/>
                                <a:pt x="5400" y="19910"/>
                                <a:pt x="5400" y="19572"/>
                              </a:cubicBezTo>
                              <a:cubicBezTo>
                                <a:pt x="5400" y="19234"/>
                                <a:pt x="5820" y="18896"/>
                                <a:pt x="624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896"/>
                              </a:moveTo>
                              <a:lnTo>
                                <a:pt x="13500" y="20924"/>
                              </a:lnTo>
                              <a:cubicBezTo>
                                <a:pt x="13500" y="20586"/>
                                <a:pt x="13920" y="20248"/>
                                <a:pt x="14340" y="20248"/>
                              </a:cubicBezTo>
                              <a:lnTo>
                                <a:pt x="15360" y="20248"/>
                              </a:lnTo>
                              <a:cubicBezTo>
                                <a:pt x="15780" y="20248"/>
                                <a:pt x="16200" y="19910"/>
                                <a:pt x="16200" y="19572"/>
                              </a:cubicBezTo>
                              <a:cubicBezTo>
                                <a:pt x="16200" y="19234"/>
                                <a:pt x="15780" y="18896"/>
                                <a:pt x="1536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2"/>
                              </a:moveTo>
                              <a:lnTo>
                                <a:pt x="5400" y="2704"/>
                              </a:lnTo>
                            </a:path>
                            <a:path fill="darkenLess" w="21600" h="21600">
                              <a:moveTo>
                                <a:pt x="16200" y="19572"/>
                              </a:moveTo>
                              <a:lnTo>
                                <a:pt x="16200" y="270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เพลี้ยแป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2cddc" stroked="t" o:allowincell="f" style="position:absolute;margin-left:136.05pt;margin-top:1.95pt;width:228.7pt;height:42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เพลี้ยแป้ง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40" w:after="0"/>
        <w:ind w:right="-85" w:firstLine="72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นี้ ไม้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ใหญ่กำ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ระยะ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ผลซึ่งอาจมีการเข้าทำลายของเพลี้ยแป้งได้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สำนักงานเกษตรจังหวัดตราดขอแจ้งให้เกษตรกรหมั่นสำรวจสวนผลไม้และเฝ้าระวังการระบาดของเพลี้ยแป้ง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ูปร่างลักษณะและชีวประวัติ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ลี้ยแป้งมีพบหลายชน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เต็มว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ียมีขนาดลำตัวยาว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ลายสี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ีเหลืองอ่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ีชมพู สีเขียว สีเท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อ้วนส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งสีข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้ายผงแป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กคลุมลำตัว วางไข่เป็นกลุ่ม ๆ 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- 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ฟองบนผล กิ่ง และใบ ตัวเมียหนึ่งตัวสามารถวางไข่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0 - 8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ฟอง ใน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ไข่จะฟักอยู่ในถุงใต้ท้องตัวเมีย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- 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จึงจะออกเป็นตัวอ่อน ตัวอ่อนที่ฟักออกจากไข่ใหม่ ๆ มีสีเหลืองและไม่มีผงสีขาว จะคลานออกจากกลุ่มไข่หาที่เหมาะสมที่จะกินอยู่ ตัวเมียจะมีการลอกคราบ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ด้วยกันและไม่มีปีก ส่วนตัวผู้จะลอกครา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มีปีกและมีขนาดเล็กกว่าตัวเมีย ตัวเมียจะวางไข่ภายหลังจากการลอกคราบ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เพลี้ยแป้งสามารถขยายพันธุ์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-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่น ในระยะที่พืชอา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หมาะ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ลี้ยแป้งจะอาศัยอยู่ใต้ดินตามรากพืช เช่น รากหญ้าแห้วหมู โดยมีมดซึ่งอาศัยกินสิ่งขับถ่ายของเพลี้ยแป้งเป็นพาหะนำไป 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ข้าทำลายของเพลี้ยแป้งจะสังเกตเป็นสีขาวชัดเจนเนื่องจากลำตัวปกคลุมด้วยผงสีขาวคล้ายผงแป้ง มีมดแดงและมดดำเป็นตัวช่วยคาบพาไปตามส่วนต่าง ๆ ของพืช โดยทั่วไปมักพบอยู่รวมกันเป็นกลุ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ตัวอ่อนและตัวเต็มวัยจะดูดกินน้ำเลี้ยงบนผล ใบ ตา และดอกทำให้เกิดอาการซีดเหลือง ในระยะพัฒนาการของผล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ลี้ยแป้งจะดูดกินน้ำเลี้ยงของผลอ่อนเรื่อยไปจนถึงผลแก่ ถ้าเพลี้ยแป้งเข้าทำลายผลที่มีขนาดเล็กจะทำให้ผลแคระแกร็น ไม่เจริญเติบโตต่อไป แต่ถ้าเป็นผลใหญ่ถึงแม้จะไม่ทำลายให้เนื้อเสียหายแต่จะทำให้คุณภาพลดลง นอกจาก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ลี้ยแป้งจะขับถ่ายมูลน้ำหวานเป็นเหตุ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ดำเข้าทำลายซ้ำ ทำให้มองเห็นเป็นผงสีดำสลับกับสีขาวของเพลี้ยแป้งเป็นที่รังเกียจของผู้บริโภคโดยเฉพาะมีปัญหาในการส่งออก</w:t>
      </w:r>
    </w:p>
    <w:p>
      <w:pPr>
        <w:pStyle w:val="Normal"/>
        <w:shd w:fill="FFFFFF" w:val="clear"/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ab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45"/>
        <w:gridCol w:w="2777"/>
        <w:gridCol w:w="333"/>
        <w:gridCol w:w="2607"/>
        <w:gridCol w:w="488"/>
      </w:tblGrid>
      <w:tr>
        <w:trPr>
          <w:trHeight w:val="375" w:hRule="atLeast"/>
        </w:trPr>
        <w:tc>
          <w:tcPr>
            <w:tcW w:w="268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637665" cy="1750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848485" cy="1755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867535" cy="17608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10" t="14903" r="28229" b="13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8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ลักษณะการทำลายของเพลี้ยแป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ในทุเรียน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3133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960880" cy="15246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07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41830" cy="15138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875790" cy="15246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93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ลักษณะการทำลายของเพลี้ยแป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ในเงาะและลองกอ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ฤดูที่มีการระบา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ลี้ยแป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บระบาดทำความเสียหายแก่ผลไม้ตั้งแต่ระยะเริ่มติดผลจนกระทั่งผลโตเต็มที่พร้อมที่จะเก็บเกี่ย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พร่ระบาดโดยมีมดแดงและมดดำเป็นพาหะ</w:t>
      </w:r>
      <w:r>
        <w:rPr>
          <w:rFonts w:ascii="TH SarabunIT๙" w:hAnsi="TH SarabunIT๙" w:cs="TH SarabunIT๙"/>
          <w:sz w:val="32"/>
          <w:sz w:val="32"/>
          <w:szCs w:val="32"/>
        </w:rPr>
        <w:t>นำไปยังส่วนต่าง ๆ ของพื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ัตรูธรรมชาติของเพลี้ยแป้ง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ลงช้างปีกใส  แมลงช้างปีกใสแปดจุด  แมลงช้างปีกสีน้ำตาล  ต่อหลวง ต่อรัง ด้วงเต่าปีกลายหยัก  ด้วงเต่าโ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้วงเต่าสคิมนัส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งเต่าสีส้ม 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5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สถานการณ์เพลี้ยแป้งและศัตรูธรรมชาติ โดยสำรว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ต้น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ในช่วงมีน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ตรวจน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 ทั้งเพลี้ยแป้งและศัตรูธรรมชา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52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ุรักษ์ศัตรูธรรมชาติไว้ควบคุมเพลี้ยแป้งตามธรรมชาติเช่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3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วรปลูกพืชอาศัยของเพลี้ยแป้งในบริเวณสวน เช่น น้อยหน่า พู่ระหง กาแฟ ไผ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35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ทุเรียนเมื่อพบเพลี้ยแป้งบนผลอาจ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ฉีดพ่นให้เพลี้ยแป้งหลุดออกจากผ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ช้น้ำผสมไวท์ออยล์ก็ช่วยในการกำจัดเพลี้ยแป้งได้ดีเช่นเดียว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35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พบเพลี้ยแป้งระบาดเล็กน้อยให้ตัดส่วนที่ถูกเพลี้ยแป้งทำลายไปเผาทำลา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352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เพลี้ยแป้งระบาดไปได้โดยมีมดเป็นผู้พาไป การป้องกันโดยใช้ผ้าชุบสารฆ่าแมลงพันไว้ตามกิ่งจะสามารถป้องกันไม่ให้มดคาบเพลี้ยไปยังส่วนต่างๆ ของพืช หรือพ่นสารกำจัดแมลงไว้ที่โคนต้นจะช่วยป้องกันมดและลดการเข้าทำลายของเพลี้ยแป้งได้มาก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80"/>
        <w:ind w:left="709" w:hanging="35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เคมีที่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บคุมเพลี้ยแป้ง ได้แก่ คลอร์ไพริฟอส มาลาไธอ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ิมิดาโคลพริด คาร์โบซัลแฟน และคาร์บาริ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การใช้ตามฉลากแนะนำ โดยผ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ท์ออยล์เพื่อเพิ่มประสิทธิภาพมากยิ่งขึ้น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พ่นเฉพาะต้นที่พบเพลี้ยแป้งทำ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นั้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135</wp:posOffset>
                </wp:positionH>
                <wp:positionV relativeFrom="paragraph">
                  <wp:posOffset>132080</wp:posOffset>
                </wp:positionV>
                <wp:extent cx="3504565" cy="1703070"/>
                <wp:effectExtent l="19050" t="19050" r="19050" b="4260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4600" cy="1703160"/>
                          <a:chOff x="0" y="0"/>
                          <a:chExt cx="3504600" cy="170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04600" cy="12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aragkha_trat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080"/>
                            <a:ext cx="350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สายชล 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10.4pt;width:275.95pt;height:134.1pt" coordorigin="4101,208" coordsize="5519,2682">
                <v:shape id="shape_0" fillcolor="white" stroked="t" o:allowincell="f" style="position:absolute;left:4101;top:208;width:5518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aragkha_trat@hotmai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01;top:2350;width:55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สายชล 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-27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3">
    <w:name w:val="style23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03:00Z</dcterms:created>
  <dc:creator>WindowsXP SerVice Pack II</dc:creator>
  <dc:description/>
  <dc:language>en-US</dc:language>
  <cp:lastModifiedBy>win7</cp:lastModifiedBy>
  <cp:lastPrinted>2013-05-31T16:15:00Z</cp:lastPrinted>
  <dcterms:modified xsi:type="dcterms:W3CDTF">2018-12-17T04:03:00Z</dcterms:modified>
  <cp:revision>2</cp:revision>
  <dc:subject/>
  <dc:title>โรคไหม้ข้าว</dc:title>
</cp:coreProperties>
</file>