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7015</wp:posOffset>
                </wp:positionH>
                <wp:positionV relativeFrom="paragraph">
                  <wp:posOffset>-666750</wp:posOffset>
                </wp:positionV>
                <wp:extent cx="6649720" cy="1504950"/>
                <wp:effectExtent l="28575" t="28575" r="28575" b="771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9560" cy="1504800"/>
                          <a:chOff x="0" y="0"/>
                          <a:chExt cx="6649560" cy="1504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649560" cy="150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ข่าวพยากรณ์และเตือนภัยการระบาดศัตรูพืช !!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สำนักงานเกษตรจังหวัดตรา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     “ลดต้นทุนและปลอดภัย หากเกษตรกรใช้การจัดการศัตรูพืชแบบผสมผสาน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ประจำเดือน ธันวาคม พ.ศ. 2561 (ฉบับที่ 9/256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1400" y="56520"/>
                            <a:ext cx="800280" cy="81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45pt;margin-top:-52.5pt;width:523.6pt;height:118.5pt" coordorigin="-389,-1050" coordsize="10472,23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89;top:-1050;width:10471;height:2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ข่าวพยากรณ์และเตือนภัยการระบาดศัตรูพืช !!!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สำนักงานเกษตรจังหวัดตรา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     “ลดต้นทุนและปลอดภัย หากเกษตรกรใช้การจัดการศัตรูพืชแบบผสมผสาน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ประจำเดือน ธันวาคม พ.ศ. 2561 (ฉบับที่ 9/2562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24;top:-961;width:1259;height:127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83005</wp:posOffset>
                </wp:positionH>
                <wp:positionV relativeFrom="paragraph">
                  <wp:posOffset>72390</wp:posOffset>
                </wp:positionV>
                <wp:extent cx="3707130" cy="542925"/>
                <wp:effectExtent l="27305" t="6985" r="4000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7280" cy="542880"/>
                        </a:xfrm>
                        <a:custGeom>
                          <a:avLst/>
                          <a:gdLst>
                            <a:gd name="textAreaLeft" fmla="*/ 525240 w 2101680"/>
                            <a:gd name="textAreaRight" fmla="*/ 1576440 w 2101680"/>
                            <a:gd name="textAreaTop" fmla="*/ 0 h 307800"/>
                            <a:gd name="textAreaBottom" fmla="*/ 269640 h 30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เพลี้ยไ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#92cddc" stroked="t" o:allowincell="f" style="position:absolute;margin-left:93.15pt;margin-top:5.7pt;width:291.85pt;height:42.7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เพลี้ยไฟ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120" w:after="1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120" w:after="0"/>
        <w:ind w:left="-284" w:right="-284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ช่วงนี้ สภาพอากาศ</w:t>
      </w:r>
      <w:r>
        <w:rPr>
          <w:rFonts w:ascii="TH SarabunIT๙" w:hAnsi="TH SarabunIT๙" w:cs="TH SarabunIT๙"/>
          <w:sz w:val="32"/>
          <w:sz w:val="32"/>
          <w:szCs w:val="32"/>
        </w:rPr>
        <w:t>แห้งแล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เหมาะสำหรับการระบาดของเพลี้ยไฟ </w:t>
      </w:r>
      <w:r>
        <w:rPr>
          <w:rFonts w:ascii="TH SarabunIT๙" w:hAnsi="TH SarabunIT๙" w:cs="TH SarabunIT๙"/>
          <w:sz w:val="32"/>
          <w:sz w:val="32"/>
          <w:szCs w:val="32"/>
        </w:rPr>
        <w:t>โดยเฉพาะใน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มังคุด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ที่อยู่ในระยะ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แตกใบอ่อน ออกดอก และติดผลอ่อน</w:t>
      </w:r>
      <w:r>
        <w:rPr>
          <w:rStyle w:val="Appleconvertedspace"/>
          <w:rFonts w:ascii="TH SarabunIT๙" w:hAnsi="TH SarabunIT๙" w:cs="TH SarabunIT๙"/>
          <w:sz w:val="32"/>
          <w:sz w:val="32"/>
          <w:szCs w:val="32"/>
          <w:shd w:fill="FFFFFF" w:val="clear"/>
        </w:rPr>
        <w:t> 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เกษตรจังหวัดตราดขอแจ้งให้เกษตรกรหมั่นสำรวจ</w:t>
      </w:r>
      <w:r>
        <w:rPr>
          <w:rFonts w:ascii="TH SarabunIT๙" w:hAnsi="TH SarabunIT๙" w:cs="TH SarabunIT๙"/>
          <w:sz w:val="32"/>
          <w:sz w:val="32"/>
          <w:szCs w:val="32"/>
        </w:rPr>
        <w:t>แปลง</w:t>
      </w:r>
      <w:r>
        <w:rPr>
          <w:rFonts w:ascii="TH SarabunIT๙" w:hAnsi="TH SarabunIT๙" w:cs="TH SarabunIT๙"/>
          <w:sz w:val="32"/>
          <w:sz w:val="32"/>
          <w:szCs w:val="32"/>
        </w:rPr>
        <w:t>มังคุดและเฝ้าระวังการระบาดของเพลี้ยไฟ</w:t>
      </w:r>
    </w:p>
    <w:p>
      <w:pPr>
        <w:pStyle w:val="Normal"/>
        <w:spacing w:before="120" w:after="0"/>
        <w:ind w:left="-284" w:right="-28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shd w:fill="FFFFFF" w:val="clear"/>
        </w:rPr>
        <w:t>รูปร่างลักษณะและชีวประวัติ</w:t>
      </w:r>
    </w:p>
    <w:p>
      <w:pPr>
        <w:pStyle w:val="Normal"/>
        <w:shd w:fill="FFFFFF" w:val="clear"/>
        <w:ind w:left="-284" w:right="-284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ลี้ยไฟแทบทุกชนิ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มีขนาดเล็กมาก มีลำตัวยาวประมาณ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ิลิเมตร ตัวเต็มวัยมีลำตัวสีเหลือง มีปีก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ู่ลักษณะแคบยาวประกอบด้วยขนเป็นแผง เพศเมียตัวใหญ่กว่าเพศผู้ วางไข่ในเนื้อเยื่อบนใบอ่อนใกล้เส้นกลางใบ ยอดอ่อนและผลอ่อ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ไข่มีขนาดเล็กมาก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ีขาวใส ขนาดยาว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0.2-0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ิลลิเมต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ะยะไข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-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 และฟักเป็นตัวอ่อน</w:t>
      </w:r>
      <w:r>
        <w:rPr>
          <w:rStyle w:val="Appleconvertedspace"/>
          <w:rFonts w:ascii="TH SarabunIT๙" w:hAnsi="TH SarabunIT๙" w:cs="TH SarabunIT๙"/>
          <w:color w:val="000000"/>
          <w:sz w:val="32"/>
          <w:sz w:val="32"/>
          <w:szCs w:val="32"/>
        </w:rPr>
        <w:t>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สีขาวและเปลี่ยนเป็นสีเขียวเข้มขึ้น ตัวโตเต็มที่ประมาณ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0.7-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ิลิเมตร</w:t>
      </w:r>
      <w:r>
        <w:rPr>
          <w:rStyle w:val="Appleconvertedspace"/>
          <w:rFonts w:ascii="TH SarabunIT๙" w:hAnsi="TH SarabunIT๙" w:cs="TH SarabunIT๙"/>
          <w:color w:val="000000"/>
          <w:sz w:val="32"/>
          <w:sz w:val="32"/>
          <w:szCs w:val="32"/>
        </w:rPr>
        <w:t>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ยะตัวอ่อน</w:t>
      </w:r>
      <w:r>
        <w:rPr>
          <w:rStyle w:val="Appleconvertedspace"/>
          <w:rFonts w:ascii="TH SarabunIT๙" w:hAnsi="TH SarabunIT๙" w:cs="TH SarabunIT๙"/>
          <w:color w:val="000000"/>
          <w:sz w:val="32"/>
          <w:sz w:val="32"/>
          <w:szCs w:val="32"/>
        </w:rPr>
        <w:t>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-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 ต่อมาเป็นดักแด้ มีลักษณะเหมือนตัวอ่อนแต่มีแผ่นปีกข้างลำตัว ระยะนี้ไม่กินอาหาร ไม่เคลื่อนไหว ระยะดักแด้ประมาณ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-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 และเจริญเป็นตัวเต็มวัย</w:t>
      </w:r>
      <w:r>
        <w:rPr>
          <w:rStyle w:val="Appleconvertedspace"/>
          <w:rFonts w:ascii="TH SarabunIT๙" w:hAnsi="TH SarabunIT๙" w:cs="TH SarabunIT๙"/>
          <w:color w:val="000000"/>
          <w:sz w:val="32"/>
          <w:sz w:val="32"/>
          <w:szCs w:val="32"/>
        </w:rPr>
        <w:t>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ัวเมียสามารถวางไข่ได้โดยไม่ต้องผสมกับตัวผู้หรือผสมก็ได้ ตัวเต็มวัยมีอายุยืนนา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-3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 วางไข่ได้หลายสิบฟอง</w:t>
      </w:r>
    </w:p>
    <w:p>
      <w:pPr>
        <w:pStyle w:val="Normal"/>
        <w:shd w:fill="FFFFFF" w:val="clear"/>
        <w:spacing w:before="120" w:after="0"/>
        <w:ind w:left="-284" w:right="-284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shd w:fill="FFFFFF" w:val="clear"/>
        </w:rPr>
        <w:t>ลักษณะการทำลาย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before="0" w:after="120"/>
        <w:ind w:left="-284" w:right="-284" w:firstLine="720"/>
        <w:jc w:val="left"/>
        <w:rPr/>
      </w:pPr>
      <w:r>
        <w:rPr>
          <w:rStyle w:val="Appleconvertedspace"/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เพลี้ยไฟทำลายโดยใช้ปากเขี่ยดูดกินน้ำเลี้ยงจากใบ ดอก ผลอ่อน อาการที่ใบอ่อน เริ่มเข้าทำลายตั้งแต่เริ่มแตกใบอ่อนทำให้ใบเป็นแผล ถ้าระบาดทำลายรุนแรงใบจะไหม้ หงิกงอ ขอบใบม้วนขึ้น แห้งทั้งใบและร่วงในที่สุด การทำลายที่ผลอ่อนทำให้เกิดแผลที่ผิวเปลือก มีสีน้ำตาล กร้าน มียางไหลออกมา ทำให้ผลไม่เจริญเติบโต ผิวเปลือกที่ถูกทำลายจะมีลักษณะขรุขระเป็นขี้กลาก ไม่สวยงาม ขายไม่ได้ราคา</w:t>
      </w:r>
    </w:p>
    <w:tbl>
      <w:tblPr>
        <w:tblW w:w="97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3047"/>
        <w:gridCol w:w="3171"/>
      </w:tblGrid>
      <w:tr>
        <w:trPr>
          <w:trHeight w:val="2416" w:hRule="atLeast"/>
        </w:trPr>
        <w:tc>
          <w:tcPr>
            <w:tcW w:w="3514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drawing>
                <wp:inline distT="0" distB="0" distL="0" distR="0">
                  <wp:extent cx="1974850" cy="147574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0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7" w:type="dxa"/>
            <w:tcBorders/>
          </w:tcPr>
          <w:p>
            <w:pPr>
              <w:pStyle w:val="Normal"/>
              <w:spacing w:lineRule="auto" w:line="360"/>
              <w:ind w:left="-12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drawing>
                <wp:inline distT="0" distB="0" distL="0" distR="0">
                  <wp:extent cx="1771015" cy="146621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9655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015" cy="146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drawing>
                <wp:inline distT="0" distB="0" distL="0" distR="0">
                  <wp:extent cx="1852930" cy="146748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7034" t="7764" r="12909" b="105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2930" cy="146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73" w:hRule="atLeast"/>
        </w:trPr>
        <w:tc>
          <w:tcPr>
            <w:tcW w:w="3514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986915" cy="152209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27091" t="13039" r="29997" b="283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6915" cy="152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7" w:type="dxa"/>
            <w:tcBorders/>
          </w:tcPr>
          <w:p>
            <w:pPr>
              <w:pStyle w:val="Normal"/>
              <w:spacing w:lineRule="auto" w:line="360"/>
              <w:ind w:left="-1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drawing>
                <wp:inline distT="0" distB="0" distL="0" distR="0">
                  <wp:extent cx="1781810" cy="150495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8" r="1137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810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H SarabunIT๙" w:hAnsi="TH SarabunIT๙" w:cs="TH SarabunIT๙"/>
              </w:rPr>
            </w:pPr>
            <w:r>
              <w:rPr/>
              <w:drawing>
                <wp:inline distT="0" distB="0" distL="0" distR="0">
                  <wp:extent cx="1875790" cy="151384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7930" t="-10" r="15859" b="216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790" cy="151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5" w:hRule="atLeast"/>
        </w:trPr>
        <w:tc>
          <w:tcPr>
            <w:tcW w:w="9732" w:type="dxa"/>
            <w:gridSpan w:val="3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ักษณะอาการของมังคุดที่ถูกเพลี้ยไฟทำลาย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แพร่กระจายและฤดูการระบา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พบการระบาดของเพลี้ยไฟในช่วงที่อากาศแห้งแล้ง ในระยะมังคุดแตกใบอ่อน ออกดอก และติดผลอ่อน</w:t>
      </w:r>
      <w:r>
        <w:rPr>
          <w:rStyle w:val="Appleconvertedspace"/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 โด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บาดมากในช่วงเดือนพฤศจิกายน – มกราคม การระบาดของเพลี้ยไฟยั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ึ้นอยู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กับอุณหภูมิและปริมาณ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้ำฝ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อุณหภูมิที่สูงขึ้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ําใหประชากรเพิ่มสูงขึ้น และปริมาณน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ฝนที่เพิ่มมากขึ้นมีผ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ประชากรเพลี้ยไฟลดลง เนื่องจากอุณหภูมิมีผลตอการเจริญเ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โตของเพ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ี้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ฟ โดยเพลี้ยไฟจะมีวงจรชีวิตส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ั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ลงเ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ื่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ุณหภูมิสูงขึ้นและความสามารถในการวางไข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เพศเ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ี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ดลงเมื่ออุณหภูมิลด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่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พืชอาหาร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พืชในตระกูลส้ม มะม่วง มังคุด เงาะ ทุเรียน องุ่น มะลิ</w:t>
      </w:r>
    </w:p>
    <w:p>
      <w:pPr>
        <w:pStyle w:val="Style14"/>
        <w:shd w:fill="FFFFFF" w:val="clear"/>
        <w:spacing w:lineRule="atLeast" w:line="270" w:before="0" w:after="0"/>
        <w:rPr>
          <w:rStyle w:val="StrongEmphasis"/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Style14"/>
        <w:shd w:fill="FFFFFF" w:val="clear"/>
        <w:spacing w:lineRule="atLeast" w:line="27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Style w:val="StrongEmphasis"/>
          <w:rFonts w:ascii="TH SarabunIT๙" w:hAnsi="TH SarabunIT๙" w:cs="TH SarabunIT๙"/>
          <w:color w:val="000000"/>
          <w:sz w:val="32"/>
          <w:sz w:val="32"/>
          <w:szCs w:val="32"/>
        </w:rPr>
        <w:t>ศัตรูธรรมชาติ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ตัวห้ำ ได้แก่ แมงมุมใยกลม</w:t>
      </w:r>
      <w:r>
        <w:rPr>
          <w:rStyle w:val="Appleconvertedspace"/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 </w:t>
      </w:r>
      <w:r>
        <w:rPr>
          <w:rFonts w:cs="TH SarabunIT๙" w:ascii="TH SarabunIT๙" w:hAnsi="TH SarabunIT๙"/>
          <w:i/>
          <w:iCs/>
          <w:color w:val="000000"/>
          <w:sz w:val="32"/>
          <w:szCs w:val="32"/>
          <w:shd w:fill="FFFFFF" w:val="clear"/>
        </w:rPr>
        <w:t>Zygiella calyptrata</w:t>
      </w:r>
      <w:r>
        <w:rPr>
          <w:rStyle w:val="Appleconvertedspace"/>
          <w:rFonts w:cs="TH SarabunIT๙" w:ascii="TH SarabunIT๙" w:hAnsi="TH SarabunIT๙"/>
          <w:color w:val="000000"/>
          <w:sz w:val="32"/>
          <w:szCs w:val="32"/>
          <w:shd w:fill="FFFFFF" w:val="clear"/>
        </w:rPr>
        <w:t> 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(Workman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และแมงมุมตาหกเหลี่ยม</w:t>
      </w:r>
      <w:r>
        <w:rPr>
          <w:rStyle w:val="Appleconvertedspace"/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 </w:t>
      </w:r>
      <w:r>
        <w:rPr>
          <w:rFonts w:cs="TH SarabunIT๙" w:ascii="TH SarabunIT๙" w:hAnsi="TH SarabunIT๙"/>
          <w:i/>
          <w:iCs/>
          <w:color w:val="000000"/>
          <w:sz w:val="32"/>
          <w:szCs w:val="32"/>
          <w:shd w:fill="FFFFFF" w:val="clear"/>
        </w:rPr>
        <w:t>Oxyopes javanus</w:t>
      </w:r>
      <w:r>
        <w:rPr>
          <w:rStyle w:val="Appleconvertedspace"/>
          <w:rFonts w:cs="TH SarabunIT๙" w:ascii="TH SarabunIT๙" w:hAnsi="TH SarabunIT๙"/>
          <w:color w:val="000000"/>
          <w:sz w:val="32"/>
          <w:szCs w:val="32"/>
          <w:shd w:fill="FFFFFF" w:val="clear"/>
        </w:rPr>
        <w:t> 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Thorell</w:t>
      </w:r>
    </w:p>
    <w:p>
      <w:pPr>
        <w:pStyle w:val="Normal"/>
        <w:ind w:firstLine="720"/>
        <w:jc w:val="left"/>
        <w:rPr>
          <w:rStyle w:val="Appleconvertedspace"/>
          <w:rFonts w:ascii="TH SarabunIT๙" w:hAnsi="TH SarabunIT๙" w:cs="TH SarabunIT๙"/>
          <w:color w:val="000000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ป้องกันและกำจั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มั่นสำรวจเพลี้ยไฟโดยเฉพาะในระยะที่มังคุดแตกใบอ่อน ออกดอก และติดผลอ่อน หรือในช่วงที่อากาศร้อนและแห้งแล้ง โดยเคาะส่วนของใบอ่อน ช่อดอก ผลอ่อน ลงบนกระดาษขา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 สำรวจแปลงละ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1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ต้น ต้นละ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ยอด ในระยะแตกใบอ่อนหรือ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1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ผล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ต้น ในระยะผ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หากพบเพลี้ยไฟทำลายมากกว่า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50%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ของยอดที่สุ่มทั้งหมดหรือช่อดอกที่สุ่มทั้งหมด หรือผลถูกทำลายมากกกว่า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10%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ในระยะผ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ให้ดำเนินการป้องกันกำจัด</w:t>
      </w:r>
    </w:p>
    <w:p>
      <w:pPr>
        <w:pStyle w:val="Normal"/>
        <w:shd w:fill="FFFFFF" w:val="clear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ฉีดพ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้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ริเวณทรงพุมในระยะที่มังคุดออกดอกถึงระยะติดผลออ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ทุก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-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 เพื่อลดความเสียหายจากเพลี้ยไฟ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เฉพาะดอกและผลที่อยู่ด้านบนของทรงพุ่ม</w:t>
      </w:r>
    </w:p>
    <w:p>
      <w:pPr>
        <w:pStyle w:val="Normal"/>
        <w:shd w:fill="FFFFFF" w:val="clear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ช้กับดักกาวเหนียวติดตั้งในสวนมังคุดตั้งแต่มังคุดเริ่มแตกใบอ่อน</w:t>
      </w:r>
      <w:r>
        <w:rPr>
          <w:rFonts w:cs="Times New Roman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ับดกกาวเห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ยวสีเหลืองขนาดกวา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ิ้ว ยาว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ิ้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จํา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ับดักตอตน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ดยเปลี่ยนกับดักทุก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ปดาห์</w:t>
      </w:r>
    </w:p>
    <w:p>
      <w:pPr>
        <w:pStyle w:val="Normal"/>
        <w:shd w:fill="FFFFFF" w:val="clear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4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ช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ชื้อราบิวเวอร์เรียชนิดสดอัตร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ิโลกรัมต่อน้ำ </w:t>
      </w:r>
      <w:r>
        <w:rPr>
          <w:rFonts w:cs="TH SarabunIT๙" w:ascii="TH SarabunIT๙" w:hAnsi="TH SarabunIT๙"/>
          <w:color w:val="000000"/>
          <w:sz w:val="32"/>
          <w:szCs w:val="32"/>
        </w:rPr>
        <w:t>2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ิตร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ฉีดพ่นในช่วงเวลาเย็นถึงค่ำ และเนื่องจากสภาพอากาศแห้งแล้งอาจต้องมีการให้น้ำก่อนหรือหลังใช้เชื้อราบิวเวอเรียด้วย</w:t>
      </w:r>
    </w:p>
    <w:p>
      <w:pPr>
        <w:pStyle w:val="Normal"/>
        <w:shd w:fill="FFFFFF" w:val="clear"/>
        <w:ind w:left="72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5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ารเคมีกำจัดแมลงที่ให้ผลดีมีหลายชนิด ได้แก่</w:t>
      </w:r>
    </w:p>
    <w:p>
      <w:pPr>
        <w:pStyle w:val="Normal"/>
        <w:shd w:fill="FFFFFF" w:val="clear"/>
        <w:ind w:left="72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มบ์ดาไซฮาโลทริ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าราเต้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.5% EC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ัตร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ิลลิลิตรต่อน้ำ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ิตร</w:t>
      </w:r>
    </w:p>
    <w:p>
      <w:pPr>
        <w:pStyle w:val="Normal"/>
        <w:shd w:fill="FFFFFF" w:val="clear"/>
        <w:ind w:left="72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าร์โบซัลแฟ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อสซ์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0% EC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ัตร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ิลลิลิตรต่อน้ำ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ิตร</w:t>
      </w:r>
    </w:p>
    <w:p>
      <w:pPr>
        <w:pStyle w:val="Normal"/>
        <w:shd w:fill="FFFFFF" w:val="clear"/>
        <w:spacing w:lineRule="auto" w:line="36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ิมิดาโคลพริด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อนฟิดอร์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% SL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ัตร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ิลลิลิตรต่อน้ำ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ิตร</w:t>
      </w:r>
    </w:p>
    <w:p>
      <w:pPr>
        <w:pStyle w:val="Normal"/>
        <w:shd w:fill="FFFFFF" w:val="clear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 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ฉี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พ่นครั้งแรกก่อนดอกบาน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สัปดาห์ เมื่อตรวจพบเพลี้ยไฟเฉลี่ยมากกว่า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ตัว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ดอก และพ่นซ้ำอีก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ครั้ง ขณะดอกบาน และหลังดอกบาน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สัปดาห์ ไม่ควรพ่นสารฆ่าแมลงชนิดใดชนิดหนึ่งติดต่อกันหลายครั้งเพราะจะทำให้เพลี้ยไฟต้านทานสารฆ่าแมลงได้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TH SarabunIT๙" w:cs="TH SarabunIT๙"/>
          <w:color w:val="000000"/>
          <w:sz w:val="32"/>
          <w:szCs w:val="32"/>
          <w:shd w:fill="FFFFFF" w:val="clea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70810</wp:posOffset>
                </wp:positionH>
                <wp:positionV relativeFrom="paragraph">
                  <wp:posOffset>80010</wp:posOffset>
                </wp:positionV>
                <wp:extent cx="3418205" cy="1714500"/>
                <wp:effectExtent l="19050" t="19050" r="19050" b="72326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8200" cy="1714680"/>
                          <a:chOff x="0" y="0"/>
                          <a:chExt cx="3418200" cy="1714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182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กลุ่มอารักขาพืช สำนักงานเกษตรจังหวัดตรา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46 ถ. ราษฎร์นิยม ต. บางพระ อ. เมืองตราด จ. ตรา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โทร. ๐๓๙-๕๑ ๑๐๐๘ โทรสาร ๐๓๙-๕๒๓๓๘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http://www.trat.doae.go.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fr-FR" w:bidi="th-TH"/>
                                </w:rPr>
                                <w:t>E-mail: trat@doae.go.t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0"/>
                            <a:ext cx="3418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ผู้จัดทำ: นางสาวครองทรัพย์ สิงหราช  ที่ปรึกษา: นายสายชล เจริญพ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3pt;margin-top:6.3pt;width:269.15pt;height:135pt" coordorigin="4206,126" coordsize="5383,2700">
                <v:shape id="shape_0" fillcolor="white" stroked="t" o:allowincell="f" style="position:absolute;left:4206;top:126;width:5382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กลุ่มอารักขาพืช สำนักงานเกษตรจังหวัดตรา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46 ถ. ราษฎร์นิยม ต. บางพระ อ. เมืองตราด จ. ตรา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โทร. ๐๓๙-๕๑ ๑๐๐๘ โทรสาร ๐๓๙-๕๒๓๓๘๕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http://www.trat.doae.go.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fr-FR" w:bidi="th-TH"/>
                          </w:rPr>
                          <w:t>E-mail: trat@doae.go.th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206;top:2286;width:538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ผู้จัดทำ: นางสาวครองทรัพย์ สิงหราช  ที่ปรึกษา: นายสายชล เจริญพร</w:t>
                        </w:r>
                      </w:p>
                    </w:txbxContent>
                  </v:textbox>
                  <v:fill o:detectmouseclick="t" type="solid" color2="black"/>
                  <v:stroke color="black" weight="3240" dashstyle="dash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H SarabunIT๙" w:cs="TH SarabunIT๙" w:ascii="TH SarabunIT๙" w:hAnsi="TH SarabunIT๙"/>
          <w:color w:val="000000"/>
          <w:sz w:val="32"/>
          <w:szCs w:val="32"/>
          <w:shd w:fill="FFFFFF" w:val="clear"/>
        </w:rPr>
        <w:t xml:space="preserve"> </w:t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ahoma" w:hAnsi="Tahoma" w:cs="Tahoma"/>
      <w:b/>
      <w:bCs/>
      <w:szCs w:val="24"/>
    </w:rPr>
  </w:style>
  <w:style w:type="character" w:styleId="WW8Num2z0">
    <w:name w:val="WW8Num2z0"/>
    <w:qFormat/>
    <w:rPr>
      <w:rFonts w:ascii="TH SarabunIT๙" w:hAnsi="TH SarabunIT๙" w:eastAsia="Times New Roman" w:cs="TH SarabunIT๙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Times New Roman" w:cs="TH SarabunIT๙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แบบอักษรของย่อหน้าเริ่มต้น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ppletabspan">
    <w:name w:val="apple-tab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4:02:00Z</dcterms:created>
  <dc:creator>WindowsXP SerVice Pack II</dc:creator>
  <dc:description/>
  <dc:language>en-US</dc:language>
  <cp:lastModifiedBy>win7</cp:lastModifiedBy>
  <cp:lastPrinted>2014-01-23T11:38:00Z</cp:lastPrinted>
  <dcterms:modified xsi:type="dcterms:W3CDTF">2018-12-17T04:02:00Z</dcterms:modified>
  <cp:revision>2</cp:revision>
  <dc:subject/>
  <dc:title>โรคไหม้ข้าว</dc:title>
</cp:coreProperties>
</file>