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-589280</wp:posOffset>
                </wp:positionV>
                <wp:extent cx="6791325" cy="1504950"/>
                <wp:effectExtent l="28575" t="28575" r="2857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ศจิกายน พ.ศ. 2561 (ฉบับที่ 6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560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46.4pt;width:534.75pt;height:118.5pt" coordorigin="-825,-928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5;top:-928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ศจิกายน พ.ศ. 2561 (ฉบับที่ 6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3;top:-809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29540</wp:posOffset>
                </wp:positionV>
                <wp:extent cx="3686175" cy="571500"/>
                <wp:effectExtent l="26670" t="6350" r="3873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71680"/>
                        </a:xfrm>
                        <a:custGeom>
                          <a:avLst/>
                          <a:gdLst>
                            <a:gd name="textAreaLeft" fmla="*/ 522360 w 2089800"/>
                            <a:gd name="textAreaRight" fmla="*/ 1567440 w 2089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เมล็ดด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7pt;margin-top:10.2pt;width:290.2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เมล็ดด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าข้าวส่วนใหญ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ยู่ในระย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้งท้อ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อกรวง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ซึ่งเป็น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ำหรับการระบาดของโรคเมล็ดด่าง สำนักงานเกษตรจังหวัดตราดขอแจ้งให้เกษตรกรผู้ปลูกข้าวหมั่นสำรวจแปลงนาและเฝ้าระวังการ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เมล็ดด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87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Curvularia lunata</w:t>
      </w:r>
      <w:r>
        <w:rPr>
          <w:rFonts w:cs="TH SarabunIT๙" w:ascii="TH SarabunIT๙" w:hAnsi="TH SarabunIT๙"/>
          <w:sz w:val="32"/>
          <w:szCs w:val="32"/>
        </w:rPr>
        <w:t xml:space="preserve"> (Wakk) Boed.</w:t>
      </w:r>
    </w:p>
    <w:p>
      <w:pPr>
        <w:pStyle w:val="Normal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Cercospora oryzae</w:t>
      </w:r>
      <w:r>
        <w:rPr>
          <w:rFonts w:cs="TH SarabunIT๙" w:ascii="TH SarabunIT๙" w:hAnsi="TH SarabunIT๙"/>
          <w:sz w:val="32"/>
          <w:szCs w:val="32"/>
        </w:rPr>
        <w:t xml:space="preserve"> I.Miyake.</w:t>
      </w:r>
    </w:p>
    <w:p>
      <w:pPr>
        <w:pStyle w:val="Normal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Helminthosporium oryzae</w:t>
      </w:r>
      <w:r>
        <w:rPr>
          <w:rFonts w:cs="TH SarabunIT๙" w:ascii="TH SarabunIT๙" w:hAnsi="TH SarabunIT๙"/>
          <w:sz w:val="32"/>
          <w:szCs w:val="32"/>
        </w:rPr>
        <w:t xml:space="preserve"> Breda de Haan.</w:t>
      </w:r>
      <w:r>
        <w:rPr/>
        <w:t xml:space="preserve"> </w:t>
      </w:r>
    </w:p>
    <w:p>
      <w:pPr>
        <w:pStyle w:val="Normal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Fusarium semitectum</w:t>
      </w:r>
      <w:r>
        <w:rPr>
          <w:rFonts w:cs="TH SarabunIT๙" w:ascii="TH SarabunIT๙" w:hAnsi="TH SarabunIT๙"/>
          <w:sz w:val="32"/>
          <w:szCs w:val="32"/>
        </w:rPr>
        <w:t xml:space="preserve"> Berk &amp; Rav.</w:t>
      </w:r>
    </w:p>
    <w:p>
      <w:pPr>
        <w:pStyle w:val="Normal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Trichoconis padwickii</w:t>
      </w:r>
      <w:r>
        <w:rPr>
          <w:rFonts w:cs="TH SarabunIT๙" w:ascii="TH SarabunIT๙" w:hAnsi="TH SarabunIT๙"/>
          <w:sz w:val="32"/>
          <w:szCs w:val="32"/>
        </w:rPr>
        <w:t xml:space="preserve"> Ganguly.</w:t>
      </w:r>
    </w:p>
    <w:p>
      <w:pPr>
        <w:pStyle w:val="Normal"/>
        <w:spacing w:lineRule="auto" w:line="360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Sarocladium oryzae</w:t>
      </w:r>
      <w:r>
        <w:rPr>
          <w:rFonts w:cs="TH SarabunIT๙" w:ascii="TH SarabunIT๙" w:hAnsi="TH SarabunIT๙"/>
          <w:sz w:val="32"/>
          <w:szCs w:val="32"/>
        </w:rPr>
        <w:t xml:space="preserve"> Sawada.</w:t>
      </w:r>
      <w:r>
        <w:rPr/>
        <w:t xml:space="preserve"> 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ของโรค</w:t>
      </w:r>
    </w:p>
    <w:p>
      <w:pPr>
        <w:pStyle w:val="Normal"/>
        <w:ind w:right="-18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ในระยะออกรวงพบแผลเป็นจุดสีน้ำตาลหรือดำที่เมล็ดบนรวงข้าว บางส่วนก็มีลายสีน้ำตาลดำ และบางพวกมีสีเทาปนชมพู ทั้งนี้เพราะมีเชื้อราหลายชนิดที่สามารถเข้าทำลายและทำให้เกิดอาการต่างกันไป การเข้าทำลายของเชื้อรามักจะเกิดในช่วงดอกข้าวเริ่มโผล่จากกาบหุ้มรวงจนถึงระยะเมล็ดข้าวเริ่มเป็นน้ำนม และอาการเมล็ดด่างจะปรากฏเด่นชัดในระยะใกล้เก็บเก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นี้สามารถระบาดได้กว้างขวางและรุนแรง ส่งผลกระทบต่อผลผลิตและคุณภาพข้าว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30"/>
      </w:tblGrid>
      <w:tr>
        <w:trPr>
          <w:trHeight w:val="2774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60675" cy="2145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5595" cy="2133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200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คเมล็ดด่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4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เมล็ดด่างพบมากในนาชลประทาน ภาคกลาง ภาคตะวันตก ภาคเหนือ ภาคตะวันออกเฉียงเหนือ และภาค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ระยะข้าวให้รวง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กล้เก็บเกี่ยว โรคเมล็ดด่างเป็นโรคร้ายแรงโรคหนึ่ง พบได้เป็นประจำทุกฤ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เฉพาะเมื่อข้าวกำลังออกรวงแล้วฝนตกความชื้นในนาค่อนข้างสูง และข้าวต้นเตี้ยที่ใช้ปุ๋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นโต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ู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ระบาดแพร่ห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้าวนาปรัง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สาเหตุโรคสามารถแพร่กระจายไปกับลม ติดไปกับเมล็ด 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แพร่กระจายในยุ้งฉางได</w:t>
      </w:r>
      <w:r>
        <w:rPr>
          <w:rFonts w:ascii="TH SarabunIT๙" w:hAnsi="TH SarabunIT๙" w:cs="TH SarabunIT๙"/>
          <w:sz w:val="32"/>
          <w:sz w:val="32"/>
          <w:szCs w:val="32"/>
        </w:rPr>
        <w:t>้อีกด้วย</w:t>
      </w:r>
    </w:p>
    <w:p>
      <w:pPr>
        <w:pStyle w:val="Normal"/>
        <w:ind w:right="-18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1"/>
        </w:numPr>
        <w:ind w:left="0" w:right="-18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ฝ้าระวังการเกิดโรคถ้าปลูกข้าวพันธุ์ที่อ่อนแอต่อโรคนี้ เช่น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วเจ้าหอมคลองหลวง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ind w:left="0" w:right="-4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ที่ต้นข้าวตั้งท้องใกล้ออกรวงเมื่อพบอาการใบจุดสีน้ำตาลที่ใบธง และโรคกาบใบเน่า ถ้ามีฝนตกชุก ควรวางมาตรการป้องกันแต่ต้นมือ โดยพ่นสารป้องกันกำจัดเชื้อรา เช่น โพรพิโคนาโซล โพรพิโคนาโซล 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ไดฟีโนโคนาโซล หรือ โพรพิโคนาโซล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โพรคลอราซ หรือ คาร์เบนดาซิม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อีพ๊อกซี่โคนาโซล หรือ ฟูซิราซอล หรือ ทีบูโคนาโซล หรือ โพรคลอราซ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คาร์เบนดาซิม หรือ แมนโคเซบ หรือ คาร์เบนดาซิม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มนโคเซบ อัตราตามที่ฉลากระบุ</w:t>
      </w:r>
    </w:p>
    <w:p>
      <w:pPr>
        <w:pStyle w:val="Normal"/>
        <w:ind w:left="360"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ฤดูถัดไปให้ปฏิบัติ ดังนี้</w:t>
      </w:r>
    </w:p>
    <w:p>
      <w:pPr>
        <w:pStyle w:val="Normal"/>
        <w:numPr>
          <w:ilvl w:val="0"/>
          <w:numId w:val="2"/>
        </w:numPr>
        <w:ind w:left="720" w:right="-18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เมล็ดพันธุ์จากแปลงที่ไม่เป็นโรค</w:t>
      </w:r>
    </w:p>
    <w:p>
      <w:pPr>
        <w:pStyle w:val="Normal"/>
        <w:numPr>
          <w:ilvl w:val="0"/>
          <w:numId w:val="2"/>
        </w:numPr>
        <w:ind w:left="0" w:right="96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ุกเมล็ดพันธุ์ด้วยสารป้องกันกำจัดเชื้อราก่อนปลูก เช่น คาร์เบนดาซิม หรือ แมนโคเซบ ใน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พันธุ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44145</wp:posOffset>
                </wp:positionV>
                <wp:extent cx="3374390" cy="1714500"/>
                <wp:effectExtent l="19050" t="19050" r="1905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14680"/>
                          <a:chOff x="0" y="0"/>
                          <a:chExt cx="3374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4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.35pt;width:265.7pt;height:135pt" coordorigin="3840,227" coordsize="5314,2700">
                <v:shape id="shape_0" fillcolor="white" stroked="t" o:allowincell="f" style="position:absolute;left:3840;top:227;width:531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40;top:2387;width:53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sz w:val="3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33:00Z</dcterms:created>
  <dc:creator>WindowsXP SerVice Pack II</dc:creator>
  <dc:description/>
  <dc:language>en-US</dc:language>
  <cp:lastModifiedBy>win7</cp:lastModifiedBy>
  <cp:lastPrinted>2014-10-28T09:30:00Z</cp:lastPrinted>
  <dcterms:modified xsi:type="dcterms:W3CDTF">2018-11-17T07:33:00Z</dcterms:modified>
  <cp:revision>2</cp:revision>
  <dc:subject/>
  <dc:title>โรคไหม้ข้าว</dc:title>
</cp:coreProperties>
</file>