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3875</wp:posOffset>
                </wp:positionH>
                <wp:positionV relativeFrom="paragraph">
                  <wp:posOffset>-589280</wp:posOffset>
                </wp:positionV>
                <wp:extent cx="6791325" cy="1504950"/>
                <wp:effectExtent l="28575" t="28575" r="28575" b="5962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1504800"/>
                          <a:chOff x="0" y="0"/>
                          <a:chExt cx="679140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9140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พฤศจิกายน พ.ศ. 2561 (ฉบับที่ 5/256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000" y="75600"/>
                            <a:ext cx="691560" cy="6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25pt;margin-top:-46.4pt;width:534.75pt;height:118.5pt" coordorigin="-825,-928" coordsize="10695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25;top:-928;width:10694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พฤศจิกายน พ.ศ. 2561 (ฉบับที่ 5/256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83;top:-809;width:1088;height:108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20015</wp:posOffset>
                </wp:positionV>
                <wp:extent cx="4987290" cy="571500"/>
                <wp:effectExtent l="33655" t="6350" r="46990" b="744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440" cy="571680"/>
                        </a:xfrm>
                        <a:custGeom>
                          <a:avLst/>
                          <a:gdLst>
                            <a:gd name="textAreaLeft" fmla="*/ 706680 w 2827440"/>
                            <a:gd name="textAreaRight" fmla="*/ 2120760 w 2827440"/>
                            <a:gd name="textAreaTop" fmla="*/ 0 h 324000"/>
                            <a:gd name="textAreaBottom" fmla="*/ 283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38953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คไหม้ระยะคอรว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8.05pt;margin-top:9.45pt;width:392.65pt;height:44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คไหม้ระยะคอรว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938953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ช่วงนี้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กษตรกรปลูกข้าวนาปีและอยู่ในระยะตั้งท้อ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อกรวง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มาะสำหรับการระบาดของโรคไหม้ข้าวระยะคอรวง โดยเฉพาะในข้าวพันธุ์ขาวดอกมะลิ </w:t>
      </w:r>
      <w:r>
        <w:rPr>
          <w:rFonts w:cs="TH SarabunIT๙" w:ascii="TH SarabunIT๙" w:hAnsi="TH SarabunIT๙"/>
          <w:sz w:val="32"/>
          <w:szCs w:val="32"/>
        </w:rPr>
        <w:t xml:space="preserve">105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อนแอต่อโรคนี้ สำนักงานเกษตรจังหวัดตราดขอแจ้งให้เกษตรกรผู้ปลูกข้าวหมั่นสำรวจแปลงนาและเฝ้าระวังการระบาดของโรคไหม้ระยะคอรวง 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้อรา </w:t>
      </w:r>
      <w:r>
        <w:rPr>
          <w:rFonts w:cs="TH SarabunIT๙" w:ascii="TH SarabunIT๙" w:hAnsi="TH SarabunIT๙"/>
          <w:i/>
          <w:iCs/>
          <w:sz w:val="32"/>
          <w:szCs w:val="32"/>
        </w:rPr>
        <w:t>Pyricularia grisea</w:t>
      </w:r>
      <w:r>
        <w:rPr>
          <w:rFonts w:cs="TH SarabunIT๙" w:ascii="TH SarabunIT๙" w:hAnsi="TH SarabunIT๙"/>
          <w:sz w:val="32"/>
          <w:szCs w:val="32"/>
        </w:rPr>
        <w:t xml:space="preserve"> Sacc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อาการของโรค</w:t>
      </w:r>
    </w:p>
    <w:p>
      <w:pPr>
        <w:pStyle w:val="Normal"/>
        <w:spacing w:before="0" w:after="24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ในระยะกล้า ใบมีแผลจุดสีน้ำตาลคล้ายรูปตา มีสีเทาอยู่ตรงกลางแผล ความกว้างของแผลประมาณ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2-5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ความยาวประมาณ</w:t>
      </w:r>
      <w:r>
        <w:rPr>
          <w:rStyle w:val="Appleconvertedspace"/>
          <w:rFonts w:ascii="TH SarabunIT๙" w:hAnsi="TH SarabunIT๙" w:cs="TH SarabunIT๙"/>
          <w:sz w:val="32"/>
          <w:sz w:val="32"/>
          <w:szCs w:val="32"/>
          <w:shd w:fill="FFFFFF" w:val="clear"/>
        </w:rPr>
        <w:t>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10-15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มม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Style w:val="Appleconvertedspace"/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ผลสามารถขยายลุกลามและกระจายทั่วบริเวณใบ ถ้าโรครุนแรงกล้าข้าวจะแห้ง ฟุบตาย คล้ายถูกไฟไหม้ ระยะแตกกอ อาการพบได้ที่ใบ ข้อต่อของใบ และข้อต่อของลำต้น ขนาดแผลจะใหญ่กว่าในระยะกล้า แผลลุกลามติดต่อกันได้ที่บริเวณข้อต่อ ใบจะมีลักษณะแผลช้ำ  สีน้ำตาลดำและมักหลุดจากกาบใบเสมอ ระยะคอรวง ถ้าข้าวเพิ่งเริ่มให้รวง เมื่อถูกเชื้อราเข้าทำลาย เมล็ดจะลีบหมด แต่ถ้าเป็นโรคตอนรวงข้าวแก่ใกล้เก็บเกี่ยว จะปรากฏรอยแผลช้ำสีน้ำตาลที่บริเวณคอรวง ทำให้เปราะหักง่าย รวงข้าวร่วงหล่นเสียหาย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573"/>
      </w:tblGrid>
      <w:tr>
        <w:trPr>
          <w:trHeight w:val="2610" w:hRule="atLeast"/>
        </w:trPr>
        <w:tc>
          <w:tcPr>
            <w:tcW w:w="927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639435" cy="31489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886" t="-9" r="14331" b="10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รแผลไหม้บนส่วนต่างๆ ของต้นข้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ธ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ต่อ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รวง</w:t>
            </w:r>
          </w:p>
        </w:tc>
      </w:tr>
      <w:tr>
        <w:trPr>
          <w:trHeight w:val="2767" w:hRule="atLeast"/>
        </w:trPr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07005" cy="2029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TH SarabunIT๙" w:ascii="TH SarabunIT๙" w:hAnsi="TH SarabunIT๙"/>
                <w:w w:val="100"/>
                <w:sz w:val="32"/>
                <w:szCs w:val="32"/>
                <w:shd w:fill="000000" w:val="clear"/>
                <w:lang w:val="en-US" w:bidi="en-US"/>
              </w:rPr>
              <w:drawing>
                <wp:inline distT="0" distB="0" distL="0" distR="0">
                  <wp:extent cx="2766060" cy="20485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6060" cy="204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279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การไหม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รวง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พร่กระจายและช่วงเวลา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ชื้อร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าเหตุโรค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ามารถติดไปกับเมล็ดข้าว แพร่กระจายไปตามดิน น้ำ และลม โดย</w:t>
      </w:r>
      <w:r>
        <w:rPr>
          <w:rFonts w:ascii="TH SarabunIT๙" w:hAnsi="TH SarabunIT๙" w:cs="TH SarabunIT๙"/>
          <w:sz w:val="32"/>
          <w:sz w:val="32"/>
          <w:szCs w:val="32"/>
        </w:rPr>
        <w:t>ลมแรงจะช่วยให้เชื้อโรคแพร่กระจายได้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โรคในแปลงที่ต้นข้าวหนาแน่น ทำให้อับล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ใส่ปุ๋ยไนโตรเจ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าดมากในช่วงที่อา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้งในตอนกลางวันและชื้นจัดในตอนกลางคืน น้ำค้างยาวนานถึงตอนสายราว     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มง อากาศค่อนข้างเย็นอุณหภูมิประมาณ </w:t>
      </w:r>
      <w:r>
        <w:rPr>
          <w:rFonts w:cs="TH SarabunIT๙" w:ascii="TH SarabunIT๙" w:hAnsi="TH SarabunIT๙"/>
          <w:sz w:val="32"/>
          <w:szCs w:val="32"/>
        </w:rPr>
        <w:t xml:space="preserve">22-25 </w:t>
      </w:r>
      <w:r>
        <w:rPr>
          <w:rFonts w:cs="TH SarabunPSK" w:ascii="TH SarabunPSK" w:hAnsi="TH SarabunPSK"/>
          <w:sz w:val="32"/>
          <w:szCs w:val="32"/>
          <w:vertAlign w:val="superscript"/>
        </w:rPr>
        <w:t>o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้องกันและกำจัด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มั่นสำรวจแปลงนาอย่างสม่ำเสมอถ้าพบอาการของโรคไหม้ข้าว ควรปฏิบัติ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บีเอ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ซิลลัส ซับทีลิ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ฉีดพ่นอัตราตามคำแนะนำในฉลา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ชื้อเชื้อไตรโคเดอร์มาอัตร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 xml:space="preserve">.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>ลิตร ฉีดพ่น</w:t>
      </w:r>
      <w:r>
        <w:rPr>
          <w:rFonts w:ascii="TH SarabunIT๙" w:hAnsi="TH SarabunIT๙" w:cs="TH SarabunIT๙"/>
          <w:sz w:val="32"/>
          <w:sz w:val="32"/>
          <w:szCs w:val="32"/>
        </w:rPr>
        <w:t>ในช่วงเช้าหรือเย็น</w:t>
      </w:r>
    </w:p>
    <w:p>
      <w:pPr>
        <w:pStyle w:val="Normal"/>
        <w:spacing w:before="0" w:after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รงดการพ่นสารประเภทน้ำหมักชีวภาพที่มีน้ำตาลเป็นส่วนประกอบ หรือสารประเภทที่มีโปรตีนหรือกรดอะมิโน เพราะอาจกระตุ้นการเจริญเติบโตของเชื้อราสาเหตุของโรคข้าวส่งผลให้การระบาดรุนแรงขึ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หล่งที่เคยมีโรคระบาด หากพบแผลโรคไหม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ของพื้นที่ใบ ให้ใช้สารเคมีป้องกันกำจัดเชื้อราโดยฉีดพ่นเฉพาะจุดที่พบการระบาดเพื่อควบคุมไม่ให้เชื้อราแพร่กระจายขยายเป็นวงกว้างออกไป และควรเลือกใช้สารเคมีบางชนิดฉีดพ่นสลับกันเพื่อป้องกันไม่ให้เชื้อราต้านทานสารเคมีหรือดื้อยา สำหรับสารเคมีที่แนะนำให้ใช้ ได้แก่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ดิเฟนฟอส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ลาสติซิดิ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ส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อีซี อัตรา </w:t>
      </w:r>
      <w:r>
        <w:rPr>
          <w:rFonts w:cs="TH SarabunIT๙" w:ascii="TH SarabunIT๙" w:hAnsi="TH SarabunIT๙"/>
          <w:sz w:val="32"/>
          <w:szCs w:val="32"/>
        </w:rPr>
        <w:t xml:space="preserve">20-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ีซี ผสมน้ำ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spacing w:lineRule="auto" w:line="3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ไซคราโซล </w:t>
      </w:r>
      <w:r>
        <w:rPr>
          <w:rFonts w:cs="TH SarabunIT๙" w:ascii="TH SarabunIT๙" w:hAnsi="TH SarabunIT๙"/>
          <w:sz w:val="32"/>
          <w:szCs w:val="32"/>
        </w:rPr>
        <w:t xml:space="preserve">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 ดับบลิวพี อัตรา </w:t>
      </w:r>
      <w:r>
        <w:rPr>
          <w:rFonts w:cs="TH SarabunIT๙" w:ascii="TH SarabunIT๙" w:hAnsi="TH SarabunIT๙"/>
          <w:sz w:val="32"/>
          <w:szCs w:val="32"/>
        </w:rPr>
        <w:t xml:space="preserve">10-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ัม ผสมน้ำ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169545</wp:posOffset>
                </wp:positionV>
                <wp:extent cx="3408680" cy="1714500"/>
                <wp:effectExtent l="19050" t="19050" r="19050" b="7232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1714680"/>
                          <a:chOff x="0" y="0"/>
                          <a:chExt cx="340884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88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408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ครองทรัพย์ สิงหราช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13.35pt;width:268.4pt;height:135pt" coordorigin="3540,267" coordsize="5368,2700">
                <v:shape id="shape_0" fillcolor="white" stroked="t" o:allowincell="f" style="position:absolute;left:3540;top:267;width:536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40;top:2427;width:536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ครองทรัพย์ สิงหราช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7:32:00Z</dcterms:created>
  <dc:creator>WindowsXP SerVice Pack II</dc:creator>
  <dc:description/>
  <dc:language>en-US</dc:language>
  <cp:lastModifiedBy>win7</cp:lastModifiedBy>
  <cp:lastPrinted>2013-10-30T11:07:00Z</cp:lastPrinted>
  <dcterms:modified xsi:type="dcterms:W3CDTF">2018-11-17T07:32:00Z</dcterms:modified>
  <cp:revision>2</cp:revision>
  <dc:subject/>
  <dc:title>โรคไหม้ข้าว</dc:title>
</cp:coreProperties>
</file>