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-589280</wp:posOffset>
                </wp:positionV>
                <wp:extent cx="6791325" cy="1504950"/>
                <wp:effectExtent l="28575" t="28575" r="28575" b="608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ตุลาคม พ.ศ. 2561 (ฉบับที่ 4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560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6.4pt;width:534.75pt;height:118.5pt" coordorigin="-825,-928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928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ตุลาคม พ.ศ. 2561 (ฉบับที่ 4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-809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0</wp:posOffset>
                </wp:positionH>
                <wp:positionV relativeFrom="paragraph">
                  <wp:posOffset>120015</wp:posOffset>
                </wp:positionV>
                <wp:extent cx="3686175" cy="571500"/>
                <wp:effectExtent l="26670" t="6350" r="38735" b="53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571680"/>
                        </a:xfrm>
                        <a:custGeom>
                          <a:avLst/>
                          <a:gdLst>
                            <a:gd name="textAreaLeft" fmla="*/ 522360 w 2089800"/>
                            <a:gd name="textAreaRight" fmla="*/ 1567440 w 208980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อนใยผั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d99594" stroked="t" o:allowincell="f" style="position:absolute;margin-left:87pt;margin-top:9.45pt;width:290.2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อนใยผั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567" w:right="-612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ภาพอากาศเหมาะสมต่อการเจริญเติบโตของศัตรูพืชที่คอยทำลายพืชผักให้ได้รับความเสียหายโดยเฉพาะการระบาดของหนอนใยผัก สำนักงานเกษตรจังหวัดตราดขอแจ้งให้เกษตรกร</w:t>
      </w:r>
      <w:r>
        <w:rPr>
          <w:rFonts w:ascii="TH SarabunIT๙" w:hAnsi="TH SarabunIT๙" w:cs="TH SarabunIT๙"/>
          <w:sz w:val="32"/>
          <w:sz w:val="32"/>
          <w:szCs w:val="32"/>
        </w:rPr>
        <w:t>ที่ปลูก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sz w:val="32"/>
          <w:sz w:val="32"/>
          <w:szCs w:val="32"/>
        </w:rPr>
        <w:t>ตระกูลกะหล่ำ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ำรวจแปลงและเฝ้าระวัง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นใยผัก </w:t>
      </w:r>
    </w:p>
    <w:p>
      <w:pPr>
        <w:pStyle w:val="Normal"/>
        <w:ind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spacing w:before="0" w:after="120"/>
        <w:ind w:left="-567" w:right="-612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นอนใย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diamondback moth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รือที่เกษตรกรทั่วไปเรียกกันว่า หนอนใยตัวจรวด มีชื่อวิทยาศาสตร์ว่า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Plutella xylostell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(Linnaeu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แมลงศัตรูสำค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ที่สร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วามเสียห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กับพืชตระกูลกะหล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ป็นอย่างม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ของหนอนใยผักเป็นผีเสื้อกลางคืนขนาดเล็ก มีสีเทา ส่วนหลังมีแถบสีเหลืองส้ม หนวดเป็นแบบเส้นด้าย แต่ละปล้องมีสีดำสลับขาว เมื่อกางปีกวัดได้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ลลิเมต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เต็มวัยมีอายุ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- 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มีการพัฒนาการวางไข่ได้เร็วในระยะแรกของตัวเต็มว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คือ หลังออกจากดักแด้ภายใ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 สามารถวางไข่ได้ทันทีและวางไข่ได้ตลอดชีวิต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ศเมียวางไข่เป็นฟองเดี่ยวๆ หรือเป็นกลุ่มเล็กๆ เรียงติดกัน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- 8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ฟอง โดยวางไข่ทั้งบนใบและใต้ใบพืช ตัวเต็มวัยเพศเมียสามารถวางไข่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7 - 40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ฟอง ไข่มีลักษณะค่อนข้างแบนและยาวรี มีสีเหลืองอ่อนเป็นมัน และจะเปลี่ยนเป็นสีดำเมื่อใกล้ฟักออกเป็นตัวหนอน ระยะไข่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- 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ัวหนอนมีลักษณะลำตัวยาวหัวแหลมท้ายแหลมส่วนท้ายมีปุ่มยื่น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ฉก ตัวหนอนมีสีเขียวอ่อน หรือเทาอ่อน หรือเขียวปนเหลือง เมื่อถูกตัวจะดิ้นอย่างรุนแรงและทิ้งตัวลงดิน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ารชักใย หนอนเมื่อโตเต็มที่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ม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ย หนอนจะเข้าดักแด้ตามใบพืชโดยมีใยปกคล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ักแด้หนอนใยผักในระยะแรกๆ จะมีสีเขียวและจะเปลี่ยนเป็นสีน้ำตาลเทาเมื่อใกล้ออกเป็นตัวเต็มวัย ดักแด้มี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ซนติเมตร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/>
        <w:drawing>
          <wp:inline distT="0" distB="0" distL="0" distR="0">
            <wp:extent cx="4915535" cy="3269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พวงจรชีวิตของหนอนใยผัก</w:t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567"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ทำลาย</w:t>
      </w:r>
    </w:p>
    <w:p>
      <w:pPr>
        <w:pStyle w:val="Normal"/>
        <w:spacing w:before="0" w:after="240"/>
        <w:ind w:left="-567" w:right="-612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ยผ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ฟักออกมาจากไข่ใหม่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ัวหนอนจะแทะกินผิวใบด้านล่างเป็นวงกว้างและมักทิ้งผิวใบด้านบนซึ่งมีลักษณะโปร่งแสงเอาไว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หากมีการระบาดรุนแรงหนอนใยผักจะกัดกินใบจนเป็นรูพรุนเหลือแต่ก้านใบ หรือถ้าเกิดกับผักในระยะต้นอ่อน หนอนจะกัดทำลายส่วนยอดจนชะงักการเจริญเติบโต สำหรับผักในระยะที่ออกดอก ติดฝัก ดอกและฝักอาจถูกทำลายหมดไปได้ 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58"/>
      </w:tblGrid>
      <w:tr>
        <w:trPr>
          <w:trHeight w:val="3913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924175" cy="21418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058160" cy="21615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4" w:hRule="atLeast"/>
        </w:trPr>
        <w:tc>
          <w:tcPr>
            <w:tcW w:w="51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4175" cy="21418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3069590" cy="2133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7414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036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การทำลายของหนอนใยผัก</w:t>
            </w:r>
          </w:p>
        </w:tc>
      </w:tr>
    </w:tbl>
    <w:p>
      <w:pPr>
        <w:pStyle w:val="Normal"/>
        <w:ind w:right="-61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-612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ช่วงเวลา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567" w:right="-612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นประเทศไทยพบทั่วทุกภาคที่มีการปลูกผักตระกูลกะหล่ำ หนอนใยผักมักจะเริ่มระบาดมากตั้งแต่ฤดูหนาวและจะเพิ่มความรุนแรงขึ้นเรื่อยๆ จนระบาดมากในช่วงท้ายของฤดูหนาวต่อฤดูแล้ง ซึ่งเป็นระยะที่มีการปลูกผักกันมาก ในฤดูฝนพบระบาดบ้างแต่ไม่รุนแรง</w:t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ัตรูธรรมชาติ </w:t>
      </w:r>
    </w:p>
    <w:p>
      <w:pPr>
        <w:pStyle w:val="Normal"/>
        <w:ind w:left="-567" w:right="-612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ห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่ มวนตาโต มวนพิฆาต มวนเพชฌฆาต ตอรัง ตอหมาร่า ตอขายาว จิ้งหรีดหนวดยาว ตั๊กแตนตําขาว แมลงปอบาน แมลงปอเสือ และดวงดิน </w:t>
      </w:r>
    </w:p>
    <w:p>
      <w:pPr>
        <w:pStyle w:val="Normal"/>
        <w:ind w:left="-567" w:right="-612" w:firstLine="720"/>
        <w:rPr>
          <w:rStyle w:val="Appleconvertedspace"/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จากการศึกษาพบแตนเบียน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ชนิด ที่เป็นศัตรูธรรมชาติของหนอนใยผัก ได้แก่ แตนเบียนไข่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Normal"/>
        <w:ind w:left="-567" w:right="-612" w:hanging="0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richogramma confusum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Viggiani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นเบียนไข่</w:t>
      </w:r>
      <w:r>
        <w:rPr>
          <w:rStyle w:val="Emphasis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richogrammatoidae bactrae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Nagaraja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ตนเบียนหนอน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Cotesia plutellae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และแตนเบียนดักแด้ </w:t>
      </w:r>
      <w:r>
        <w:rPr>
          <w:rStyle w:val="Emphasis"/>
          <w:rFonts w:cs="TH SarabunIT๙" w:ascii="TH SarabunIT๙" w:hAnsi="TH SarabunIT๙"/>
          <w:color w:val="000000"/>
          <w:sz w:val="32"/>
          <w:szCs w:val="32"/>
          <w:shd w:fill="FFFFFF" w:val="clear"/>
        </w:rPr>
        <w:t>Thyraeella collaris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(Grav) </w:t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-567" w:right="-61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tabs>
          <w:tab w:val="clear" w:pos="720"/>
          <w:tab w:val="left" w:pos="0" w:leader="none"/>
        </w:tabs>
        <w:ind w:right="-61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็บเศษผักออกจากแปลงหลังเก็บเกี่ยว หากทิ้งไว้จะเป็นแหล่งเพาะพันธุ์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ศัตรูธรรมชาติ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กับดักกาวเหนียว ๘๐ กับด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รือนตาข่ายไนล่อนหรือปลูกผักกางมุ้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การปล่อยแตนเบียนไข่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ร่ทุก ๑๐ ว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าซิลลัส ทรูริงเยนซี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ี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ทุก 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๗ วัน เมื่อพบการระบาด อัตราการใช้ตามคำแนะนำในฉล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ไส้เดือนฝอยอัตรา ๑ ซ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 ๒ ลิตร ฉีดพ่น ๒ ครั้งห่างกัน ๑๕ วัน โดยใช้ในช่วงเวลาเย็น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เมล็ดสะเดาบด อัตรา ๑ ก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น้ำ ๒๐ ลิตร แช่ทิ้งไว้ ๒๔ ชั่วโมง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</w:rPr>
        <w:t> แล้วกรองเอาน้ำไปฉีดพ่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พบการระบาดรุนแรงให้ใช้สารเคมีฉีดพ่น เช่น ฟลูเฟนนอกซรอน คลอรฟนาเพอร์ โพรไทโอฟอส เดลทาเมทริน </w:t>
      </w:r>
    </w:p>
    <w:p>
      <w:pPr>
        <w:pStyle w:val="Normal"/>
        <w:tabs>
          <w:tab w:val="clear" w:pos="720"/>
          <w:tab w:val="left" w:pos="-567" w:leader="none"/>
        </w:tabs>
        <w:ind w:left="-567" w:right="-6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โปรนิล และอะบาเม็กติน อัตราการใช้ตามคำแนะนำในฉลาก โดยใช้ติดต่อกัน 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๓ ครั้ง และหยุดพนสารเคมีกอนการเก็บเกี่ยวตามคําแนะนําเพื่อปองกันการตกคางของสารเคมีในผลผลิต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ind w:left="-567" w:right="-61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ปัจจุบันหนอนใยผักได้มีการพัฒนาสร้างความต้านทานต่อสารฆ่าแมลงได้รวดเร็วและหลายชนิด จึงเป็นการยากต่อการป้องกันกำจัดด้วยการใช้สารฆ่าแมลงฉีดพ่นเป็นประจำเพียงอย่างเดียว ดังนั้นจ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จำ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ต้องใช้หลายๆ วิธีผสมผสานกันจึงสามารถลดการระบาดของหนอนใยผัก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0800</wp:posOffset>
                </wp:positionH>
                <wp:positionV relativeFrom="paragraph">
                  <wp:posOffset>210185</wp:posOffset>
                </wp:positionV>
                <wp:extent cx="3247390" cy="1714500"/>
                <wp:effectExtent l="19050" t="19050" r="19050" b="7232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7560" cy="1714680"/>
                          <a:chOff x="0" y="0"/>
                          <a:chExt cx="32475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75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247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ที่ปรึกษา: นายวินัย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16.55pt;width:255.7pt;height:135pt" coordorigin="4080,331" coordsize="5114,2700">
                <v:shape id="shape_0" fillcolor="white" stroked="t" o:allowincell="f" style="position:absolute;left:4080;top:331;width:5113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080;top:2491;width:51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ที่ปรึกษา: นายวินัย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style32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311">
    <w:name w:val="style31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28:00Z</dcterms:created>
  <dc:creator>WindowsXP SerVice Pack II</dc:creator>
  <dc:description/>
  <dc:language>en-US</dc:language>
  <cp:lastModifiedBy>win7</cp:lastModifiedBy>
  <cp:lastPrinted>2014-12-01T15:04:00Z</cp:lastPrinted>
  <dcterms:modified xsi:type="dcterms:W3CDTF">2018-10-28T07:28:00Z</dcterms:modified>
  <cp:revision>2</cp:revision>
  <dc:subject/>
  <dc:title>โรคไหม้ข้าว</dc:title>
</cp:coreProperties>
</file>