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-704850</wp:posOffset>
                </wp:positionV>
                <wp:extent cx="6791325" cy="1457325"/>
                <wp:effectExtent l="28575" t="28575" r="28575" b="6305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457280"/>
                          <a:chOff x="0" y="0"/>
                          <a:chExt cx="679140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ันยายน พ.ศ. 2561 (ฉบับที่ 34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80" y="55800"/>
                            <a:ext cx="6915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-55.5pt;width:534.75pt;height:114.75pt" coordorigin="-519,-1110" coordsize="10695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9;top:-1110;width:10694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ันยายน พ.ศ. 2561 (ฉบับที่ 34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2;top:-1022;width:1088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-6985</wp:posOffset>
                </wp:positionV>
                <wp:extent cx="4572000" cy="574675"/>
                <wp:effectExtent l="31115" t="6985" r="444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4560"/>
                        </a:xfrm>
                        <a:custGeom>
                          <a:avLst/>
                          <a:gdLst>
                            <a:gd name="textAreaLeft" fmla="*/ 648000 w 2592000"/>
                            <a:gd name="textAreaRight" fmla="*/ 1944000 w 2592000"/>
                            <a:gd name="textAreaTop" fmla="*/ 0 h 325800"/>
                            <a:gd name="textAreaBottom" fmla="*/ 28512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4.55pt;margin-top:-0.55pt;width:359.95pt;height:45.2pt;mso-wrap-style:non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1210</wp:posOffset>
                </wp:positionH>
                <wp:positionV relativeFrom="paragraph">
                  <wp:posOffset>69215</wp:posOffset>
                </wp:positionV>
                <wp:extent cx="234315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โรคราสนิมขา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ักบุ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pt;mso-wrap-distance-left:9.05pt;mso-wrap-distance-right:9.05pt;mso-wrap-distance-top:0pt;mso-wrap-distance-bottom:0pt;margin-top:5.4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โรคราสนิมขา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ักบุ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48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ณะ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ช่วงฤดูฝน ซึ่งสภาพอากาศมีความชื้นสูงเหมาะต่อการระบาดของโรคราสนิมขาว สำนักงานเกษตรจังหวัดตราดจึงขอแจ้งให้เกษตรกรหมั่นสำรวจ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ฝ้าระวังการระบาดของโรคราสนิมขาวผักบุ้ง</w:t>
      </w:r>
    </w:p>
    <w:p>
      <w:pPr>
        <w:pStyle w:val="Normal"/>
        <w:shd w:fill="FFFFFF" w:val="clear"/>
        <w:spacing w:lineRule="auto" w: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า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ชื้อร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Albugo ipomoea-aquatica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Sawada</w:t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  <w:u w:val="single"/>
        </w:rPr>
        <w:t>ลักษณะอ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าการของโรคสนิมขาวในผักบุ้งที่พบทั่วไปแบ่ง ออกไ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บบตามลักษณะการเข้าทำลายและอาการที่แสดงออก คือ อาการเฉพาะแห่ง โดยจะเกิดขึ้นตรงจุดที่เชื้อเข้าทำลายเริ่มจากเกิดจุดเชลล์ตายสีเหลืองซีดขึ้นที่ด้านบนของใบก่อน ต่อม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ที่ด้านล่างใบตรงกันจะเกิดแผลลักษณะเป็นกระจุกสีขาวซึ่งเป็นกลุ่มของสปอร์ มองดูเป็นตุ่มนูนเล็ก ๆ ขนาด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-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ิลลิเมตรเกิดขึ้นทั่วไป ตุ่มเหล่านี้หากเกิดมากๆ อาจต่อเชื่อมกันกลายเป็นแผลใหญ่ ทำให้มีขนาดและรูปร่างไม่แน่นอน เมื่อเกิดแผลตุ่มสีขาวขึ้นนั้นผิวด้านบนของใบซึ่งแสดงอาการซีดเหลืองในตอนแรกก็จะโป่งพองออกเป็นปุ่มปมคล้ายผิวมะระ ไม่ราบเรียบเหมือนปกติ ส่วนใหญ่แล้วอาการเฉพาะแห่งนี้จะเกิดและพบมากกับใบ แต่ในบางครั้งก็จะเกิดกับส่วนของต้นและก้านใบได้เช่นกัน ส่วนอีกแบบหนึ่งเป็นอาการแพร่กระจายที่เกิดขึ้นจากการที่เชื้อเข้าไปอยู่ภายในต้นพืช ซึ่งจะทำให้พืชแสดงอาการผิดปกติในลักษณะการสร้างเป็นปุ่มปมหรือบวมพองโตขึ้นที่ส่วนของใบ ลำต้นและกิ่งก้าน ส่วนของลำต้นอ้วนหนา ปล้องหดสั้น ใบที่เกิดมีขนาดและรูปร่างผิดปกติ อาจบิดเบี้ยวหรือหยักเป็นคลื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436"/>
        <w:gridCol w:w="2556"/>
      </w:tblGrid>
      <w:tr>
        <w:trPr>
          <w:trHeight w:val="2985" w:hRule="atLeast"/>
        </w:trPr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2534285" cy="1892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409065" cy="1912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485900" cy="18999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อาการของโรคราสนิมขาวผักบุ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3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รคราสนิมขาวระบาดรุนแรงช่วงฤดูฝนซึ่งอากาศชื้น พบว่าเมื่ออากาศร้อนและแห้งแล้งความรุนแรงของโรคจะลดลง สปอร์ของเชื้อราจะงอกที่อุณหภูมิ ระหว่าง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-24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งศาเซลเซียส และผิวใบจำเป็นต้องเปียกน้ำ สปอร์จึงจะออกได้ในสภาพที่เหมาะสม เชื้อราสนิมขาวมักแพร่ระบาดโดยต้นพันธุ์ที่เป็นโรค หรือส่วนของพืชที่มีเชื้อรานี้อยู่ สปอร์ราสนิมขาวนี้สามารถมีชีวิตอยู่บนใบที่ร่วงจากต้นได้ เป็นเวลานานถึง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ัปดาห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153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หว่านปูนขาว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ไร่ แล้วไถกลบทิ้งไว้ประมาณ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าทิตย์ ก่อนปลูก จะช่วยลดการเกิดโรคได้ </w:t>
      </w:r>
    </w:p>
    <w:p>
      <w:pPr>
        <w:pStyle w:val="Normal"/>
        <w:shd w:fill="FFFFFF" w:val="clear"/>
        <w:ind w:left="720" w:hanging="153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ลือกใช้เมล็ดจากแหล่งที่ไม่มีโรคระบาดมาก่อน </w:t>
      </w:r>
    </w:p>
    <w:p>
      <w:pPr>
        <w:pStyle w:val="Normal"/>
        <w:shd w:fill="FFFFFF" w:val="clear"/>
        <w:ind w:left="720" w:hanging="153"/>
        <w:rPr/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คลุกเมล็ดก่อนปลูกด้วย เมตาแล็กซิล หรือเชื้อราไตรโคเดอร์มา</w:t>
      </w:r>
    </w:p>
    <w:p>
      <w:pPr>
        <w:pStyle w:val="Normal"/>
        <w:shd w:fill="FFFFFF" w:val="clear"/>
        <w:ind w:left="720" w:hanging="153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ดูแลระบบการให้น้ำในแปลงปลูก อย่าให้ชื้นแฉะจนเกินไป</w:t>
      </w:r>
    </w:p>
    <w:p>
      <w:pPr>
        <w:pStyle w:val="Normal"/>
        <w:shd w:fill="FFFFFF" w:val="clear"/>
        <w:ind w:left="720" w:hanging="153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ถ้าพบในระยะแรกมักจะเป็นกับใบล่างก่อนให้เด็ดใบทิ้งนำไปทำลาย และฉีดพ่นด้วยเชื้อราไตรโคเดอร์มา</w:t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เชื้อสด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กิโลกรัม ต่อ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720" w:hanging="153"/>
        <w:rPr/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มื่อมีโรคระบาดรุนแรงให้ฉีดพ่นใต้ใบด้วย เมตาแล็กซิล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(metalaxyl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สลับกับแมนโคเซ็บ </w:t>
      </w:r>
      <w:r>
        <w:rPr>
          <w:rFonts w:cs="TH SarabunIT๙" w:ascii="TH SarabunIT๙" w:hAnsi="TH SarabunIT๙"/>
          <w:color w:val="181910"/>
          <w:sz w:val="32"/>
          <w:szCs w:val="32"/>
        </w:rPr>
        <w:t>(mancozeb)</w:t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ามอัตราที่แนะนำบนฉลาก หากมีฝนตกชุกให้ผสมสารจับใบด้ว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64770</wp:posOffset>
                </wp:positionV>
                <wp:extent cx="3370580" cy="1714500"/>
                <wp:effectExtent l="19050" t="19050" r="19050" b="723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1714680"/>
                          <a:chOff x="0" y="0"/>
                          <a:chExt cx="33706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0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5.1pt;width:265.4pt;height:135pt" coordorigin="4311,102" coordsize="5308,2700">
                <v:shape id="shape_0" fillcolor="white" stroked="t" o:allowincell="f" style="position:absolute;left:4311;top:102;width:53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11;top:2262;width:53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00:00Z</dcterms:created>
  <dc:creator>WindowsXP SerVice Pack II</dc:creator>
  <dc:description/>
  <dc:language>en-US</dc:language>
  <cp:lastModifiedBy>win7</cp:lastModifiedBy>
  <cp:lastPrinted>2014-07-23T11:53:00Z</cp:lastPrinted>
  <dcterms:modified xsi:type="dcterms:W3CDTF">2018-09-23T04:00:00Z</dcterms:modified>
  <cp:revision>2</cp:revision>
  <dc:subject/>
  <dc:title>โรคไหม้ข้าว</dc:title>
</cp:coreProperties>
</file>