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ันยายน พ.ศ. 2561 (ฉบับที่ 33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ันยายน พ.ศ. 2561 (ฉบับที่ 33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26670</wp:posOffset>
                </wp:positionV>
                <wp:extent cx="4274820" cy="624840"/>
                <wp:effectExtent l="27305" t="6350" r="40640" b="689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624960"/>
                        </a:xfrm>
                        <a:custGeom>
                          <a:avLst/>
                          <a:gdLst>
                            <a:gd name="textAreaLeft" fmla="*/ 605880 w 2423520"/>
                            <a:gd name="textAreaRight" fmla="*/ 1817640 w 2423520"/>
                            <a:gd name="textAreaTop" fmla="*/ 0 h 354240"/>
                            <a:gd name="textAreaBottom" fmla="*/ 309960 h 35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พลี้ยกระโดดสีน้ำต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6.1pt;margin-top:2.1pt;width:336.55pt;height:49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พลี้ยกระโดดสีน้ำต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กษตรกรผู้ปลูกข้าวนา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>ควรระวังการระบาดของเพลี้ยกระโดดสีน้ำตาล เนื่องจากเกษตรกรส่วนใหญ่ใช้เมล็ดพันธุ์ข้าวสูงกว่าคำแนะ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ำให้จำนวนต้นข้าวหนาแน่น ส่งผลให้อุณหภูมิและความชื้นในแปลงนาเหมาะสมต่อการเจริญเติบโตของเพลี้ยกระโดดสีน้ำต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นาและเฝ้าระวังการระบาดของเพลี้ยกระโดดสีน้ำตาล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วิทยา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Nilaparvata lugen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Stal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สามัญ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ี้ยกระโดดสีน้ำตาล </w:t>
      </w:r>
      <w:r>
        <w:rPr>
          <w:rFonts w:cs="TH SarabunIT๙" w:ascii="TH SarabunIT๙" w:hAnsi="TH SarabunIT๙"/>
          <w:sz w:val="32"/>
          <w:szCs w:val="32"/>
        </w:rPr>
        <w:t>(brown planthopper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D2DF6D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pacing w:before="0" w:after="2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ลี้ยกระโดดสีน้ำต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วเต็มวัยมีลำตัวสีน้ำตาลถึงสีน้ำตาลปนดำ มีรูปร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 คือ ชนิดปีก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acropterous for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นิดปีกส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racrypterous for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มีปีกยาวสามารถเคลื่อนย้ายและอพยพไปในระยะทางใกล้และไกล โดยอาศัยกระแสลมช่วย ตัวเต็มวัยเพศเมียจะวางไข่เป็นกลุ่ม ส่วนใหญ่วางไข่ที่กาบใบข้าว หรือเส้นกลางใบ โดยวางไข่เป็นกลุ่ม เรียงแถวตามแนวตั้งฉากกับกาบใบข้าว บริเวณที่วางไข่จะมีรอยช้ำเป็นสีน้ำตาล ไข่มีลักษณะรูปกระสวยโค้งคล้ายกล้วยหอม มีสีขาวขุ่น ตัวอ่อน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 ระยะตัวอ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-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ัวเต็มวัยเพศเมียชนิดปีกยาว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วาง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เพศผู้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เพศเมียชนิดปีกสั้นวาง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ตัวเต็มวัยมีชีวิต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 ในหนึ่งฤดูปลูกข้าวเพลี้ยกระโดดสีน้ำตาลสามารถเพิ่มปริมาณ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ขัย </w:t>
      </w:r>
      <w:r>
        <w:rPr>
          <w:rFonts w:cs="TH SarabunIT๙" w:ascii="TH SarabunIT๙" w:hAnsi="TH SarabunIT๙"/>
          <w:color w:val="000000"/>
          <w:sz w:val="32"/>
          <w:szCs w:val="32"/>
        </w:rPr>
        <w:t>(generation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36"/>
        <w:gridCol w:w="3184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448435" cy="1837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75765" cy="1837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3" r="-67" b="1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93545" cy="1834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่อน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ำ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ลี้ยกระโดดสีน้ำตาลทั้งตัวอ่อน และตัวเต็มวัยทำลายข้าว โดยการดูดกินน้ำเลี้ยง จากเซลส์ท่อน้ำท่ออาหาร บริเวณโคนต้นข้าว ระดับเหนือผิวน้ำ ทำให้ต้นข้าว มีอาการใบเหลืองแห้ง ลักษณะคล้ายถูกน้ำร้อนลวก แห้งตายเป็นหย่อมๆเรียก “อาการไห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opperburn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ทั่วไปพบอาการไหม้ในระยะข้าวแตกกอถึงระยะออกรวง ซึ่งตรงกับช่วงอายุข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(gener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พลี้ยกระโดดสีน้ำตาลในนาข้าว ที่ขาดน้ำ ตัวอ่อนจะลงมาอยู่ที่บริเวณโคนกอข้าว หรือบนพื้นดินที่แฉะมีความชื้น นอกจากนี้เพลี้ยกระโดดสีน้ำตาล ยังเป็นพาหะนำเชื้อไวรัสโรคใบหงิ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ce ragged stu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ต้นข้าวทำให้ต้นข้าวมีอาการแคระแกร็น ต้นเตี้ย ใบสีเขียว แคบและสั้น ใบแก่ช้ากว่าปกติ ปลายใบบิด เป็นเกลียว และ ขอบใบแหว่งว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883"/>
        <w:gridCol w:w="2718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77035" cy="1818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154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ind w:left="133" w:hanging="13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348865" cy="1823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360805" cy="18173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ดรุนแรงในนาข้าว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ind w:left="133" w:hanging="13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ารไหม้ของต้นข้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hopperburn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ข้าวที่เป็นโรคใบหงิก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ัจจัยที่มีผลต่อการระบาด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ของเพลี้ยกระโดดสีน้ำตาล ได้แก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1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ิธีการปลูกข้าว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ลูกข้าวแบบนาหว่านน้ำตมมีปัญหาการระบาดมากกว่านาดำ เพราะนาหว่านมีจำนวนต้นข้าวหนาแน่น ทำให้อุณหภูมิและความชื้นในแปลงนาเหมาะสมต่อการเจริญเติบโตของเพลี้ยกระโดดสีน้ำตาล ประกอบกับนาหว่านเพลี้ยกระโดดสีน้ำตาลสามารถทำลายข้าวได้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2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ใช้ปุ๋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ปุ๋ยอัตราสูงโดยเฉพาะปุ๋ยไนโตรเจนจะทำให้การเพิ่มจำนวนเพลี้ยกระโดดสีน้ำตาลในนาข้าวมีแนวโน้มมากขึ้น เนื่องจากปุ๋ยไนโตรเจนทำให้ใบข้าวเขียว หนาแน่น ต้นข้าวมีสภาพอวบน้ำ เหมาะแก่การเข้าดูดกินและขยายพันธุ์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3.  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ควบคุมน้ำในนาข้าว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นาข้าวที่มีน้ำขังในนาตลอดเวลาจะทำให้เพลี้ยกระโดดสีน้ำตาลสามารถเพิ่มจำนวนได้มากกว่า สภาพที่มีการระบายน้ำในนาออกเป็นครั้งคราว เพราะมีความชื้นเหมาะแก่การเจริญเติบโต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4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ใช้สารฆ่าแมล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ารฆ่าแมลงในระยะที่เพลี้ยกระโดดสีน้ำตาลเป็นตัวเต็มวัยชนิดปีกยาว หรือช่วงที่อพยพเข้ามาในนาข้าวใหม่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ว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หลังหว่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จะถูกทำลาย และสารฆ่าแมลงก็ไม่สามารถทำลายไข่ของเพลี้ยกระโดดสีน้ำตาลได้ ทำให้ตัวอ่อนที่ฟักออกจากไข่มีโอกาสรอดชีวิตสู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.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มวนเขียวดูดไข่</w:t>
      </w:r>
      <w:r>
        <w:rPr>
          <w:rStyle w:val="Appleconvertedspace"/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ัวห้ำที่สำคัญทำลายไข่เพลี้ยกระโดดสีน้ำตาล โดยการดูดกินของเหลวภายในไข่ ถ้าพบมวนชนิดนี้ในนามากกว่าเพลี้ยกระโดดสีน้ำต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 มวนชนิดนี้สามารถควบคุมการเพิ่มปริมาณของเพลี้ยกระโดดสีน้ำตาลได้โดยไม่ก่อให้เกิดความเสียหายแก่ผลผลิตข้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      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. 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แมงมุมสุนัขป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ตัวห้ำที่มีบทบาทมากที่สุดในการควบคุมปริมาณตัวอ่อนและตัวเต็มวัยของเพลี้ยกระโดดสีน้ำตาลในนาข้าว เนื่องจากสามารถเคลื่อนย้ายไปมาในพื้นที่ต่างๆ ในนา โดยจะเคลื่อนย้ายเข้าในนาระยะหลังหว่านข้าวและจะเพิ่มปริมาณในระยะข้าวแตกก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ข้าวพันธุ์ต้านทานเพลี้ยกระโดดสีน้ำตาล เช่น 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ทุม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ยน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ัยน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ม่ควรปลูกพันธุ์เดียวติดต่อกัน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ฤดูปลูก ควรปลูกสลับกันระหว่างพันธุ์ต้านทานสูงกับพันธุ์ทนทานหรือพันธุ์อ่อนแอปานกลาง โดยพิจารณาอายุเก็บเกี่ยวให้ใกล้เคียงกัน เพื่อลดความเสียหายเมื่อเกิดการระบาดรุนแร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แหล่งที่มีการระบาด และควบคุมระดับน้ำในนาได้ หลังปักดำหรือหว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จนถึงระยะตั้งท้องควบคุมน้ำในแปลงนาให้พอดินเปียก หรือมีน้ำเรี่ยผิวดิ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้วปล่อยขังทิ้งไว้ให้แห้งเองสลับกันไป จะช่วยลดการระบาด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โดยชีววิธี ได้แก่ การใช้กับดักแสงไฟล่อตัวเต็มวัยมาทำลาย การใช้สารสกัดสะเดาฉีดพ่นในเพลี้ยกระโดสีน้ำตาล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ารใช้เชื้อราบิวเวอเรียฉีดพ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ชื้อราบิวเวอเรี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โดยต้องขยำหรือทำให้สปอร์ของเชื้อราหลุดจากเมล็ดข้าวโพด กรองด้วยผ้าบางๆ เพื่อแยกเมล็ดข้าวโพดออก นำน้ำที่ได้ผสมกับสารจับใบคนให้เข้ากัน นำไปฉีดพ่นในแปลงที่สำรวจพบเพลี้ยกระโดดสีน้ำตาล ทั้งนี้ ควรฉีดพ่นให้สัมผัสตัวของเพลี้ยหรือหนอน และควรฉีดพ่นในช่วงเย็นที่มีแสงแดดอ่อ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วรใช้สารเคมีกำจัดแมลงที่เป็นสารกลุ่มไพรีทรอยด์สังเคราะห์ เช่น แอลฟาไซเพอร์มิทริน ไซเพอร์มิทริน ไซแฮโลทริน เดคาเมทริน เอสเฟนแวเลอเรต เพอร์มิทริน ไตรอะโซฟอส ไซยาโนเฟนฟอส ไอโซซาไทออน ไฟริดาเฟนไทออน ควินาลฟอส และเตตระคลอร์วินฟอส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จะทำลายศัตรูธรรมชาติ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เพลี้ยกระโดดสีน้ำตาล ระบาดเพิ่มมาก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พบการระบาดของเพลี้ยกระโดดสีน้ำตาล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ให้ฉีดพ่นด้วยสารเคมีกำจัดแมลง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ind w:left="11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โพรเฟซ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% WP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SL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โทเฟนพรอกซ์ </w:t>
      </w:r>
      <w:r>
        <w:rPr>
          <w:rFonts w:cs="TH SarabunIT๙" w:ascii="TH SarabunIT๙" w:hAnsi="TH SarabunIT๙"/>
          <w:color w:val="000000"/>
          <w:sz w:val="32"/>
          <w:szCs w:val="32"/>
        </w:rPr>
        <w:t>10% EC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อโซโพรคาร์บ </w:t>
      </w:r>
      <w:r>
        <w:rPr>
          <w:rFonts w:cs="TH SarabunIT๙" w:ascii="TH SarabunIT๙" w:hAnsi="TH SarabunIT๙"/>
          <w:color w:val="000000"/>
          <w:sz w:val="32"/>
          <w:szCs w:val="32"/>
        </w:rPr>
        <w:t>50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>20% EC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ทอะมิโทแซม </w:t>
      </w:r>
      <w:r>
        <w:rPr>
          <w:rFonts w:cs="TH SarabunIT๙" w:ascii="TH SarabunIT๙" w:hAnsi="TH SarabunIT๙"/>
          <w:color w:val="000000"/>
          <w:sz w:val="32"/>
          <w:szCs w:val="32"/>
        </w:rPr>
        <w:t>25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โนทีฟูแรน </w:t>
      </w:r>
      <w:r>
        <w:rPr>
          <w:rFonts w:cs="TH SarabunIT๙" w:ascii="TH SarabunIT๙" w:hAnsi="TH SarabunIT๙"/>
          <w:color w:val="000000"/>
          <w:sz w:val="32"/>
          <w:szCs w:val="32"/>
        </w:rPr>
        <w:t>10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ทิโพรล </w:t>
      </w:r>
      <w:r>
        <w:rPr>
          <w:rFonts w:cs="TH SarabunIT๙" w:ascii="TH SarabunIT๙" w:hAnsi="TH SarabunIT๙"/>
          <w:color w:val="000000"/>
          <w:sz w:val="32"/>
          <w:szCs w:val="32"/>
        </w:rPr>
        <w:t>10% SL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28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โพรเฟซิน </w:t>
      </w:r>
      <w:r>
        <w:rPr>
          <w:rFonts w:cs="TH SarabunIT๙" w:ascii="TH SarabunIT๙" w:hAnsi="TH SarabunIT๙"/>
          <w:color w:val="000000"/>
          <w:sz w:val="32"/>
          <w:szCs w:val="32"/>
        </w:rPr>
        <w:t>5% WP+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อโซโพรคาร์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WP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5725</wp:posOffset>
                </wp:positionH>
                <wp:positionV relativeFrom="paragraph">
                  <wp:posOffset>68580</wp:posOffset>
                </wp:positionV>
                <wp:extent cx="3378200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1714680"/>
                          <a:chOff x="0" y="0"/>
                          <a:chExt cx="33782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8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8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5.4pt;width:266pt;height:135pt" coordorigin="4135,108" coordsize="5320,2700">
                <v:shape id="shape_0" fillcolor="white" stroked="t" o:allowincell="f" style="position:absolute;left:4135;top:108;width:53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35;top:2268;width:5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3:35:00Z</dcterms:created>
  <dc:creator>WindowsXP SerVice Pack II</dc:creator>
  <dc:description/>
  <dc:language>en-US</dc:language>
  <cp:lastModifiedBy>win7</cp:lastModifiedBy>
  <cp:lastPrinted>2015-09-17T15:24:00Z</cp:lastPrinted>
  <dcterms:modified xsi:type="dcterms:W3CDTF">2018-09-23T03:35:00Z</dcterms:modified>
  <cp:revision>2</cp:revision>
  <dc:subject/>
  <dc:title>โรคไหม้ข้าว</dc:title>
</cp:coreProperties>
</file>