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-1163955</wp:posOffset>
                </wp:positionV>
                <wp:extent cx="6530975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0"/>
                          <a:chOff x="0" y="0"/>
                          <a:chExt cx="6531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11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สิงหาคม พ.ศ. 2561 (ฉบับที่ 32/25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78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1.65pt;width:514.25pt;height:118.5pt" coordorigin="-374,-1833" coordsize="1028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1833;width:1028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สิงหาคม พ.ศ. 2561 (ฉบับที่ 32/25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1744;width:1236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64770</wp:posOffset>
                </wp:positionV>
                <wp:extent cx="5372100" cy="685800"/>
                <wp:effectExtent l="30480" t="6350" r="43815" b="735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custGeom>
                          <a:avLst/>
                          <a:gdLst>
                            <a:gd name="textAreaLeft" fmla="*/ 761400 w 3045600"/>
                            <a:gd name="textAreaRight" fmla="*/ 2284200 w 304560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1D1B11"/>
                                <w:lang w:val="en-US" w:bidi="th-TH"/>
                              </w:rPr>
                              <w:t>โรครากขาวของยางพา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6.55pt;margin-top:5.1pt;width:422.95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1D1B11"/>
                          <w:lang w:val="en-US" w:bidi="th-TH"/>
                        </w:rPr>
                        <w:t>โรครากขาวของยางพา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เป็นฤดูฝน สภาพอากาศมีความชื้นสูงซึ่งเหมาะสมต่อการแพร่ระบาดของโรค</w:t>
      </w:r>
      <w:r>
        <w:rPr>
          <w:rFonts w:ascii="TH SarabunIT๙" w:hAnsi="TH SarabunIT๙" w:cs="TH SarabunIT๙"/>
          <w:sz w:val="32"/>
          <w:sz w:val="32"/>
          <w:szCs w:val="32"/>
        </w:rPr>
        <w:t>รากขาว</w:t>
      </w:r>
      <w:r>
        <w:rPr>
          <w:rFonts w:ascii="TH SarabunIT๙" w:hAnsi="TH SarabunIT๙" w:cs="TH SarabunIT๙"/>
          <w:sz w:val="32"/>
          <w:sz w:val="32"/>
          <w:szCs w:val="32"/>
        </w:rPr>
        <w:t>ของยางพารา สำนักงานเกษตรจังหวัดตราดขอแจ้งให้เกษตรกรหมั่นสำรวจแปลงยางพาราและเฝ้าระวังการระบาดของโรครา</w:t>
      </w:r>
      <w:r>
        <w:rPr>
          <w:rFonts w:ascii="TH SarabunIT๙" w:hAnsi="TH SarabunIT๙" w:cs="TH SarabunIT๙"/>
          <w:sz w:val="32"/>
          <w:sz w:val="32"/>
          <w:szCs w:val="32"/>
        </w:rPr>
        <w:t>กขาว</w:t>
      </w:r>
    </w:p>
    <w:p>
      <w:pPr>
        <w:pStyle w:val="Normal"/>
        <w:spacing w:lineRule="auto" w:line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จากเชื้อรา  </w:t>
      </w:r>
      <w:r>
        <w:rPr>
          <w:rFonts w:cs="TH SarabunIT๙" w:ascii="TH SarabunIT๙" w:hAnsi="TH SarabunIT๙"/>
          <w:i/>
          <w:iCs/>
          <w:sz w:val="32"/>
          <w:szCs w:val="32"/>
        </w:rPr>
        <w:t>Rigidoporus  lignosus</w:t>
      </w:r>
      <w:r>
        <w:rPr>
          <w:rFonts w:cs="TH SarabunIT๙" w:ascii="TH SarabunIT๙" w:hAnsi="TH SarabunIT๙"/>
          <w:sz w:val="32"/>
          <w:szCs w:val="32"/>
        </w:rPr>
        <w:t xml:space="preserve"> (Klotzsch) lmazeki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อ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โรคสามารถเข้าทำลายต้นยางได้ทุกระยะการเจริญเติบโตตั้งแต่อายุ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 เมื่อระบบรากถูทำลายจะแสดงอาการให้เห็นที่ทรงพุ่มซึ่งเป็นระยะที่รุนแรงและไม่สามารถรักษาได้ บริเวณรากที่ถูกเชื้อเข้าทำลายจะปรากฏเส้นใยราสีขาวเจริญแตกสาขาปกคลุมเกาะติดแน่นกับผิวราก เมื่อเส้นใยอายุมากขึ้นจะกลายเป็นเส้นกลมนูนสีเหลืองซีด  เนื้อไม้ของรากที่เป็นโรคในระยะแรกจะแข็งกระด้างเป็นสีน้ำตาลซี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รุนแรงจะกลายเป็นสีครีม ถ้าอยู่ในที่ชื้นแฉะจะอ่อนนิ่ม</w:t>
      </w:r>
      <w:r>
        <w:rPr>
          <w:rStyle w:val="Appleconvertedspace"/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มื่อพืชเป็นโรคระยะหนึ่งหรือหลั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ากต้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ยางตายจะพบดอกเห็ดที่โคนต้น ดอกเป็นแผ่นครึ่งวงกลม ไม่มีก้าน ขึ้นซ้อนกันหลายชั้น ดอกอ่อนมีสีส้ม จับดูลื่นมือ ดอกแก่แข็งกระด้างสีน้ำตาลแดงหรือน้ำตาลเหลือง ขอบดอกสีขาว ใต้ดอกมีสีส้มแดงหรือน้ำตาลเป็นส่วนที่สร้างสปอร์จำนวนมากเมื่อปลิวไปตกในที่เหมาะสมก็เจริญเป็นเส้นใยและสร้างดอกเห็ดใหม่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633"/>
        <w:gridCol w:w="2526"/>
      </w:tblGrid>
      <w:tr>
        <w:trPr>
          <w:trHeight w:val="3194" w:hRule="atLeast"/>
        </w:trPr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066800</wp:posOffset>
                      </wp:positionV>
                      <wp:extent cx="381000" cy="152400"/>
                      <wp:effectExtent l="55245" t="0" r="431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921400">
                                <a:off x="0" y="0"/>
                                <a:ext cx="38088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3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24.35pt;margin-top:83.95pt;width:29.95pt;height:11.95pt;mso-wrap-style:none;v-text-anchor:middle;rotation:299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23465" cy="1914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1395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158365" cy="19227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4220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-22" w:firstLine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78280" cy="19145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746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ใยราสีขาวเจริญปกคลุมราก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ดอกเห็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ื้อราเจริญเติบโต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บาด</w:t>
      </w:r>
      <w:r>
        <w:rPr>
          <w:rFonts w:ascii="TH SarabunIT๙" w:hAnsi="TH SarabunIT๙" w:cs="TH SarabunIT๙"/>
          <w:sz w:val="32"/>
          <w:sz w:val="32"/>
          <w:szCs w:val="32"/>
        </w:rPr>
        <w:t>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รวดเร็วในช่วงฤดูฝนซึ่งมีฝนตกชุก อากาศมีความชื้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ชื้อ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แพร่กระจาย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สัมผัสกันระหว่างรากที่เป็นโรคกับรากจากต้นปกติทําให้เชื้อเจริญลุกลามต่อไป และโดยสปอร์ของเชื้อราปลิวไปตาม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ไปกับขาแมลง หรือลอยไปตามน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 </w:t>
      </w:r>
      <w:r>
        <w:rPr>
          <w:rFonts w:ascii="TH SarabunIT๙" w:hAnsi="TH SarabunIT๙" w:cs="TH SarabunIT๙"/>
          <w:sz w:val="32"/>
          <w:sz w:val="32"/>
          <w:szCs w:val="32"/>
        </w:rPr>
        <w:t>แล้วไปตกบนบาดแผลของตอยางใหม่ เมื่อมีความชื้นเพียงพอจะเจริญลุกลามไปยังระบบรากกลายเป็นแหล่งเชื้อโรคแหล่งใหม่ต่อไป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ชอาศัย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เรียน  ขนุน  จำปาดะ  มังคุด  มะพร้าว  ไผ่  ส้ม  โกโก้  ชา  กาแฟ  เนียงนก  พริกไทย  พริกขี้หนู  น้อยหน่า มันสำปะหลัง  สะเดาบ้าน  สะเดาเทียม  ทัง  มะเขือ  เปราะ  กระทกรก  มันเทศ  ลองก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้อง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จัด</w:t>
      </w:r>
    </w:p>
    <w:p>
      <w:pPr>
        <w:pStyle w:val="Heading4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ต้องใช้หลายวิธีร่วมกัน ตั้งแต่ก่อนปลูก ระหว่างปลูก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และตลอดเวลาช่วงให้ผลผลิต หลักการคือลดจำนวนเชื้อให้เหลือน้อยที่สุดหรือไม่มี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เลย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ซึ่งมีวิธีการ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พื้นที่ปลูกให้ปลอดโรค  โดยการขุดทำลายตอยางเก่า  ซึ่งเป็นแหล่งสะสมโรคออกให้หม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แหล่งที่มีโรคระบาด หลังการเตรียมดินควรปลูกพืชคลุมดินตระกูลถั่วเพื่อปรับสภาพด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ปลูกย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ตรวจหาต้นที่เป็นโรคราก เมื่อพบขุดทำลายเสียแล้วป้องกันโรคต้นข้างเคียงด้วยสารเคม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ยางที่เป็นโรคหากอายุมาก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 ขุดคูรอบ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ไม่ให้</w:t>
      </w:r>
      <w:r>
        <w:rPr>
          <w:rFonts w:ascii="TH SarabunIT๙" w:hAnsi="TH SarabunIT๙" w:cs="TH SarabunIT๙"/>
          <w:sz w:val="32"/>
          <w:sz w:val="32"/>
          <w:szCs w:val="32"/>
        </w:rPr>
        <w:t>ราก</w:t>
      </w:r>
      <w:r>
        <w:rPr>
          <w:rFonts w:ascii="TH SarabunIT๙" w:hAnsi="TH SarabunIT๙" w:cs="TH SarabunIT๙"/>
          <w:sz w:val="32"/>
          <w:sz w:val="32"/>
          <w:szCs w:val="32"/>
        </w:rPr>
        <w:t>ของต้น</w:t>
      </w:r>
      <w:r>
        <w:rPr>
          <w:rFonts w:ascii="TH SarabunIT๙" w:hAnsi="TH SarabunIT๙" w:cs="TH SarabunIT๙"/>
          <w:sz w:val="32"/>
          <w:sz w:val="32"/>
          <w:szCs w:val="32"/>
        </w:rPr>
        <w:t>ย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เป็นโรค</w:t>
      </w:r>
      <w:r>
        <w:rPr>
          <w:rFonts w:ascii="TH SarabunIT๙" w:hAnsi="TH SarabunIT๙" w:cs="TH SarabunIT๙"/>
          <w:sz w:val="32"/>
          <w:sz w:val="32"/>
          <w:szCs w:val="32"/>
        </w:rPr>
        <w:t>สัมผัส</w:t>
      </w:r>
      <w:r>
        <w:rPr>
          <w:rFonts w:ascii="TH SarabunIT๙" w:hAnsi="TH SarabunIT๙" w:cs="TH SarabunIT๙"/>
          <w:sz w:val="32"/>
          <w:sz w:val="32"/>
          <w:szCs w:val="32"/>
        </w:rPr>
        <w:t>กับรากยาง</w:t>
      </w:r>
      <w:r>
        <w:rPr>
          <w:rFonts w:ascii="TH SarabunIT๙" w:hAnsi="TH SarabunIT๙" w:cs="TH SarabunIT๙"/>
          <w:sz w:val="32"/>
          <w:sz w:val="32"/>
          <w:szCs w:val="32"/>
        </w:rPr>
        <w:t>ต้นที่เป็นโรค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ไม่ควรปลูกพืชร่วมหรือพืชแซมที่เป็นพืชอาศัยของเชื้อโรค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ใช้สารเคมีสำหรับรักษาต้นเป็นโรคที่มีอาการเพียงเล็กน้อย และใช้กับต้นข้างเคียงต้นที่เป็นโรคด้วย สารเคมีที่แนะนำ มีดังนี้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56"/>
        <w:gridCol w:w="1696"/>
        <w:gridCol w:w="1696"/>
        <w:gridCol w:w="3108"/>
      </w:tblGrid>
      <w:tr>
        <w:trPr>
          <w:trHeight w:val="511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เคม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การใช้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ใช้</w:t>
            </w:r>
          </w:p>
        </w:tc>
      </w:tr>
      <w:tr>
        <w:trPr>
          <w:trHeight w:val="50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ารค้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ออกฤทธิ์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เดอร์มอร์ฟ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tridemorp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ลิกซิ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% EC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20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ต่อ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1-2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ต่อต้น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ร่องเล็กๆ รอบโคน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-20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สารเคมีลงในร่องรอบโคนต้น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เคมีทุก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 เป็นเวลา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7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ซโปรโคนาโ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cyproconazol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ลโ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% SL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ปิโคนาโ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propiconazol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ลท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% E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ต่อ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 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ต่อต้น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ฮกซะโคนาโ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hexaconazol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นวิ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% E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20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ต่อ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ต่อต้น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ฟนิโคลนิ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fenicloni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เรต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% F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8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ัมต่อ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ต่อต้น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า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จากโรคและศัตรูยางพาราที่สําคัญในประเทศไท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วิจัยยาง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วิช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เกษตรและสหกรณ์</w:t>
      </w:r>
      <w:r>
        <w:rPr>
          <w:rFonts w:cs="TH SarabunIT๙" w:ascii="TH SarabunIT๙" w:hAnsi="TH SarabunIT๙"/>
          <w:sz w:val="32"/>
          <w:szCs w:val="32"/>
        </w:rPr>
        <w:t>, 2549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4155</wp:posOffset>
                </wp:positionH>
                <wp:positionV relativeFrom="paragraph">
                  <wp:posOffset>465455</wp:posOffset>
                </wp:positionV>
                <wp:extent cx="3420745" cy="1714500"/>
                <wp:effectExtent l="9525" t="9525" r="9525" b="7232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720" cy="1714680"/>
                          <a:chOff x="0" y="0"/>
                          <a:chExt cx="34207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07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2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 : นางสาวครองทรัพย์  สิงหราช  ที่ปรึกษา 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5pt;margin-top:36.65pt;width:269.35pt;height:135pt" coordorigin="4353,733" coordsize="5387,2700">
                <v:shape id="shape_0" fillcolor="white" stroked="t" o:allowincell="f" style="position:absolute;left:4353;top:733;width:5386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ind w:right="-19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3;top:2893;width:53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 : นางสาวครองทรัพย์  สิงหราช  ที่ปรึกษา 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54:00Z</dcterms:created>
  <dc:creator>WindowsXP SerVice Pack II</dc:creator>
  <dc:description/>
  <dc:language>en-US</dc:language>
  <cp:lastModifiedBy>win7</cp:lastModifiedBy>
  <cp:lastPrinted>2013-07-15T14:15:00Z</cp:lastPrinted>
  <dcterms:modified xsi:type="dcterms:W3CDTF">2018-08-17T05:54:00Z</dcterms:modified>
  <cp:revision>2</cp:revision>
  <dc:subject/>
  <dc:title>โรคไหม้ข้าว</dc:title>
</cp:coreProperties>
</file>