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-571500</wp:posOffset>
                </wp:positionV>
                <wp:extent cx="6649085" cy="1142365"/>
                <wp:effectExtent l="28575" t="28575" r="28575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1142280"/>
                          <a:chOff x="0" y="0"/>
                          <a:chExt cx="664920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สิงหาคม พ.ศ. 2561 (ฉบับที่ 31/256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56520"/>
                            <a:ext cx="86616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45pt;width:523.55pt;height:89.95pt" coordorigin="-374,-900" coordsize="10471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74;top:-900;width:10470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สิงหาคม พ.ศ. 2561 (ฉบับที่ 31/256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9;top:-811;width:1363;height:13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470</wp:posOffset>
                </wp:positionH>
                <wp:positionV relativeFrom="paragraph">
                  <wp:posOffset>79375</wp:posOffset>
                </wp:positionV>
                <wp:extent cx="4868545" cy="631825"/>
                <wp:effectExtent l="30480" t="6985" r="42545" b="1219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8640" cy="631800"/>
                        </a:xfrm>
                        <a:custGeom>
                          <a:avLst/>
                          <a:gdLst>
                            <a:gd name="textAreaLeft" fmla="*/ 690120 w 2760120"/>
                            <a:gd name="textAreaRight" fmla="*/ 2070360 w 2760120"/>
                            <a:gd name="textAreaTop" fmla="*/ 0 h 358200"/>
                            <a:gd name="textAreaBottom" fmla="*/ 313560 h 35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โรคใบติดทุ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56.1pt;margin-top:6.25pt;width:383.3pt;height:49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โรคใบติดทุเร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ช่วงนี้เป็นฤดูฝน สภาพอากาศมีความชื้นสูงเหมาะแก่การระบาดของโรคใบติดทุเรียน สำนักงานเกษตรจังหวัดตราดขอแจ้งให้เกษตรกรผู้ปลูกทุเรียนหมั่นสำรวจแปลงทุเรียนและเฝ้าระวังการระบาดของโรคโรคใบติด</w:t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สาเหตุ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shd w:fill="FFFFFF" w:val="clear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เชื้อรา</w:t>
      </w:r>
      <w:r>
        <w:rPr>
          <w:rStyle w:val="Appleconvertedspace"/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  <w:shd w:fill="FFFFFF" w:val="clear"/>
        </w:rPr>
        <w:t>Rhizoctonia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>sp.</w:t>
      </w:r>
      <w:r>
        <w:rPr>
          <w:rStyle w:val="Appleconvertedspace"/>
          <w:rFonts w:cs="TH SarabunIT๙" w:ascii="TH SarabunIT๙" w:hAnsi="TH SarabunIT๙"/>
          <w:color w:val="000000"/>
          <w:sz w:val="32"/>
          <w:szCs w:val="32"/>
          <w:shd w:fill="FFFFFF" w:val="clear"/>
        </w:rPr>
        <w:t> 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อาการของโรค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ใบเพสลาดที่เป็นโรคจะมีจุดฉ่ำน้ำรูปร่างไม่แน่นอน แผลจะขยายใหญ่ขึ้นคล้ายถูกน้ำร้อนลวกเป็นสีน้ำตาลอ่อน และแผลจะเปลี่ยนเป็นสีน้ำตาลเมื่อใบเริ่มแก่ขึ้น อาการไหม้อาจจะเกิดที่บริเวณขอบใบด้านปลายใบ กลางใบหรือทั้งใบ ใบที่ถูกเชื้อราทำลายจะมีเส้นใยสีน้ำตาลอ่อนยึดอยู่เป็นแผง และเส้นใยของเชื้อรา สามารถทำลายใบที่อยู่ติดกันได้ เชื้อราไรซ๊อคโทเนียสามารถแพร่กระจาย โดยใบที่เป็นโรคร่วงหล่นไปตกค้างอยู่กับใบอ่อนที่อยู่ในตำแหน่งถัดลงมาและบริเวณโคนต้น ทำให้เกิดแหล่งสะสมของเชื้อราที่จะ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่อไป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50820" cy="2111375"/>
                  <wp:effectExtent l="0" t="0" r="0" b="0"/>
                  <wp:docPr id="3" name="phizocton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hizocton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630170" cy="21037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210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อาการของโรคใบติ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และฤดูการระบ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คใบติดระบาดได้ดีในช่ว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นช่วงฤดูฝ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สภาพอากาศมีความชื้นสูง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เชื้อราปฏิปักษ์ไตรโคเดอร์ม่า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 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(Trichoderma harzianum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บคุมเชื้อราไรซ๊อคโทเนียใน ดิน โดย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ผลิตจากเมล็ดข้าวฟ่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ผสมกับรำข้าวและปุ๋ยหมักในอัตรา เชื้อราไตรโคเดอร์ม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ำข้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+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ุ๋ยหมั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ุกเคล้าส่วนผสมให้เข้ากัน นำส่วนผสมของเชื้อราไตรโคเดอร์ม่าไปโรยลงบนดินรอบ ๆ โคนต้นในบริเวณทรงพุ่ม หรือใช้ รองก้นหลุมก่อนปลูก ดังนี้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 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- 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-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เรียนอายุสูง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ขึ้นไป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น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งก้นหลุมก่อนปลูก 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ุม 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ามสถานการณ์โรคราใบติดโดยสำรวจทุกต้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 ในช่วง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ดแต่งกิ่งให้ต้นทุเรียนมีรูปทรงที่สมบูรณ์และโปร่งพอดีที่จะรับแสงแดดได้ทั่วถึง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อาการ ของโรคเพียงเล็กน้อย ตัดส่วนที่เป็นโรคไปเผาทำลาย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็บรวบรวมใบเป็นโรคที่ร่วงหล่นอยู่ในบริเวณสวนไปเผาทำลาย</w:t>
      </w:r>
    </w:p>
    <w:p>
      <w:pPr>
        <w:pStyle w:val="Normal"/>
        <w:shd w:fill="FFFFFF" w:val="clear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ช้สารเคมี ใช้เมื่อใบเพสลาดถูกทำลายมากกว่า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ต้น สารเคมีที่แนะนำ คาร์เบนดาซิ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คอปเปอร์ อ๊อกซีคลอไรด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5% WP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ั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ั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 ฉีดพ่นที่ใบให้ทั่วทั้งต้น 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ind w:firstLine="72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6370</wp:posOffset>
                </wp:positionH>
                <wp:positionV relativeFrom="paragraph">
                  <wp:posOffset>179070</wp:posOffset>
                </wp:positionV>
                <wp:extent cx="3373755" cy="1714500"/>
                <wp:effectExtent l="19050" t="19050" r="19050" b="7232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920" cy="1714680"/>
                          <a:chOff x="0" y="0"/>
                          <a:chExt cx="337392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7392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3739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pt;margin-top:14.1pt;width:265.65pt;height:135pt" coordorigin="4262,282" coordsize="5313,2700">
                <v:shape id="shape_0" fillcolor="white" stroked="t" o:allowincell="f" style="position:absolute;left:4262;top:282;width:5312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262;top:2442;width:53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2z0">
    <w:name w:val="WW8Num2z0"/>
    <w:qFormat/>
    <w:rPr>
      <w:rFonts w:ascii="TH SarabunIT๙" w:hAnsi="TH SarabunIT๙" w:eastAsia="Times New Roman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53:00Z</dcterms:created>
  <dc:creator>WindowsXP SerVice Pack II</dc:creator>
  <dc:description/>
  <dc:language>en-US</dc:language>
  <cp:lastModifiedBy>win7</cp:lastModifiedBy>
  <cp:lastPrinted>2018-05-21T16:52:00Z</cp:lastPrinted>
  <dcterms:modified xsi:type="dcterms:W3CDTF">2018-08-17T05:53:00Z</dcterms:modified>
  <cp:revision>2</cp:revision>
  <dc:subject/>
  <dc:title>โรคไหม้ข้าว</dc:title>
</cp:coreProperties>
</file>