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7655</wp:posOffset>
                </wp:positionH>
                <wp:positionV relativeFrom="paragraph">
                  <wp:posOffset>-704850</wp:posOffset>
                </wp:positionV>
                <wp:extent cx="6682740" cy="1504950"/>
                <wp:effectExtent l="28575" t="28575" r="28575" b="5962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2680" cy="1504800"/>
                          <a:chOff x="0" y="0"/>
                          <a:chExt cx="6682680" cy="150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8268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ข่าวพยากรณ์และเตือนภัยการระบาดศัตรูพืช !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“ลดต้นทุนและปลอดภัย หากเกษตรกรใช้การจัดการศัตรูพืชแบบผสมผสาน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จำเดือน กรกฎาคม พ.ศ. 2561 (ฉบับที่ 27/6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400" y="56520"/>
                            <a:ext cx="680040" cy="68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65pt;margin-top:-55.5pt;width:526.2pt;height:118.5pt" coordorigin="-453,-1110" coordsize="10524,23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53;top:-1110;width:10523;height:2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ข่าวพยากรณ์และเตือนภัยการระบาดศัตรูพืช !!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  “ลดต้นทุนและปลอดภัย หากเกษตรกรใช้การจัดการศัตรูพืชแบบผสมผสาน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จำเดือน กรกฎาคม พ.ศ. 2561 (ฉบับที่ 27/6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88;top:-1021;width:1070;height:108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070</wp:posOffset>
                </wp:positionH>
                <wp:positionV relativeFrom="paragraph">
                  <wp:posOffset>34290</wp:posOffset>
                </wp:positionV>
                <wp:extent cx="5798820" cy="638175"/>
                <wp:effectExtent l="34925" t="7620" r="48260" b="5734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880" cy="638280"/>
                        </a:xfrm>
                        <a:custGeom>
                          <a:avLst/>
                          <a:gdLst>
                            <a:gd name="textAreaLeft" fmla="*/ 821880 w 3287520"/>
                            <a:gd name="textAreaRight" fmla="*/ 2465640 w 3287520"/>
                            <a:gd name="textAreaTop" fmla="*/ 0 h 361800"/>
                            <a:gd name="textAreaBottom" fmla="*/ 316800 h 36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โรคราสีชมพูในไม้ผลและยางพาร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b2a1c7" stroked="t" o:allowincell="f" style="position:absolute;margin-left:14.1pt;margin-top:2.7pt;width:456.55pt;height:50.2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โรคราสีชมพูในไม้ผลและยางพาร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24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24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ื่องจากในช่วงนี้มีฝนตกติดต่อกันเป็นเวลานาน สภาพอากาศมีความชื้นสัมพัทธ์สูงซึ่งเหมาะต่อการระบา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โรคราสีชมพู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เกษตรจังหวัดตรา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ข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จ้งให้เกษตรกรหมั่นสำรวจแปล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้ผล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เฝ้าระวังการระบาด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คราสีชมพู โดยเฉพาะในทุเรียน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องกอง</w:t>
      </w:r>
    </w:p>
    <w:p>
      <w:pPr>
        <w:pStyle w:val="Normal"/>
        <w:shd w:fill="FFFFFF" w:val="clear"/>
        <w:spacing w:lineRule="auto" w:line="36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สาเหตุ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กิดจากเชื้อรา 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Corticium salmonicolor</w:t>
      </w:r>
      <w:r>
        <w:rPr>
          <w:rFonts w:cs="TTE1B68A40t00;Times New Roman" w:ascii="TTE1B68A40t00;Times New Roman" w:hAnsi="TTE1B68A40t00;Times New Roman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Berk &amp; Br.</w:t>
      </w:r>
    </w:p>
    <w:p>
      <w:pPr>
        <w:pStyle w:val="Normal"/>
        <w:shd w:fill="FFFFFF" w:val="clear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ลักษณะ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อาการ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ื้อร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้าทำลายบริเวณกิ่งและลำต้น โดยเชื้อราจะเริ่มจับที่กิ่งและลำต้นเป็นจุดสีขาวเล็กๆ แล้วเจริญเป็นเส้นใยปกคลุมบางๆ และค่อยๆ หนาขึ้น ทำให้เปลือกที่หุ้มลำต้น กิ่ง เน่าเปื่อยยุ่ยเป็นสีน้ำตาลอ่อน เมื่อถูกทำลายรุนแรงเส้นใยจะเปลี่ยนเป็นสีชมพู อา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เรียนหร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องกองที่โรคราสีชมพูเข้าทำลายที่สังเกตได้เด่นชัด คือ ใบจะเริ่มเปลี่ยนเป็นสีเหลือง แคระแกร็น ใบแห้งและร่วงหล่น เนื้อเปลือกเปลี่ยนเป็นสีน้ำตาล กิ่งหรือลำต้นจะแห้งตายไปในที่สุ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หากพบเชื้อราเข้าทำลายบนกิ่งที่มีหนอนกินใต้ผิวเปลือกลองกองเข้าทำลายจะทำให้กิ่งแห้งตายอย่างรวดเร็ว 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3344" w:hRule="atLeast"/>
        </w:trPr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drawing>
                <wp:inline distT="0" distB="0" distL="0" distR="0">
                  <wp:extent cx="2547620" cy="19526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5674" t="30723" r="49919" b="380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762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shd w:fill="FFFFFF" w:val="clear"/>
              </w:rPr>
            </w:pPr>
            <w:r>
              <w:rPr/>
              <w:drawing>
                <wp:inline distT="0" distB="0" distL="0" distR="0">
                  <wp:extent cx="2450465" cy="17830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4070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shd w:fill="FFFFFF" w:val="clear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459105</wp:posOffset>
                      </wp:positionV>
                      <wp:extent cx="1274445" cy="685800"/>
                      <wp:effectExtent l="10160" t="9525" r="9525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440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.2pt;margin-top:36.15pt;width:100.3pt;height:53.95pt;mso-wrap-style:none;v-text-anchor:middle">
                      <v:fill o:detectmouseclick="t" on="false"/>
                      <v:stroke color="yellow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476500" cy="185166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10444" r="5360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drawing>
                <wp:inline distT="0" distB="0" distL="0" distR="0">
                  <wp:extent cx="2499360" cy="19748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0855" t="30723" r="24998" b="380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36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jc w:val="center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ักษณ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คราสีชมพู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ในไม้ผ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ยางพารา อาการ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แรกเปลือกบริเวณที่ถูกทำลายจะเป็นรอยปริมีน้ำยางไหลติดอยู่ตามเป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คาคบ กิ่งก้าน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ลำต้น  เมื่ออากาศชื้นจะเห็นเส้นใยสีขาวที่เปลือกยาง แผลจะขยายเป็นบริเวณกว้างออกไป เมื่อเชื้อเจริญเต็มที่จะมองเห็นเป็นสีชมพูซึ่งเป็นระยะที่เชื้อเจริญเข้าไปในเปลือกและลุกลามไปยังลำต้นทำให้เปลือกแตกและกะเทาะออก น้ำยางไหลออกมาจับตามกิ่งก้านและลำต้นเป็นทาง เมื่อน้ำยางแห้งจะมีราดำเข้าจับเป็น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ีดำ บริเวณ</w:t>
      </w:r>
      <w:r>
        <w:rPr>
          <w:rFonts w:ascii="TH SarabunIT๙" w:hAnsi="TH SarabunIT๙" w:cs="TH SarabunIT๙"/>
          <w:sz w:val="32"/>
          <w:sz w:val="32"/>
          <w:szCs w:val="32"/>
        </w:rPr>
        <w:t>ใต้</w:t>
      </w:r>
      <w:r>
        <w:rPr>
          <w:rFonts w:ascii="TH SarabunIT๙" w:hAnsi="TH SarabunIT๙" w:cs="TH SarabunIT๙"/>
          <w:sz w:val="32"/>
          <w:sz w:val="32"/>
          <w:szCs w:val="32"/>
        </w:rPr>
        <w:t>แผลจะมีการแตกกิ่งใหม่ขึ้นมากมาย ใบยางเปลี่ยนเป็นสีเหลือง เกิดอาการตายจากยอด เมื่อสภาพแวดล้อมไม่เหมาะสมเชื้อราจะพักตัว สีชมพูที่เคยปรากฏจะซีดลงจนเป็นสีขาว เมื่อถึงฤดูฝนปีถัดไปจะเริ่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364"/>
        <w:gridCol w:w="3283"/>
      </w:tblGrid>
      <w:tr>
        <w:trPr>
          <w:trHeight w:val="4274" w:hRule="atLeast"/>
        </w:trPr>
        <w:tc>
          <w:tcPr>
            <w:tcW w:w="3365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drawing>
                <wp:inline distT="0" distB="0" distL="0" distR="0">
                  <wp:extent cx="1771650" cy="257302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57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4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drawing>
                <wp:inline distT="0" distB="0" distL="0" distR="0">
                  <wp:extent cx="1779905" cy="257302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257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drawing>
                <wp:inline distT="0" distB="0" distL="0" distR="0">
                  <wp:extent cx="1771650" cy="257302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57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3365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ร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 มีน้ำยางไหล</w:t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ลือกแต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ะเทาะออก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้นใยเจริญปกคลุมลำต้น</w:t>
            </w:r>
          </w:p>
        </w:tc>
      </w:tr>
    </w:tbl>
    <w:p>
      <w:pPr>
        <w:pStyle w:val="Normal"/>
        <w:shd w:fill="FFFFFF" w:val="clear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พืชอาศัย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สีชมพูสามารถเข้าทำลายพืชได้หลายชนิด เช่น ลองกอง ยางพารา  ส้มเขียวหวาน  มะม่วง  </w:t>
      </w:r>
      <w:r>
        <w:rPr>
          <w:rFonts w:ascii="TH SarabunIT๙" w:hAnsi="TH SarabunIT๙" w:cs="TH SarabunIT๙"/>
          <w:sz w:val="32"/>
          <w:sz w:val="32"/>
          <w:szCs w:val="32"/>
        </w:rPr>
        <w:t>ขนุ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ทุเรีย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า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แฟ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กโก้ ชา  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แพร่กระจายและฤดูการระบา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โรคราสีชมพู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บาดมากในช่วงฤดูฝ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มั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ิดกับต้นที่มีทรงพุ่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ึบ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มีการทำลาย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อนกินใต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ิ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ลือกลองก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ทำส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้ผ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กล้กับสวนยางพาราควรระมัดระวังโรคนี้ให้มาก เพราะเป็นโรคที่ระบาดรุนแรงในยางพาร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่นกั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้องกันและกำจัด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ไม้ผล</w:t>
      </w:r>
    </w:p>
    <w:p>
      <w:pPr>
        <w:pStyle w:val="Normal"/>
        <w:shd w:fill="FFFFFF" w:val="clear"/>
        <w:ind w:right="-142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รทำ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ดแต่งกิ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้ผ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ทรงพุ่มโปร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อสมคว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อากาศถ่ายเทได้สะดวก เป็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ดความชื้นในทรงพุ่มและลดการสะสมเชื้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 โดยเฉพาะกิ่งที่มีการทำลายของหนอนกินใต้ผิวเปลือกลองกอง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ช่ว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ฤดูฝนหมั่นตรวจแปลงบ่อยๆ ถ้าพบอาการในระยะแรกให้ถากเปลือก และทาด้วยสารประกอบทองแดง เช่น คอปเปอร์ออกซีคลอไรด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ัมต่อน้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ิตร โดยผสมสารจับใบหรือสารเพิ่มประสิทธิภาพโดยเน้นฉีดเคลือบบริเวณลำต้น กิ่ง และใบบางส่วนเพื่อเป็นการป้องกันการระบาด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ดกิ่งส่วนที่เป็นโรคไ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ผาทำล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ท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สารประกอบทองแดง เช่น คอปเปอร์ออกซีคลอไร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์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ช่วงที่มีการระบาดอย่างรุนแร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รใช้สารบลูโนลินัมเฟลนตาเรีย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อัตราสารเคม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วนต่อน้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สมปูนแดงทาบริเวณที่เกิดเชื้อราจะได้ผลดีมาก 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แหล่งปลูกที่พบการระบาดของโรคราสีชมพูเป็นประจำ นอกจากการปรับสภาพสวนไม่ให้เหมาะต่อการระบาดแล้ว สารเคมีอาจมีความจำเป็นเพื่อใช้ป้องกันการระบาดของเชื้อรา เช่น เบโนมิล คาร์เบนดาซิม โปรคลอราส แมนโคเซบ และคอปเปอร์ออกซีคลอไรด์ เป็นต้น อัตราการใช้ตามคำแนะนำในฉลาก</w:t>
      </w:r>
    </w:p>
    <w:p>
      <w:pPr>
        <w:pStyle w:val="Normal"/>
        <w:shd w:fill="FFFFFF" w:val="clear"/>
        <w:ind w:firstLine="720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ยางพารา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ูแลรักษาสวนยางให้มีอากาศถ่ายเทได้สะดวก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ลดความชื้นและ</w:t>
      </w:r>
      <w:r>
        <w:rPr>
          <w:rFonts w:ascii="TH SarabunIT๙" w:hAnsi="TH SarabunIT๙" w:cs="TH SarabunIT๙"/>
          <w:sz w:val="32"/>
          <w:sz w:val="32"/>
          <w:szCs w:val="32"/>
        </w:rPr>
        <w:t>ลด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ุนแรงของโร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ไม่ควรปลูกพืชอาศัยเป็นพืชร่วมหรือพืชแซมย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ยางอายุน้อยถ้าเป็นโรครุนแรงถึงกิ่งแห้งตายและมีกิ่งใหม่งอกใต้รอยแผล ควรตัดกิ่งที่แห้งตายทิ้ง โดยตัดให้ต่ำกว่ารอยแผลประมาณ </w:t>
      </w:r>
      <w:r>
        <w:rPr>
          <w:rFonts w:cs="TH SarabunIT๙" w:ascii="TH SarabunIT๙" w:hAnsi="TH SarabunIT๙"/>
          <w:sz w:val="32"/>
          <w:szCs w:val="32"/>
        </w:rPr>
        <w:t xml:space="preserve">2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แล้วทาด้วยสารเคมีเคลือบบาดแผล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ยางที่ยังไม่เปิดกรีด เมื่อเป็นโรคแนะนำให้ใช้สารเคมีบอร์โดมิกซ์เจอร์ </w:t>
      </w:r>
      <w:r>
        <w:rPr>
          <w:rFonts w:cs="TH SarabunIT๙" w:ascii="TH SarabunIT๙" w:hAnsi="TH SarabunIT๙"/>
          <w:sz w:val="32"/>
          <w:szCs w:val="32"/>
        </w:rPr>
        <w:t xml:space="preserve">(bordeaux mixtur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อัตราส่วนผสมจุนสีหนัก </w:t>
      </w:r>
      <w:r>
        <w:rPr>
          <w:rFonts w:cs="TH SarabunIT๙" w:ascii="TH SarabunIT๙" w:hAnsi="TH SarabunIT๙"/>
          <w:sz w:val="32"/>
          <w:szCs w:val="32"/>
        </w:rPr>
        <w:t xml:space="preserve">1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ัม ปูนขาวหนัก </w:t>
      </w:r>
      <w:r>
        <w:rPr>
          <w:rFonts w:cs="TH SarabunIT๙" w:ascii="TH SarabunIT๙" w:hAnsi="TH SarabunIT๙"/>
          <w:sz w:val="32"/>
          <w:szCs w:val="32"/>
        </w:rPr>
        <w:t xml:space="preserve">2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ั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เป็นปูนเผาใหม่ใช้ประมาณ </w:t>
      </w:r>
      <w:r>
        <w:rPr>
          <w:rFonts w:cs="TH SarabunIT๙" w:ascii="TH SarabunIT๙" w:hAnsi="TH SarabunIT๙"/>
          <w:sz w:val="32"/>
          <w:szCs w:val="32"/>
        </w:rPr>
        <w:t xml:space="preserve">150 </w:t>
      </w:r>
      <w:r>
        <w:rPr>
          <w:rFonts w:ascii="TH SarabunIT๙" w:hAnsi="TH SarabunIT๙" w:cs="TH SarabunIT๙"/>
          <w:sz w:val="32"/>
          <w:sz w:val="32"/>
          <w:szCs w:val="32"/>
        </w:rPr>
        <w:t>กรั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สมน้ำ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ลิตรโดยผสมใหม่ๆ ทาบริเวณที่เป็นโรค ไม่แนะนำให้ใช้กับต้นยางที่เปิดกรีดแล้วเนื่องจากสารทองแดงที่เป็นส่วนผสมของบอร์โดมิกซ์เจอร์จะไหลลงไปผสมกับน้ำยางที่กรีดได้ทำให้คุณภาพน้ำยางเสื่อมล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ต้นยางที่เปิดกรีดแล้ว เมื่อตรวจพบต้นที่เป็นโรคให้ขูดเปลือกบริเวณที่เป็นแผลออกก่อน</w:t>
      </w:r>
      <w:r>
        <w:rPr>
          <w:rFonts w:ascii="TH SarabunIT๙" w:hAnsi="TH SarabunIT๙" w:cs="TH SarabunIT๙"/>
          <w:sz w:val="32"/>
          <w:sz w:val="32"/>
          <w:szCs w:val="32"/>
        </w:rPr>
        <w:t>แล้วทาด้วย</w:t>
      </w:r>
      <w:r>
        <w:rPr>
          <w:rFonts w:ascii="TH SarabunIT๙" w:hAnsi="TH SarabunIT๙" w:cs="TH SarabunIT๙"/>
          <w:sz w:val="32"/>
          <w:sz w:val="32"/>
          <w:szCs w:val="32"/>
        </w:rPr>
        <w:t>สารเค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่น </w:t>
      </w:r>
      <w:r>
        <w:rPr>
          <w:rFonts w:ascii="TH SarabunIT๙" w:hAnsi="TH SarabunIT๙" w:cs="TH SarabunIT๙"/>
          <w:sz w:val="32"/>
          <w:sz w:val="32"/>
          <w:szCs w:val="32"/>
        </w:rPr>
        <w:t>เบโนมิล หรือไตรดีมอร์ฟ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ตราตามคำแนะนำในฉลาก</w:t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ind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ind w:firstLine="720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3371850" cy="17145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1760" cy="1714680"/>
                          <a:chOff x="0" y="0"/>
                          <a:chExt cx="337176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717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ลุ่มอารักขาพืช 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6 ถ. ราษฎร์นิยม ต. บางพระ อ. เมืองตราด จ. 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โทร. ๐๓๙-๕๑ ๑๐๐๘ โทรสาร ๐๓๙-๕๒๓๓๘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http://www.trat.doae.go.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fr-FR" w:bidi="th-TH"/>
                                </w:rPr>
                                <w:t>E-mail: trat@doae.go.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3371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จัดทำ: นางสาวครองทรัพย์  สิงหราช  ที่ปรึกษา: นายวินัย  ขยันยิ่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5.5pt;height:135pt" coordorigin="0,0" coordsize="5310,2700">
                <v:shape id="shape_0" fillcolor="white" stroked="t" o:allowincell="f" style="position:absolute;left:0;top:0;width:530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ลุ่มอารักขาพืช 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6 ถ. ราษฎร์นิยม ต. บางพระ อ. เมืองตราด จ. 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โทร. ๐๓๙-๕๑ ๑๐๐๘ โทรสาร ๐๓๙-๕๒๓๓๘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http://www.trat.doae.go.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fr-FR" w:bidi="th-TH"/>
                          </w:rPr>
                          <w:t>E-mail: trat@doae.go.th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0;top:2160;width:530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จัดทำ: นางสาวครองทรัพย์  สิงหราช  ที่ปรึกษา: นายวินัย  ขยันยิ่ง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br/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TE1B68A40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szCs w:val="24"/>
    </w:rPr>
  </w:style>
  <w:style w:type="character" w:styleId="WW8Num2z0">
    <w:name w:val="WW8Num2z0"/>
    <w:qFormat/>
    <w:rPr>
      <w:rFonts w:ascii="TH SarabunIT๙" w:hAnsi="TH SarabunIT๙" w:eastAsia="Times New Roman" w:cs="TH SarabunIT๙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19:00Z</dcterms:created>
  <dc:creator>WindowsXP SerVice Pack II</dc:creator>
  <dc:description/>
  <dc:language>en-US</dc:language>
  <cp:lastModifiedBy>win7</cp:lastModifiedBy>
  <cp:lastPrinted>2018-07-26T16:18:00Z</cp:lastPrinted>
  <dcterms:modified xsi:type="dcterms:W3CDTF">2018-07-26T09:19:00Z</dcterms:modified>
  <cp:revision>2</cp:revision>
  <dc:subject/>
  <dc:title>โรคไหม้ข้าว</dc:title>
</cp:coreProperties>
</file>