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142365"/>
                <wp:effectExtent l="28575" t="28575" r="2857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142280"/>
                          <a:chOff x="0" y="0"/>
                          <a:chExt cx="6649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61 (ฉบับที่ 24/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56520"/>
                            <a:ext cx="866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89.95pt" coordorigin="-374,-900" coordsize="10471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61 (ฉบับที่ 24/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11;width:1363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79375</wp:posOffset>
                </wp:positionV>
                <wp:extent cx="4868545" cy="631825"/>
                <wp:effectExtent l="30480" t="6985" r="4254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631800"/>
                        </a:xfrm>
                        <a:custGeom>
                          <a:avLst/>
                          <a:gdLst>
                            <a:gd name="textAreaLeft" fmla="*/ 690120 w 2760120"/>
                            <a:gd name="textAreaRight" fmla="*/ 2070360 w 276012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ใบติ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56.1pt;margin-top:6.25pt;width:383.3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ใบติด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8eef6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เหมาะแก่การระบาดของโรคใบติด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โรคใบติด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า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Rhizoctoni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อาการของโรค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เพสลาดที่เป็นโรคจะมีจุดฉ่ำน้ำรูปร่างไม่แน่นอน แผลจะขยายใหญ่ขึ้นคล้ายถูกน้ำร้อนลวกเป็นสีน้ำตาลอ่อน และแผลจะเปลี่ยนเป็นสีน้ำตาลเมื่อใบเริ่มแก่ขึ้น อาการไหม้อาจจะเกิดที่บริเวณขอบใบด้านปลายใบ กลางใบหรือทั้งใบ ใบที่ถูกเชื้อราทำลายจะมีเส้นใยสีน้ำตาลอ่อนยึดอยู่เป็นแผง และเส้นใยของเชื้อรา สามารถทำลายใบที่อยู่ติดกันได้ เชื้อราไรซ๊อคโทเนียสามารถแพร่กระจาย โดยใบที่เป็นโรคร่วงหล่นไปตกค้างอยู่กับใบอ่อนที่อยู่ในตำแหน่งถัดลงมาและบริเวณโคนต้น ทำให้เกิดแหล่งสะสมของเชื้อราที่จะ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ไป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111375"/>
                  <wp:effectExtent l="0" t="0" r="0" b="0"/>
                  <wp:docPr id="3" name="phizoct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zoct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30170" cy="210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อาการของโรคใบติ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ใบติดระบาดได้ดี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ช่วงฤดูฝ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สภาพอากาศมีความชื้นสู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ชื้อราปฏิปักษ์ไตรโคเดอร์ม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Trichoderma harzianum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เชื้อราไรซ๊อคโทเนียใน ดิน โดย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ลิตจากเมล็ดข้าวฟ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ผสมกับรำข้าวและปุ๋ยหมักในอัตรา 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ุกเคล้าส่วนผสมให้เข้ากัน นำส่วนผสมของเชื้อราไตรโคเดอร์ม่าไปโรยลงบนดินรอบ ๆ โคนต้นในบริเวณทรงพุ่ม หรือใช้ รองก้นหลุมก่อนปลูก ดังนี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ก้นหลุมก่อนปลูก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โรคราใบติดโดยสำรวจทุก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ให้ต้นทุเรียนมีรูปทรงที่สมบูรณ์และโปร่งพอดีที่จะรับแสงแดดได้ทั่วถึ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อาการ ของโรคเพียงเล็กน้อย ตัดส่วนที่เป็นโรคไปเผ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วบรวมใบเป็นโรคที่ร่วงหล่นอยู่ในบริเวณสวนไปเผาทำลา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เคมี ใช้เมื่อใบเพสลาดถูกทำลาย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ต้น สารเคมีที่แนะนำ คาร์เบนดาซ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คอปเปอร์ อ๊อกซีคลอไร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ฉีดพ่นที่ใบให้ทั่วทั้งต้น 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6370</wp:posOffset>
                </wp:positionH>
                <wp:positionV relativeFrom="paragraph">
                  <wp:posOffset>179070</wp:posOffset>
                </wp:positionV>
                <wp:extent cx="3373755" cy="1714500"/>
                <wp:effectExtent l="19050" t="19050" r="19050" b="723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714680"/>
                          <a:chOff x="0" y="0"/>
                          <a:chExt cx="3373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3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14.1pt;width:265.65pt;height:135pt" coordorigin="4262,282" coordsize="5313,2700">
                <v:shape id="shape_0" fillcolor="white" stroked="t" o:allowincell="f" style="position:absolute;left:4262;top:282;width:531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62;top:2442;width:53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0:00Z</dcterms:created>
  <dc:creator>WindowsXP SerVice Pack II</dc:creator>
  <dc:description/>
  <dc:language>en-US</dc:language>
  <cp:lastModifiedBy>win7</cp:lastModifiedBy>
  <cp:lastPrinted>2018-05-21T16:52:00Z</cp:lastPrinted>
  <dcterms:modified xsi:type="dcterms:W3CDTF">2018-06-11T07:43:00Z</dcterms:modified>
  <cp:revision>3</cp:revision>
  <dc:subject/>
  <dc:title>โรคไหม้ข้าว</dc:title>
</cp:coreProperties>
</file>