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-704850</wp:posOffset>
                </wp:positionV>
                <wp:extent cx="6791325" cy="1504950"/>
                <wp:effectExtent l="28575" t="28575" r="28575" b="608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504800"/>
                          <a:chOff x="0" y="0"/>
                          <a:chExt cx="679140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ิถุนายน พ.ศ. 2561 (ฉบับที่ 22/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80" y="56520"/>
                            <a:ext cx="691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-55.5pt;width:534.75pt;height:118.5pt" coordorigin="-519,-1110" coordsize="1069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9;top:-1110;width:1069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ิถุนายน พ.ศ. 2561 (ฉบับที่ 22/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2;top:-1021;width:1088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203200</wp:posOffset>
                </wp:positionV>
                <wp:extent cx="6029325" cy="603250"/>
                <wp:effectExtent l="38735" t="6350" r="50800" b="608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03360"/>
                        </a:xfrm>
                        <a:custGeom>
                          <a:avLst/>
                          <a:gdLst>
                            <a:gd name="textAreaLeft" fmla="*/ 854640 w 3418200"/>
                            <a:gd name="textAreaRight" fmla="*/ 2563920 w 3418200"/>
                            <a:gd name="textAreaTop" fmla="*/ 0 h 342000"/>
                            <a:gd name="textAreaBottom" fmla="*/ 29952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กินใต้ผิวเปลือกลองก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5b3d7" stroked="t" o:allowincell="f" style="position:absolute;margin-left:4.8pt;margin-top:16pt;width:474.7pt;height:47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กินใต้ผิวเปลือกลองก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8eef6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36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แจ้งให้เกษตรกรหมั่นสำรวจแปลงลองกองและเฝ้าระวังการระบาดของหนอนกินใต้ผิวเปลือกลองก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ในช่วงฤดูฝนซึ่งอากาศมีความชื้นสูงอาจมีเชื้อราสีชมพูเข้าทำลายร่วมด้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อนกินใต้ผิวเปลือกลองกองเป็นหนอนที่ผู้ปลูกลองกองประสบปัญหากันมาก หากมีการระบาดรุนแรง จะกระทบกระเทือนต่อผลผลิต หนอนกินใต้เปลือกลองกองมีด้วย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ิด คือ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อนกินใต้ผิวเปลือกขนาดใหญ่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Cossus chloratus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หนอนมีสีแดงอมชมพูหรือน้ำตาล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นาดตัวใหญ่สุ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หนอนจะเข้าดักแด้อยู่ใต้เปลือกตามกิ่งและลำต้น ดักแด้มีสีน้ำตาล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ข้าดักแ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จะออกเป็นผีเสื้อตัวเต็มวัยมีสีน้ำตาลเทา เมื่อกางปีกออก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ัวเมียวางไข่ไ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00 - 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ฟอง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างไข่เป็นกลุ่ม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-1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ไข่มีลักษณะกลม สีขาวขุ่น หนอนลอกค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อาศัยกัดกินทำลายอยู่ใต้ผิวเปลือกต้นลองกองลึก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-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วงจรชีว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9-17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อนกินใต้ผิวเปลือกขนาดเล็ก 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shd w:fill="FFFFFF" w:val="clear"/>
        </w:rPr>
        <w:t>(Microchlora</w:t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sp)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นอนมีสีขาวครีม หัวสีน้ำตาล ขนาดตัวยาวสุด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หนอนเคลื่อนที่ว่องไว เมื่อถูกรบกวนจะทิ้งใยลงดิน เมื่อเปิดเปลือกจะพบดักแด้อยู่ใต้เปลือกมีใยขาวๆ หุ้มขนา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ข้าดักแ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จะออกเป็นผีเสื้อตัวเต็มวัย ปีกคู่หน้าและคู่หลังมีสีเขียวอ่อน ขนาดเมื่อกางปีกออก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งจรชีวิต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ื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8"/>
      </w:tblGrid>
      <w:tr>
        <w:trPr>
          <w:trHeight w:val="2662" w:hRule="atLeast"/>
        </w:trPr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023745" cy="1563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13" t="6551" r="27526" b="2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047875" cy="1548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5" r="5248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430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นกินใต้ผิวเปลือกลองกองขนาดใหญ่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นกินใต้ผิวเปลือกลองกองขนาดเล็ก</w:t>
            </w:r>
          </w:p>
        </w:tc>
      </w:tr>
    </w:tbl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นอนกินใต้ผิวเปลือกทั้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นิด จะกัดกินทำลายอยู่ใต้ผิวเปลือกตามกิ่งและลำต้นลึกระหว่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ิลลิเมตร ซึ่งอยู่ระหว่างท่อน้ำและท่ออาหาร ทำให้กิ่งและลำต้นมีลักษณะตะปุ่มตะป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ึ่งในช่วงหน้าฝนกิ่งจะมีความชื้นสูงและมักมีโรคราสีชมพูเข้าทำลายร่วม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ถ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ัดกินบริเวณตาดอกจะทำให้ตาดอกถูกทำลายและผลผลิตลดลง ถ้าทำลายรุนแรงจะทำให้กิ่งแห้ง ต้นแคระแกรน โตช้า และตายในที่สุด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2835" w:hRule="atLeast"/>
        </w:trPr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303780" cy="1723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1700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928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การทำลายของหนอนกินใต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ิ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ลือกลองก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กินใต้ผิวเปลือก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ossus</w:t>
      </w:r>
      <w:r>
        <w:rPr>
          <w:rStyle w:val="Appleconvertedspace"/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บการเข้าทำลายตลอดทั้งปี ส่วน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Microchlor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บการเข้าทำลายในช่วงเดือนกรกฎ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ราคม ในช่วงอากาศแห้งแล้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ศัตรูธรรมชาติที่สําคัญของหนอนกินใต้ผิวเปลือกลองกอง ได้แก่ กระรอก กระถิก มดง่าม มด ไส้เดือนฝอย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Sterneinema carpocapsa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แมลงหางหนีบ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งเก็บเกี่ยวผลผลิตควรตัดแต่งกิ่งภายในทรงพุ่มให้มีแสงที่พอเหมาะไม่ทึบจนเกินไป และตัดกิ่งที่แห้งตายไปเผาทำลาย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ั่นสำรวจปริมาณหนอนตามกิ่งและลำต้น โดยสุ่มต้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-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 หากพบหนอนกินใต้ผิวเปลือกให้ใช้ไส้เดือนฝอยสำเร็จรู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Steinernema carpocapsa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่น ใน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ส้เดือนฝอ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้านตัวต่อ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 สำหรับต้นเล็กใช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ต่อต้น สำหรับต้นใหญ่ใช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ต่อต้น ฉีดพ่นตามกิ่งและลำต้นที่มีหนอนเข้าทำลาย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ห่างกั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รักษ์ศัตรูธรรมชาติเพื่อช่วยในการกำจัดหนอนกินใต้ผิวเปลือก บริเวณที่ไม่มีตาดอกให้ขูดเปลือกเพื่อทำลายตัวหนอนและเปิดโอกาสให้ศัตรูธรรมชาติเข้าทำลาย </w:t>
      </w:r>
    </w:p>
    <w:p>
      <w:pPr>
        <w:pStyle w:val="Normal"/>
        <w:shd w:fill="FFFFFF" w:val="clear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อนกินใต้ผิวเปลือกลองกองมักพบระบาดในสวนลองกองที่ขาดการดูแลเอาใจใส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ู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ส่ปุ๋ยและให้น้ำที่เพียงพอจะทำให้ต้นลอง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ม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ทนทานต่อการเข้าทำลายของ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นใต้เป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ั </w:t>
      </w:r>
    </w:p>
    <w:p>
      <w:pPr>
        <w:pStyle w:val="Normal"/>
        <w:shd w:fill="FFFFFF" w:val="clear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สารเคมีฆ่าแมลงให้ผลไม่คุ้มค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ต่ห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ความจำเป็นต้องใช้ แนะ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ใช้สารเคมีไซเพอร์เมทริ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โฟซาโล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.25%/2.5% 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ิตร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าร์โบซัลแฟ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% 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ิตร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ลอร์ไพริฟอส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40% EC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ิตร พ่นให้โชกบนลำต้นและกิ่งที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ำลายของหนอนกินใต้ผิวเปลือก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137160</wp:posOffset>
                </wp:positionV>
                <wp:extent cx="3268980" cy="1714500"/>
                <wp:effectExtent l="19050" t="19050" r="19050" b="7232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714680"/>
                          <a:chOff x="0" y="0"/>
                          <a:chExt cx="32691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9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6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10.8pt;width:257.4pt;height:135pt" coordorigin="4501,216" coordsize="5148,2700">
                <v:shape id="shape_0" fillcolor="white" stroked="t" o:allowincell="f" style="position:absolute;left:4501;top:216;width:514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01;top:2376;width:51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9:00Z</dcterms:created>
  <dc:creator>WindowsXP SerVice Pack II</dc:creator>
  <dc:description/>
  <dc:language>en-US</dc:language>
  <cp:lastModifiedBy>win7</cp:lastModifiedBy>
  <cp:lastPrinted>2012-09-15T08:28:00Z</cp:lastPrinted>
  <dcterms:modified xsi:type="dcterms:W3CDTF">2018-06-11T07:39:00Z</dcterms:modified>
  <cp:revision>2</cp:revision>
  <dc:subject/>
  <dc:title>โรคไหม้ข้าว</dc:title>
</cp:coreProperties>
</file>