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015</wp:posOffset>
                </wp:positionH>
                <wp:positionV relativeFrom="paragraph">
                  <wp:posOffset>-571500</wp:posOffset>
                </wp:positionV>
                <wp:extent cx="6649720" cy="1371600"/>
                <wp:effectExtent l="28575" t="28575" r="28575" b="7080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1371600"/>
                          <a:chOff x="0" y="0"/>
                          <a:chExt cx="664956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495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ข่าวพยากรณ์และเตือนภัยการระบาดศัตรูพืช !!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  “ลดต้นทุนและปลอดภัย หากเกษตรกรใช้การจัดการศัตรูพืชแบบผสมผสาน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จำเดือน พฤษภาคม พ.ศ. 2561 (ฉบับที่ 19/6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400" y="52200"/>
                            <a:ext cx="800280" cy="7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45pt;margin-top:-45pt;width:523.6pt;height:108pt" coordorigin="-389,-900" coordsize="10472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89;top:-900;width:10471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ข่าวพยากรณ์และเตือนภัยการระบาดศัตรูพืช !!!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  “ลดต้นทุนและปลอดภัย หากเกษตรกรใช้การจัดการศัตรูพืชแบบผสมผสาน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จำเดือน พฤษภาคม พ.ศ. 2561 (ฉบับที่ 19/6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24;top:-818;width:1259;height:116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5835</wp:posOffset>
                </wp:positionH>
                <wp:positionV relativeFrom="paragraph">
                  <wp:posOffset>24765</wp:posOffset>
                </wp:positionV>
                <wp:extent cx="4219575" cy="542925"/>
                <wp:effectExtent l="31115" t="6985" r="43180" b="770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542880"/>
                        </a:xfrm>
                        <a:custGeom>
                          <a:avLst/>
                          <a:gdLst>
                            <a:gd name="textAreaLeft" fmla="*/ 597960 w 2392200"/>
                            <a:gd name="textAreaRight" fmla="*/ 1794240 w 2392200"/>
                            <a:gd name="textAreaTop" fmla="*/ 0 h 307800"/>
                            <a:gd name="textAreaBottom" fmla="*/ 2692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896"/>
                              </a:moveTo>
                              <a:lnTo>
                                <a:pt x="8100" y="20924"/>
                              </a:lnTo>
                              <a:cubicBezTo>
                                <a:pt x="8100" y="21262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2"/>
                              </a:lnTo>
                              <a:lnTo>
                                <a:pt x="0" y="2704"/>
                              </a:lnTo>
                              <a:lnTo>
                                <a:pt x="5400" y="2704"/>
                              </a:lnTo>
                              <a:lnTo>
                                <a:pt x="5400" y="676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6"/>
                              </a:cubicBezTo>
                              <a:lnTo>
                                <a:pt x="16200" y="2704"/>
                              </a:lnTo>
                              <a:lnTo>
                                <a:pt x="21600" y="2704"/>
                              </a:lnTo>
                              <a:lnTo>
                                <a:pt x="18850" y="12152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2"/>
                                <a:pt x="13500" y="20924"/>
                              </a:cubicBezTo>
                              <a:lnTo>
                                <a:pt x="13500" y="18896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896"/>
                              </a:moveTo>
                              <a:lnTo>
                                <a:pt x="8100" y="20924"/>
                              </a:lnTo>
                              <a:cubicBezTo>
                                <a:pt x="8100" y="20586"/>
                                <a:pt x="7680" y="20248"/>
                                <a:pt x="7260" y="20248"/>
                              </a:cubicBezTo>
                              <a:lnTo>
                                <a:pt x="6240" y="20248"/>
                              </a:lnTo>
                              <a:cubicBezTo>
                                <a:pt x="5820" y="20248"/>
                                <a:pt x="5400" y="19910"/>
                                <a:pt x="5400" y="19572"/>
                              </a:cubicBezTo>
                              <a:cubicBezTo>
                                <a:pt x="5400" y="19234"/>
                                <a:pt x="5820" y="18896"/>
                                <a:pt x="6240" y="18896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896"/>
                              </a:moveTo>
                              <a:lnTo>
                                <a:pt x="13500" y="20924"/>
                              </a:lnTo>
                              <a:cubicBezTo>
                                <a:pt x="13500" y="20586"/>
                                <a:pt x="13920" y="20248"/>
                                <a:pt x="14340" y="20248"/>
                              </a:cubicBezTo>
                              <a:lnTo>
                                <a:pt x="15360" y="20248"/>
                              </a:lnTo>
                              <a:cubicBezTo>
                                <a:pt x="15780" y="20248"/>
                                <a:pt x="16200" y="19910"/>
                                <a:pt x="16200" y="19572"/>
                              </a:cubicBezTo>
                              <a:cubicBezTo>
                                <a:pt x="16200" y="19234"/>
                                <a:pt x="15780" y="18896"/>
                                <a:pt x="15360" y="18896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2"/>
                              </a:moveTo>
                              <a:lnTo>
                                <a:pt x="5400" y="2704"/>
                              </a:lnTo>
                            </a:path>
                            <a:path fill="darkenLess" w="21600" h="21600">
                              <a:moveTo>
                                <a:pt x="16200" y="19572"/>
                              </a:moveTo>
                              <a:lnTo>
                                <a:pt x="16200" y="2704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หนอนเจาะขั้วผลเงา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4f81bd" stroked="t" o:allowincell="f" style="position:absolute;margin-left:76.05pt;margin-top:1.95pt;width:332.2pt;height:42.7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หนอนเจาะขั้วผลเงาะ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right="-85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ind w:right="-85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ind w:right="-85" w:firstLine="720"/>
        <w:jc w:val="left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ช่วงนี้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า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ู่ในระย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ของผลจนถึงระยะเก็บเกี่ย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เป็นระยะที่เหมาะสำหรับการทำลายข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หนอนเจาะขั้วผ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สำนักงานเกษตรจังหวัดตราดขอแจ้งให้เกษตรกรหมั่นสำรวจสวนผลไม้และเฝ้าระวังการระบาดของ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หนอนเจาะขั้วผล </w:t>
      </w:r>
    </w:p>
    <w:p>
      <w:pPr>
        <w:pStyle w:val="Normal"/>
        <w:shd w:fill="FFFFFF" w:val="clea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  <w:shd w:fill="FFFFFF" w:val="clear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  <w:shd w:fill="FFFFFF" w:val="clear"/>
        </w:rPr>
      </w:r>
    </w:p>
    <w:p>
      <w:pPr>
        <w:pStyle w:val="Normal"/>
        <w:shd w:fill="FFFFFF" w:val="clea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ูปร่างลักษณะและชีวประวัติ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อนเจาะขั้วผลเงาะ มีชื่อวิทยาศาสตร์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  <w:shd w:fill="FFFFFF" w:val="clear"/>
        </w:rPr>
        <w:t>Conopomorpha cramerella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 Snellen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วเต็มวัยเป็นผีเสื้อกลางคืนขนาดเล็ก ลำตัวยา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0-7.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ลลิเมตร เมื่อกางปีกกว้า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0-13.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ิลลิเมตร ปีกคู่หน้าเรียวยาว สีน้ำตาลดำ ปลายปีกสีเหลือง มีลวดลายสีขาว และมีขนที่ขอบปีกล่าง ปีกคู่หลังเล็กเรียวขนาดสั้นกว่าปีกหน้า และมีขนยาวโดยรอบ มีหนวดยาวกว่าปีก และเมื่ออยู่ในสภาพเกาะนิ่งหนวดจะลู่ไปด้านหลัง ตอนกลางวันอาศัยอยู่ตามต้นพืชอาหาร เพศเมี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างไข่ที่ผลเงาะ ไข่มีลักษณะกลมรี ความยาว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ลลิเมตร ระยะไข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-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วหน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ฟักออกมาจากไข่จะเจาะเข้าไปในผล ตัวหนอนมีสีขาว หัวสีน้ำตาลอ่อนหนอนโตเต็มที่ขนา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0-12.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ลลิเมตร ระยะหนอ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4-1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เมื่อหนอนออกจากผลจะไต่ลงมาโดยสายใย และหาที่เหมาะสมเพื่อเข้าดักแด้ เมื่อหนอนฟักออกมาจากไข่จะเจาะและเข้าไป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ู่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้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วหนอนสีขาว หัวสีน้ำตาลอ่อน ระยะหนอน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4 - 1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ก็จะเข้าดักแด้โดยไต่ออกมาจากผลและหาที่เหมาะสมเข้าดักแด้ ระยะดักแด้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- 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 </w:t>
      </w:r>
    </w:p>
    <w:p>
      <w:pPr>
        <w:pStyle w:val="Normal"/>
        <w:shd w:fill="FFFFFF" w:val="clea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ลักษณะการทำลาย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อนเจาะขั้วผลเงาะเป็นแมลงชนิดเดียวกับหนอนเจาะโกโก้ </w:t>
      </w:r>
      <w:r>
        <w:rPr>
          <w:rFonts w:ascii="TH SarabunIT๙" w:hAnsi="TH SarabunIT๙" w:cs="TH SarabunIT๙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sz w:val="32"/>
          <w:sz w:val="32"/>
          <w:szCs w:val="32"/>
        </w:rPr>
        <w:t>หนอนของแมลงชนิดนี้มักพบอยู่ภายในผลบริเวณขั้วหรือต่ำกว่าขั้วลงมาเล็กน้อย การทำลายของหนอนไม่สามารถสังเกตได้จากภายนอก ต้องรับประทานผลเงาะจึงจะพบหนอนอยู่ที่ขั้ว โดยหนอนจะกัดกินที่ขั้วเนื้อและบางทีถึงเมล็ด ถึงแม้ว่าหนอนจะกัดกินแต่เพียงบริเวณส่วนของขั้วผลเท่านั้น แต่ผู้บริโภค</w:t>
      </w:r>
      <w:r>
        <w:rPr>
          <w:rFonts w:ascii="TH SarabunIT๙" w:hAnsi="TH SarabunIT๙" w:cs="TH SarabunIT๙"/>
          <w:sz w:val="32"/>
          <w:sz w:val="32"/>
          <w:szCs w:val="32"/>
        </w:rPr>
        <w:t>มัก</w:t>
      </w:r>
      <w:r>
        <w:rPr>
          <w:rFonts w:ascii="TH SarabunIT๙" w:hAnsi="TH SarabunIT๙" w:cs="TH SarabunIT๙"/>
          <w:sz w:val="32"/>
          <w:sz w:val="32"/>
          <w:szCs w:val="32"/>
        </w:rPr>
        <w:t>รังเกีย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ถ้าสังเกตดูให้ดีบริเวณใกล้ขั้วจะพบรูเล็ก ๆ ปรากฏอยู่ ซึ่งเป็นรูที่หนอนเจาะออกมาเข้าดักแด้อยู่ภายนอ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3260"/>
      </w:tblGrid>
      <w:tr>
        <w:trPr>
          <w:trHeight w:val="2558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/>
              <w:drawing>
                <wp:inline distT="0" distB="0" distL="0" distR="0">
                  <wp:extent cx="1694815" cy="14757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787" t="-63" r="106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/>
              <w:drawing>
                <wp:inline distT="0" distB="0" distL="0" distR="0">
                  <wp:extent cx="1999615" cy="14757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985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2127250" cy="148653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803" t="77075" r="53313" b="27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8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ตัวเต็มวัยของหนอนเจาะขั้วผล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ลักษณะการทำลาย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hd w:fill="FFFFFF" w:val="clea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ืชอาหาร</w:t>
      </w:r>
      <w:r>
        <w:rPr>
          <w:rFonts w:cs="Times New Roman"/>
        </w:rPr>
        <w:t xml:space="preserve"> 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szCs w:val="32"/>
        </w:rPr>
        <w:t>เงาะ โกโก้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720" w:hanging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ัตรูธรรมชาติ</w:t>
      </w:r>
    </w:p>
    <w:p>
      <w:pPr>
        <w:pStyle w:val="Normal"/>
        <w:shd w:fill="FFFFFF" w:val="clear"/>
        <w:ind w:firstLine="72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ศัตรูของหนอนเจาะขั้วผล ได้แก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มลงเบียนพวกแต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Hymenoptera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จ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อยทำลายในระยะตัวหนอน นอกจ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ี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ังมีโรคคอยทำลายอยู่ด้วย 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ป้องกันและกำจัด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็บผลเงาะที่ร่วงหล่นนำไปฝังหรือเผาไฟ เพื่อป้องกันการระบาดในฤดูต่อไป</w:t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ริเวณที่มีการระบาด เมื่อเงาะเริ่มแก่ควรพ่นสารเคมีคาร์บาริล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ซฟว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5% WP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ัมต่อน้ำ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ิตร 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ยุดพ่นส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คม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่อนเก็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ี่ย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ย่างน้อ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6510</wp:posOffset>
                </wp:positionH>
                <wp:positionV relativeFrom="paragraph">
                  <wp:posOffset>198755</wp:posOffset>
                </wp:positionV>
                <wp:extent cx="3422650" cy="1703070"/>
                <wp:effectExtent l="19050" t="19050" r="19050" b="101155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2520" cy="1703160"/>
                          <a:chOff x="0" y="0"/>
                          <a:chExt cx="3422520" cy="1703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22520" cy="12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ลุ่มอารักขาพืช 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46 ถ. ราษฎร์นิยม ต. บางพระ อ. เมืองตราด จ. 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โทร. ๐๓๙-๕๑ ๑๐๐๘ โทรสาร ๐๓๙-๕๒๓๓๘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http://www.trat.doae.go.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fr-FR" w:bidi="th-TH"/>
                                </w:rPr>
                                <w:t>E-mail: aragkha_trat@hotmail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0080"/>
                            <a:ext cx="3422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จัดทำ: นางสาวครองทรัพย์ สิงหราช  ที่ปรึกษา: นายวินัย  ขยันยิ่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3pt;margin-top:15.65pt;width:269.5pt;height:134.1pt" coordorigin="4026,313" coordsize="5390,2682">
                <v:shape id="shape_0" fillcolor="white" stroked="t" o:allowincell="f" style="position:absolute;left:4026;top:313;width:5389;height:19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ลุ่มอารักขาพืช 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46 ถ. ราษฎร์นิยม ต. บางพระ อ. เมืองตราด จ. 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โทร. ๐๓๙-๕๑ ๑๐๐๘ โทรสาร ๐๓๙-๕๒๓๓๘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http://www.trat.doae.go.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fr-FR" w:bidi="th-TH"/>
                          </w:rPr>
                          <w:t>E-mail: aragkha_trat@hotmail.com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026;top:2455;width:53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จัดทำ: นางสาวครองทรัพย์ สิงหราช  ที่ปรึกษา: นายวินัย  ขยันยิ่ง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right="-272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cs="Tahoma"/>
      <w:b/>
      <w:b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แบบอักษรของย่อหน้าเริ่มต้น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tabspan">
    <w:name w:val="apple-tab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หัวเรื่อง 1 อักขระ"/>
    <w:basedOn w:val="Style12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Login">
    <w:name w:val="logi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23">
    <w:name w:val="style23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24:00Z</dcterms:created>
  <dc:creator>WindowsXP SerVice Pack II</dc:creator>
  <dc:description/>
  <dc:language>en-US</dc:language>
  <cp:lastModifiedBy>win7</cp:lastModifiedBy>
  <cp:lastPrinted>2014-05-31T18:43:00Z</cp:lastPrinted>
  <dcterms:modified xsi:type="dcterms:W3CDTF">2018-05-21T08:24:00Z</dcterms:modified>
  <cp:revision>2</cp:revision>
  <dc:subject/>
  <dc:title>โรคไหม้ข้าว</dc:title>
</cp:coreProperties>
</file>