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685800</wp:posOffset>
                </wp:positionV>
                <wp:extent cx="6613525" cy="1580515"/>
                <wp:effectExtent l="28575" t="28575" r="2857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580400"/>
                          <a:chOff x="0" y="0"/>
                          <a:chExt cx="661356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35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1 (ฉบับที่ 18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60480"/>
                            <a:ext cx="795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4pt;width:520.75pt;height:124.45pt" coordorigin="-680,-1080" coordsize="10415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080;width:10414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1 (ฉบับที่ 18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-985;width:125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114925" cy="657225"/>
                <wp:effectExtent l="31115" t="6985" r="42545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custGeom>
                          <a:avLst/>
                          <a:gdLst>
                            <a:gd name="textAreaLeft" fmla="*/ 724680 w 2899800"/>
                            <a:gd name="textAreaRight" fmla="*/ 2175120 w 28998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รากเน่าโคนเน่าทุ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4f81bd" stroked="t" o:allowincell="f" style="position:absolute;margin-left:18pt;margin-top:7.95pt;width:402.7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รากเน่าโคนเน่าทุเรียน</w:t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สภาพอากาศและสภาพดินมีความชื้นสูง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จริญเติบโตของเชื้อราไฟท๊อปธอร่าซึ่งเป้นสาเหตุ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เน่าโคนเน่าของ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รากเน่าโคนเน่า</w:t>
      </w:r>
    </w:p>
    <w:p>
      <w:pPr>
        <w:pStyle w:val="Normal"/>
        <w:shd w:fill="FFFFFF" w:val="clear"/>
        <w:spacing w:before="280" w:after="280"/>
        <w:rPr/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 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</w:rPr>
        <w:t>Phytophthora palmivora</w:t>
      </w:r>
      <w:r>
        <w:rPr>
          <w:rFonts w:cs="TH SarabunIT๙" w:ascii="TH SarabunIT๙" w:hAnsi="TH SarabunIT๙"/>
          <w:color w:val="181910"/>
          <w:sz w:val="32"/>
          <w:szCs w:val="32"/>
        </w:rPr>
        <w:t> (Butler) 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ลักษณะอา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ที่เริ่มเป็นโรคจะพบว่าใบไม่เป็นมันสดใส ค่อยๆ เปลี่ยนเป็นสีเหลืองซีดและใบร่วง เมื่อพบอาการแสดงออกที่ใบ ให้สำรวจบริเวณลำต้น กิ่งหรือราก บริเวณที่เป็นโรคจะมีสีของเปลือกเข้มคล้ายถูกน้ำเป็นวงหรือเป็นทางน้ำไหลลงด้านล่างหรือมีรอยแตกของแผล ต้นที่เป็นโรครุนแรงมากจะมีน้ำยางไหลออกม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า     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ดยเฉพาะในช่วงเวลาเช้าที่มีอากาศชุ่มชื้น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8"/>
        <w:gridCol w:w="3386"/>
      </w:tblGrid>
      <w:tr>
        <w:trPr>
          <w:trHeight w:val="2354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61163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42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4244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999615" cy="1685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ที่ลำต้น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</w:rPr>
              <w:t>ลักษณะอาการที่ผล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แพร่ระบาด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กเน่าโคนเน่าระบาดรุนแรงในฤดูฝนซึ่งสภาพอากาศมีความชื้นสู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หมาะสมกับการแพร่กระจายและเข้าทำลายต้นทุเรีย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พบว่าเมื่ออากาศร้อนและแห้งแล้งความรุนแรงของโรคจะลดล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๊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ามารถแพร่กระจายโดยทา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ลม น้ำ ดิน ใบ กิ่งพันธุ์ ผล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ติดไปกับเครื่องมือการเกษตร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อกจากนี้สภาพดินที่เป็นกรดยังส่งเสริมให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๊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จริญเติบโตได้ดีอีกด้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ิดตามสถานการณ์โรครากเน่าและโคนเน่า โดยสำรวจทุกต้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รั้ง ช่วงพฤษภาคม</w:t>
      </w:r>
      <w:r>
        <w:rPr>
          <w:rFonts w:cs="TH SarabunIT๙" w:ascii="TH SarabunIT๙" w:hAnsi="TH SarabunIT๙"/>
          <w:color w:val="181910"/>
          <w:sz w:val="32"/>
          <w:szCs w:val="32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ธันวาคม</w:t>
      </w:r>
    </w:p>
    <w:p>
      <w:pPr>
        <w:pStyle w:val="Normal"/>
        <w:shd w:fill="FFFFFF" w:val="clear"/>
        <w:ind w:firstLine="561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รวจวิเคราะห์และปรับปรุงบำรุงดินโดยใส่ปุ๋ยหมัก ปุ๋ยเคมี และปูนข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คำแนะนำหลังจากการตรวจวิเคราะห์ดิน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พื่อให้ดินมีสภาพเป็นดินดีทั้งทางด้านกายภาพ ชีวภาพ และเคมี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ดินควรมีสภาพเป็นกลาง คือ </w:t>
      </w:r>
      <w:r>
        <w:rPr>
          <w:rFonts w:cs="TH SarabunIT๙" w:ascii="TH SarabunIT๙" w:hAnsi="TH SarabunIT๙"/>
          <w:color w:val="181910"/>
          <w:sz w:val="32"/>
          <w:szCs w:val="32"/>
        </w:rPr>
        <w:t>pH = 6.5)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จัดทำร่องระบายน้ำในบริเวณสวนที่มีพื้นที่ต่ำ เพื่อไม่ให้มีน้ำท่วมขัง 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ัดแต่งกิ่งแขนงเล็กที่เป็นโรคไปเผาทำลา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ก็บรวบรวมใบ ดอก และผลที่เป็นโรค และร่วงหล่นอยู่ในบริเวณสวนไปเผาทำลาย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ำ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</w:t>
      </w:r>
      <w:r>
        <w:rPr>
          <w:rFonts w:cs="TH SarabunIT๙" w:ascii="TH SarabunIT๙" w:hAnsi="TH SarabunIT๙"/>
          <w:color w:val="181910"/>
          <w:sz w:val="32"/>
          <w:szCs w:val="32"/>
        </w:rPr>
        <w:t>)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งก้นหลุมก่อนปลูกหรือ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บโคนต้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ุเรียนที่เป็นโรคและต้นทุเรียนปกติ ดังนี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องก้นหลุม 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-5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ต่อ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ทุเรีย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ทุเรียน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เพียงเล็กน้อยที่ลำต้นหรือกิ่งแขนงใหญ่ ให้ขูดผิวเปลือกบริเวณที่เป็นโรคออก และนำไปเผาทำลาย แล้วทาแผลด้วยปูนแด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เชื้อราไตรโคเดอร์ม่า</w:t>
      </w:r>
    </w:p>
    <w:p>
      <w:pPr>
        <w:pStyle w:val="Normal"/>
        <w:shd w:fill="FFFFFF" w:val="clear"/>
        <w:ind w:right="-45"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รุนแรงที่ราก ลำต้น หรือกิ่งแขนงใหญ่ ให้ใช้ฟอสฟอรัส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อซิ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0%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ใส่ กระบอกฉีด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ไม่ต้องผสมน้ำ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ฉีดเข้าที่ลำต้นหรือกิ่งในบริเวณตรงข้ามหรือใกล้บริเวณส่วนที่เป็นโรค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ที่เป็นเนื้อไม้ดี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พื่อปรับสภาพเซลล์ของเนื้อไม้ให้มีความทนทานต่อ เชื้อราไฟท๊อปธอร่า ตามอัตราดังนี้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ต่ำ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- 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ขึ้นไป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8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้องกันและกำจัดเชื้อราฉีดพ่นหรือทาบริเวณบาดแผล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โคน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ขูดเปลือกลำต้นหรือกิ่งแขนงใหญ่บริเวณที่เป็นโรคออกและเผาทำลาย แล้ว ทาแผลด้วยสารเคมีเมทธาแล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5% SD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- 6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ราก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พบอาการของโรคที่บริเวณรากฝอยซึ่งจะเป็นสีน้ำตาลดำและใบสีเหลือง ให้ใช้สารเคมีฟอสเอทธิล อะลูมินั่ม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0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 ฉีดพ่นที่ใบให้ทั่ว ทั้งต้น </w:t>
      </w:r>
      <w:r>
        <w:rPr>
          <w:rFonts w:cs="TH SarabunIT๙" w:ascii="TH SarabunIT๙" w:hAnsi="TH SarabunIT๙"/>
          <w:color w:val="181910"/>
          <w:sz w:val="32"/>
          <w:szCs w:val="32"/>
        </w:rPr>
        <w:br/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ข้อควรระวัง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้ามนำ กิ่ง ใบ ดอก และผลที่เป็นโรคไปทิ้งลงในแม่น้ำ ลำคลอง เพราะจะทำให้เชื้อราไฟท๊อปธอร่ากระจายออกไปในพื้นที่กว้างขวาง ควรนำมาเผาทำลายให้หมด 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3175</wp:posOffset>
                </wp:positionV>
                <wp:extent cx="340233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714680"/>
                          <a:chOff x="0" y="0"/>
                          <a:chExt cx="3402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0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0.25pt;width:267.9pt;height:135pt" coordorigin="4196,-5" coordsize="5358,2700">
                <v:shape id="shape_0" fillcolor="white" stroked="t" o:allowincell="f" style="position:absolute;left:4196;top:-5;width:535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96;top:2155;width:53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indowsXP SerVice Pack II</dc:creator>
  <dc:description/>
  <dc:language>en-US</dc:language>
  <cp:lastModifiedBy>win7</cp:lastModifiedBy>
  <cp:lastPrinted>2014-06-25T17:54:00Z</cp:lastPrinted>
  <dcterms:modified xsi:type="dcterms:W3CDTF">2018-05-21T08:25:00Z</dcterms:modified>
  <cp:revision>2</cp:revision>
  <dc:subject/>
  <dc:title>โรคไหม้ข้าว</dc:title>
</cp:coreProperties>
</file>