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015</wp:posOffset>
                </wp:positionH>
                <wp:positionV relativeFrom="paragraph">
                  <wp:posOffset>-571500</wp:posOffset>
                </wp:positionV>
                <wp:extent cx="6649720" cy="1504950"/>
                <wp:effectExtent l="28575" t="28575" r="28575" b="771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1504800"/>
                          <a:chOff x="0" y="0"/>
                          <a:chExt cx="6649560" cy="150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4956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ข่าวพยากรณ์และเตือนภัยการระบาดศัตรูพืช !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“ลดต้นทุนและปลอดภัย หากเกษตรกรใช้การจัดการศัตรูพืชแบบผสมผสาน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จำเดือน เมษายน พ.ศ. 2561 (ฉบับที่ 15/256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400" y="56520"/>
                            <a:ext cx="800280" cy="81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45pt;margin-top:-45pt;width:523.6pt;height:118.5pt" coordorigin="-389,-900" coordsize="10472,23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89;top:-900;width:10471;height:2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ข่าวพยากรณ์และเตือนภัยการระบาดศัตรูพืช !!!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 “ลดต้นทุนและปลอดภัย หากเกษตรกรใช้การจัดการศัตรูพืชแบบผสมผสาน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จำเดือน เมษายน พ.ศ. 2561 (ฉบับที่ 15/256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24;top:-811;width:1259;height:12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2470</wp:posOffset>
                </wp:positionH>
                <wp:positionV relativeFrom="paragraph">
                  <wp:posOffset>139065</wp:posOffset>
                </wp:positionV>
                <wp:extent cx="4749800" cy="542925"/>
                <wp:effectExtent l="33655" t="6985" r="46990" b="8477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542880"/>
                        </a:xfrm>
                        <a:custGeom>
                          <a:avLst/>
                          <a:gdLst>
                            <a:gd name="textAreaLeft" fmla="*/ 673200 w 2692800"/>
                            <a:gd name="textAreaRight" fmla="*/ 2019600 w 2692800"/>
                            <a:gd name="textAreaTop" fmla="*/ 0 h 307800"/>
                            <a:gd name="textAreaBottom" fmla="*/ 26964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หนอนเจาะเมล็ดทุ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56.1pt;margin-top:10.95pt;width:373.95pt;height:42.7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หนอนเจาะเมล็ดทุเรียน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20" w:after="12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ช่ว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ี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มีฝนตกลงมาทำให้ดินมีความชื้นซึ่งมีสภาพเหมาะสมต่อการฟักออกเป็นตัวเต็มวัยของหนอนเจาะเมล็ดทุเรียน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 สำนักงานเกษตรจังหวัดตราดขอแจ้งให้เกษตรกรหมั่นสำรวจแปลง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ทุเรียน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และเฝ้าระวังการระบาดของ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หนอนเจาะเมล็ดทุเรียนโดยเฉพาะสวนทุเรียนที่อยู่ในระยะติดผล</w:t>
      </w:r>
    </w:p>
    <w:p>
      <w:pPr>
        <w:pStyle w:val="Normal"/>
        <w:shd w:fill="FFFFFF" w:val="clear"/>
        <w:spacing w:lineRule="atLeast" w:line="0"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รูปร่างลักษณะและชีวประวัติ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color w:val="595441"/>
          <w:sz w:val="20"/>
          <w:szCs w:val="20"/>
          <w:shd w:fill="FFFFFF" w:val="clear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หนอนเจาะเมล็ดทุเร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(Durian seed borer)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หรือที่เกษตรกรเรียกกันทั่วไปว่า หนอนใต้ หรือหนอนมาเลย์ ตัวเต็มวัยเป็นผีเสื้อกลางคืน 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ชื่อวิทยาศาสตร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ว่า</w:t>
      </w: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  <w:shd w:fill="FFFFFF" w:val="clear"/>
        </w:rPr>
        <w:t>Mudaria luteileprosa</w:t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Holloway</w:t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ผีเสื้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มีสีน้ำตาล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ทา มีจุดสีขาวบนสันหลังอก มีจุดใหญ่ที่ขอบปีกอย่างน้อย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3</w:t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จุ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และจุดเล็กที่มุมปีกอีก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1-3</w:t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จุด ระยะไข่นาน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2-3</w:t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วัน หนอน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38</w:t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วัน ดักแด้ประมาณ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1</w:t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ดื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และตัวเต็มวัย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7 - 10</w:t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วั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วเมียหนึ่งตัวสามารถวางไข่ได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0 - 2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ฟอง โด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างไข่เป็นฟองเดี่ยวๆ บริเวณหนามทุเรียนใกล้ขั้วผล ตัวหนอนที่ฟักออกจากไข่จะเจาะไชเข้าไปภายในผลและอาศัยกัดกินอยู่ภายในเมล็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วหนอนโตเต็มที่มีขนาดยาวประมาณ </w:t>
      </w:r>
      <w:r>
        <w:rPr>
          <w:rFonts w:cs="TH SarabunIT๙" w:ascii="TH SarabunIT๙" w:hAnsi="TH SarabunIT๙"/>
          <w:color w:val="000000"/>
          <w:sz w:val="32"/>
          <w:szCs w:val="32"/>
          <w:lang w:bidi="ar-SA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ซนติเมต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ar-SA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ข้าดักแด้ในดินที่ชื้นนาน </w:t>
      </w:r>
      <w:r>
        <w:rPr>
          <w:rFonts w:cs="TH SarabunIT๙" w:ascii="TH SarabunIT๙" w:hAnsi="TH SarabunIT๙"/>
          <w:color w:val="000000"/>
          <w:sz w:val="32"/>
          <w:szCs w:val="32"/>
          <w:lang w:bidi="ar-SA"/>
        </w:rPr>
        <w:t xml:space="preserve">1 - 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 จึงฟักออกมาเป็นตัวเต็มวัย ดักแด้อาจมีอายุนานกว่านั้น ในกรณีที่มีสภาพแวดล้อมไม่เหมาะส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ต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ฝนตกหนักจะช่วยกระตุ้นให้ออกเป็นตัวเร็วขึ้น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179"/>
        <w:gridCol w:w="3179"/>
      </w:tblGrid>
      <w:tr>
        <w:trPr>
          <w:trHeight w:val="397" w:hRule="atLeast"/>
        </w:trPr>
        <w:tc>
          <w:tcPr>
            <w:tcW w:w="3366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/>
              <w:drawing>
                <wp:inline distT="0" distB="0" distL="0" distR="0">
                  <wp:extent cx="1948180" cy="13906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18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/>
              <w:drawing>
                <wp:inline distT="0" distB="0" distL="0" distR="0">
                  <wp:extent cx="1780540" cy="13811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/>
              <w:drawing>
                <wp:inline distT="0" distB="0" distL="0" distR="0">
                  <wp:extent cx="1823720" cy="13519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ลักษณะ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การทำลาย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อนเจาะเมล็ดทุเร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เ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ะไชเข้าไปภายในเมล็ด กัดกินและขับถ่ายมูลออกมา ทำให้เนื้อทุเรียนเปรอะเปื้อนเสียหาย โดยตัวเต็มวัยจะวางไข่เป็นฟองเดี่ยวๆ บริเวณหนามทุเรียนใกล้ๆ ขั้วผล ตัวหนอนที่ฟักออกจากไข่จะเจาะเข้าไปในผลและอาศัยกัดกินอยู่ภายในเมล็ดโดยไม่ทำลายเนื้อทุเรียนเลย และเมื่อมองจากภายนอกผลจะปราศจากร่องรอยของการทำลายผิวผล ยกเว้นจะมีทางเดินเล็กๆ ระหว่างเนื้อและผิวเปลือกด้านในจะมีรอยเป็นเส้น ซึ่งเมล็ดที่ถูกทำลายส่วนใหญ่จะอยู่ในระยะที่เมล็ดแข็งแล้ว โดยหนอนจะใช้เวลาเติบโตอยู่ภายในเมล็ดจนกระทั่งตัวหนอนโตเต็มที่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ึ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าะรูเพื่อออกจากผลทุเร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ข้าดักแด้ในดิ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สภาพแวดล้อมเหมาะส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ึงออกเป็นตัวเต็มวัย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ูที่หนอนเจาะออกมามีขนาดเล็กเส้นผ่าศูนย์กลาง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- 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ิลลิเมตร รอบๆ ปากรูจะมีขุยสีขาวปนสีส้มติดอยู่ ผลที่ถูกทำลายไม่สามารถขายเพื่อรับประทานสด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ำไปแปรรูปเป็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เรียนก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่านั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ซึ่ง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ำ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สด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3439"/>
        <w:gridCol w:w="3439"/>
      </w:tblGrid>
      <w:tr>
        <w:trPr>
          <w:trHeight w:val="379" w:hRule="atLeast"/>
        </w:trPr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571500</wp:posOffset>
                      </wp:positionV>
                      <wp:extent cx="593725" cy="457200"/>
                      <wp:effectExtent l="6985" t="6350" r="6350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0.05pt;margin-top:45pt;width:46.7pt;height:35.9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457325" cy="1714500"/>
                  <wp:effectExtent l="0" t="0" r="0" b="0"/>
                  <wp:docPr id="7" name="pic_seed_bore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_seed_bore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/>
              <w:drawing>
                <wp:inline distT="0" distB="0" distL="0" distR="0">
                  <wp:extent cx="1980565" cy="17145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8125" t="-66" r="82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/>
              <w:drawing>
                <wp:inline distT="0" distB="0" distL="0" distR="0">
                  <wp:extent cx="2021840" cy="170307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840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2" w:hRule="atLeast"/>
        </w:trPr>
        <w:tc>
          <w:tcPr>
            <w:tcW w:w="955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ลักษณะการทำลายของหนอนเจาะเมล็ดทุเรีย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แพร่กระจายและฤดูที่มีการระบา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อนเจาะเมล็ดทุเร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พร่ระบาด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ื้นที่ปลูกทุเรียนของภาคใต้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คตะวันออก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ยอง จันทบุรี ตรา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พบระบาดม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หว่างเดือนมีนาคม </w:t>
      </w:r>
      <w:r>
        <w:rPr>
          <w:rFonts w:cs="TH SarabunIT๙" w:ascii="TH SarabunIT๙" w:hAnsi="TH SarabunIT๙"/>
          <w:color w:val="000000"/>
          <w:sz w:val="32"/>
          <w:szCs w:val="32"/>
          <w:lang w:bidi="ar-SA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ฤษภาคม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้องกันและกำจ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1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ิดตามสถานการณ์หนอนเจาะเมล็ดโดยตรวจดูตัวเต็มวัยของหนอนเจาะเมล็ดในกับดักแสงไฟในช่วงเวลาต่าง ๆ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ดังนี้ ในเดื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ุมภาพันธ์และพฤษภาคม ตรวจดู </w:t>
      </w:r>
      <w:r>
        <w:rPr>
          <w:rFonts w:cs="TH SarabunIT๙" w:ascii="TH SarabunIT๙" w:hAnsi="TH SarabunIT๙"/>
          <w:color w:val="000000"/>
          <w:sz w:val="32"/>
          <w:szCs w:val="32"/>
          <w:lang w:bidi="ar-SA"/>
        </w:rPr>
        <w:t xml:space="preserve">2 - 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ั้ง</w:t>
      </w:r>
      <w:r>
        <w:rPr>
          <w:rFonts w:cs="TH SarabunIT๙" w:ascii="TH SarabunIT๙" w:hAnsi="TH SarabunIT๙"/>
          <w:color w:val="000000"/>
          <w:sz w:val="32"/>
          <w:szCs w:val="32"/>
          <w:lang w:bidi="ar-SA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ในเดื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color w:val="000000"/>
          <w:sz w:val="32"/>
          <w:szCs w:val="32"/>
          <w:lang w:bidi="ar-SA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ษายน ตรวจดูทุกว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หากมีฝ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กหนั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ิดต่อก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bidi="ar-SA"/>
        </w:rPr>
        <w:t xml:space="preserve">2 - 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คว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วจดูทุกวั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กษาสวนให้สะอาดอยู่เสมอ หมั่นตรวจสวนหลังทุเรียนติดผลแล้ว เมื่อพบผลที่ถูกทำลายหรือผลร่วงในสวนที่มีการระบาดของหนอนเจาะเมล็ด ควรเก็บผลร่วงไปเผาทำลายทิ้งทุกวัน เพื่อลดการเพิ่มปริมาณ เนื่องจากหลังจากทุเรียนร่วงไม่นาน ถ้ามีหนอนอยู่ภายในหนอนจะเจาะรูออกมาเพื่อเข้าดักแด้ในดิน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่อผลทุเรียนโดยใช้ถุงพลาสติกสีขาวขุ่น เจาะด้านล่างถุงเพื่อให้สามารถระบายน้ำออกได้ ป้องกันผีเสื้อมาวางไข่ ควรเริ่มห่อผลเมื่อทุเรียนอายุได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ครึ่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กับดักแสงไฟสีน้ำเงิน</w:t>
      </w:r>
      <w:r>
        <w:rPr>
          <w:rFonts w:cs="TH SarabunIT๙" w:ascii="TH SarabunIT๙" w:hAnsi="TH SarabunIT๙"/>
          <w:color w:val="000000"/>
          <w:sz w:val="32"/>
          <w:szCs w:val="32"/>
          <w:lang w:bidi="ar-SA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ำ </w:t>
      </w:r>
      <w:r>
        <w:rPr>
          <w:rFonts w:cs="TH SarabunIT๙" w:ascii="TH SarabunIT๙" w:hAnsi="TH SarabunIT๙"/>
          <w:color w:val="000000"/>
          <w:sz w:val="32"/>
          <w:szCs w:val="32"/>
          <w:lang w:bidi="ar-SA"/>
        </w:rPr>
        <w:t xml:space="preserve">(Black-blue light trap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่อตัวเต็มวัยมาทำล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วงที่เหมาะสมตั้งแต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1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 เป็นต้นไ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ควรทำโดยพร้อมเพรียงกันทุกสวน ซึ่งจะทำให้ลดปริมาณการระบาดลงได้ และผลจากการติดตั้งกับดักแสงไฟจะทำให้พบว่าเริ่มมีผีเสื้อในช่วงไหน เพื่อวางแผนการป้องกันกำจัดได้ถูกช่วงเวลา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พบตัวเต็มวั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วในกับดักแสงไฟ ทำการสำรวจไข่ของหนอนเจาะเมล็ดทุเรียนที่ร่องหนามของผลทุเรียนแล้วเก็บทำล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หร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สารเค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ี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่นที่ผลทุเรีย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ช่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ซเพอร์เ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ิน</w:t>
      </w:r>
      <w:r>
        <w:rPr>
          <w:rFonts w:cs="TH SarabunIT๙" w:ascii="TH SarabunIT๙" w:hAnsi="TH SarabunIT๙"/>
          <w:color w:val="000000"/>
          <w:sz w:val="32"/>
          <w:szCs w:val="32"/>
        </w:rPr>
        <w:t>+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ฟซาโล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อะซิน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อ็นโดซัลแฟ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มบ์ดา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ซฮาโลทริน อัตราการใช้ตามคำแนะนำในฉลาก 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รงดพ่นสารเคมีก่อนเก็บเกี่ย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่างน้อ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Normal"/>
        <w:autoSpaceDE w:val="false"/>
        <w:ind w:right="-272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6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ช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ล็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สารเคมีคาร์บาริ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่อนน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ล็ดทุเรียนจากแหล่งที่มีการระบาดของหน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าะเมล็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ปขยายพันธุ์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7960</wp:posOffset>
                </wp:positionH>
                <wp:positionV relativeFrom="paragraph">
                  <wp:posOffset>213360</wp:posOffset>
                </wp:positionV>
                <wp:extent cx="3469640" cy="1827530"/>
                <wp:effectExtent l="19050" t="19050" r="19050" b="6102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9680" cy="1827360"/>
                          <a:chOff x="0" y="0"/>
                          <a:chExt cx="3469680" cy="182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69680" cy="13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ลุ่มอารักขาพืช 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6 ถ. ราษฎร์นิยม ต. บางพระ อ. เมืองตราด จ. 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โทร. ๐๓๙-๕๑ ๑๐๐๘ โทรสาร ๐๓๙-๕๒๓๓๘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http://www.trat.doae.go.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fr-FR" w:bidi="th-TH"/>
                                </w:rPr>
                                <w:t>E-mail: aragkha_trat@hotmail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2320"/>
                            <a:ext cx="346968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จัดทำ: นางสาวครองทรัพย์ สิงหราช  ที่ปรึกษา: นายวินัย  ขยันยิ่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8pt;margin-top:16.8pt;width:273.2pt;height:143.9pt" coordorigin="4296,336" coordsize="5464,2878">
                <v:shape id="shape_0" fillcolor="white" stroked="t" o:allowincell="f" style="position:absolute;left:4296;top:336;width:5463;height:2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ลุ่มอารักขาพืช 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6 ถ. ราษฎร์นิยม ต. บางพระ อ. เมืองตราด จ. 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โทร. ๐๓๙-๕๑ ๑๐๐๘ โทรสาร ๐๓๙-๕๒๓๓๘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http://www.trat.doae.go.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fr-FR" w:bidi="th-TH"/>
                          </w:rPr>
                          <w:t>E-mail: aragkha_trat@hotmail.com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296;top:2639;width:5463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จัดทำ: นางสาวครองทรัพย์ สิงหราช  ที่ปรึกษา: นายวินัย  ขยันยิ่ง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tabspan">
    <w:name w:val="apple-tab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51:00Z</dcterms:created>
  <dc:creator>WindowsXP SerVice Pack II</dc:creator>
  <dc:description/>
  <dc:language>en-US</dc:language>
  <cp:lastModifiedBy>win7</cp:lastModifiedBy>
  <cp:lastPrinted>2014-02-17T10:27:00Z</cp:lastPrinted>
  <dcterms:modified xsi:type="dcterms:W3CDTF">2018-04-03T07:53:00Z</dcterms:modified>
  <cp:revision>3</cp:revision>
  <dc:subject/>
  <dc:title>โรคไหม้ข้าว</dc:title>
</cp:coreProperties>
</file>