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61 (ฉบับที่ 12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61 (ฉบับที่ 12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90170" t="19685" r="10223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79070</wp:posOffset>
                </wp:positionV>
                <wp:extent cx="3373755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714680"/>
                          <a:chOff x="0" y="0"/>
                          <a:chExt cx="3373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4.1pt;width:265.65pt;height:135pt" coordorigin="4262,282" coordsize="5313,2700">
                <v:shape id="shape_0" fillcolor="white" stroked="t" o:allowincell="f" style="position:absolute;left:4262;top:282;width:531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62;top:2442;width:5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4:00Z</dcterms:created>
  <dc:creator>WindowsXP SerVice Pack II</dc:creator>
  <dc:description/>
  <dc:language>en-US</dc:language>
  <cp:lastModifiedBy>win7</cp:lastModifiedBy>
  <cp:lastPrinted>2012-09-15T08:28:00Z</cp:lastPrinted>
  <dcterms:modified xsi:type="dcterms:W3CDTF">2018-04-02T08:16:00Z</dcterms:modified>
  <cp:revision>4</cp:revision>
  <dc:subject/>
  <dc:title>โรคไหม้ข้าว</dc:title>
</cp:coreProperties>
</file>