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7490</wp:posOffset>
                </wp:positionH>
                <wp:positionV relativeFrom="paragraph">
                  <wp:posOffset>-704850</wp:posOffset>
                </wp:positionV>
                <wp:extent cx="6530975" cy="1504950"/>
                <wp:effectExtent l="28575" t="28575" r="28575" b="5829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504800"/>
                          <a:chOff x="0" y="0"/>
                          <a:chExt cx="653112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11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มีนาคม พ.ศ. 2561 (ฉบับที่ 9/25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78552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55.5pt;width:514.25pt;height:118.5pt" coordorigin="-374,-1110" coordsize="10285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1110;width:1028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มีนาคม พ.ศ. 2561 (ฉบับที่ 9/256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9;top:-1021;width:1236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9185</wp:posOffset>
                </wp:positionH>
                <wp:positionV relativeFrom="paragraph">
                  <wp:posOffset>24765</wp:posOffset>
                </wp:positionV>
                <wp:extent cx="3981450" cy="638175"/>
                <wp:effectExtent l="74295" t="19685" r="8763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638280"/>
                        </a:xfrm>
                        <a:custGeom>
                          <a:avLst/>
                          <a:gdLst>
                            <a:gd name="textAreaLeft" fmla="*/ 564120 w 2257200"/>
                            <a:gd name="textAreaRight" fmla="*/ 1693080 w 2257200"/>
                            <a:gd name="textAreaTop" fmla="*/ 0 h 361800"/>
                            <a:gd name="textAreaBottom" fmla="*/ 31680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เพลี้ยไก่แจ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4f81bd" stroked="t" o:allowincell="f" style="position:absolute;margin-left:86.55pt;margin-top:1.95pt;width:313.45pt;height:50.2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เพลี้ยไก่แจ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ช่ว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กรมีการเก็บเกี่ยวผลผลิตทุเรียนและเริ่ม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ตกใบอ่อนซึ่งเป็นระยะที่เหมาะต่อการระบาด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ลี้ยไก่แจ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ำนักงานเกษตรจังหวัดตราดขอแจ้งให้เกษตรกรหมั่นสำรวจแปลงไม้ผลและเฝ้าระวังการระบาด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ลี้ยไก่แจ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18191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พลี้ยไก่แจ้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(Durian psyllid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มีชื่อวิทยาศาสตร์ว่า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shd w:fill="FFFFFF" w:val="clear"/>
        </w:rPr>
        <w:t>Allocaridara malayensis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rawfor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ัวเต็มวัยของแมลงชนิดนี้วางไข่เข้าไปในเนื้อเยื่อพืช ทำให้เห็นเป็นวงสีเหลืองหรือน้ำตาลตามใบเป็นกลุ่มๆ กลุ่มหนึ่งมีประมาณ    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8-14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ฟอง หลังจากนั้นไข่จะฟักออกเป็นตัวอ่อนขนาดยาวประมาณ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ิลลิเม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และมีปุยสีขาวติดอยู่ตามลำตัว โดยเฉพาะด้านท้ายของลำต้นมีปุยสีขาวคล้ายๆ กับหางไก่ แมลงชนิดนี้จึงได้ชื่อว่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พลี้ยไก่แจ้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พลี้ยไก่ฟ้า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มื่อแมลงนี้ลอกคราบเป็นตัวเต็มวัยมีสีน้ำตาลปนเขียว ขนาดยาวประมาณ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ิลลิเม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มีอายุได้นานถึง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ดือน มักไม่ค่อยบินนอกจากได้รับความกระทบกระเทือน ทั้งตัวอ่อนและตัวเต็มวัยจะอาศัยอยู่ด้านหลังใบตลอดเวลา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2453640" cy="1805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2432050" cy="180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1857" r="1602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ยะไข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ลี้ยไก่แจ้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ย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ตัวอ่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ลี้ยไก่แจ้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2627630" cy="17989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ย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ตัวเต็มว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ลี้ยไก่แจ้</w:t>
            </w:r>
          </w:p>
        </w:tc>
      </w:tr>
    </w:tbl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br w:type="page"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Heading3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b/>
          <w:color w:val="000000"/>
          <w:sz w:val="32"/>
          <w:sz w:val="32"/>
          <w:szCs w:val="32"/>
        </w:rPr>
        <w:t>เพลี้ยไก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สามารถทำลายทุเรียนได้ทั้งตัวอ่อนและตัวเต็มวัย โดยจะดูดกินน้ำเลี้ยงจากใบอ่อนของทุเรียนที่ยังไม่โตเต็มที่ ทำให้ใบอ่อนเป็นจุดสีเหลือง ไม่เจริญเติบโตและเล็กผิดปกติ เมื่อระบาดมากๆ ใบจะหงิกงอ แห้งและหลุดร่วงหมด นอกจากนั้นยังทำให้ยอดอ่อนแห้งและตายได้ ตัวอ่อนของเพลี้ยไก่แจ้จะขับสารสีขาวออกมาเป็นสาเหตุทำให้เกิดเชื้อราตามบริเวณที่สารสีขาวขับออกมา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ะยะของวัยเพลี้ยไก่แจ้ที่ทำลายทุเรียนมากที่สุด คือ ในระยะตัวอ่อน และแมลงชนิดนี้ทำความเสียหายให้กับทุเรียนพันธุ์ชะนีมากที่สุด ต้นทุเรียนจะเกิดความเสียหายเมื่อมีเพลี้ยไก่แจ้มาก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ัวต่อใบ และยอดถูกทำลายมากกว่าร้อย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งยอดที่สำรวจ หรือยอดที่มีไข่มากกว่าร้อย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ยอดที่สำรวจ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2899" w:hRule="atLeast"/>
        </w:trPr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drawing>
                <wp:inline distT="0" distB="0" distL="0" distR="0">
                  <wp:extent cx="2628900" cy="19710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2685415" cy="19608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4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053" w:hRule="atLeast"/>
        </w:trPr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drawing>
                <wp:inline distT="0" distB="0" distL="0" distR="0">
                  <wp:extent cx="2646045" cy="1972310"/>
                  <wp:effectExtent l="0" t="0" r="0" b="0"/>
                  <wp:docPr id="8" name="pic_durian_psyll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_durian_psyll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2562225" cy="19710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5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ลักษณะการทำลาย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เพลี้ยไก่แจ้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color w:val="000000"/>
          <w:sz w:val="20"/>
          <w:szCs w:val="20"/>
          <w:shd w:fill="FFFFFF" w:val="clear"/>
        </w:rPr>
      </w:pPr>
      <w:r>
        <w:rPr>
          <w:rFonts w:cs="TH SarabunPSK" w:ascii="TH SarabunPSK" w:hAnsi="TH SarabunPSK"/>
          <w:color w:val="000000"/>
          <w:sz w:val="20"/>
          <w:szCs w:val="20"/>
          <w:shd w:fill="FFFFFF" w:val="clear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ที่พบ ระหว่างเดือนมิถุนาย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ศจิกาย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ที่ควรระวัง กลางเดือน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างเดือนกรกฎาคม และกลางเดือน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างเดือนกันยาย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2"/>
        <w:shd w:fill="FFFFFF" w:val="clear"/>
        <w:spacing w:lineRule="atLeast" w:line="27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นเบียนเอนเซอร์ติด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ncyrtidae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มลงช้างปีกใส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shd w:fill="FFFFFF" w:val="clear"/>
        </w:rPr>
        <w:t>Chrysopa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sp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มลงช้างปีกใสแปดจุด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shd w:fill="FFFFFF" w:val="clear"/>
        </w:rPr>
        <w:t>Ankylopteryx octopunctata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มลงช้างปีกสีน้ำตาล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shd w:fill="FFFFFF" w:val="clear"/>
        </w:rPr>
        <w:t>Hemerobius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sp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้วงเต่า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shd w:fill="FFFFFF" w:val="clear"/>
        </w:rPr>
        <w:t>Menochilus sexmaculatus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งเต่าสีส้ม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Micraspis discolor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้วงเต่าโรโดเลีย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shd w:fill="FFFFFF" w:val="clear"/>
        </w:rPr>
        <w:t>Rodolia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sp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้วงเต่า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shd w:fill="FFFFFF" w:val="clear"/>
        </w:rPr>
        <w:t>Scymnus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sp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งเต่าปีกลายหยัก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Menochilus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ต่อหลวง ต่อรัง แมงมุ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ิดตามสถานการณ์เพลี้ยไก่แจ้และศัตรูธรรมชาติ สำรว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ต้น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ในช่วง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ตรวจน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อ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น ทั้งเพลี้ยไก่แจ้และศัตรูธรรมชาติ พบเพลี้ยไก่แจ้ที่ยังมีชีวิต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อด ถือว่ายอดถูกทำลาย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รักษ์ศัตรูธรรมชาติไว้ควบคุมเพลี้ยไก่แจ้ตามธรรมชาติ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ตุ้นการแตกใบอ่อนให้พร้อมกันทุกต้นเพื่อลดช่วงเวลาการเข้าทำลายของเพลี้ยไก่แจ้ให้สั้นลง โดยใช้ปุ๋ยยูเรี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6-0-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ฉีดพ่นที่ใบปริ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คือ ระยะแตกใบอ่อน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เดือน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และระยะแตกใบอ่อน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เดือน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น้ำฉีดพ่นใบอ่อนที่คลี่แล้วเพื่อลดปริมาณเพลี้ยไก่แจ้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กับดักกาวเหนียวสีเหลืองล่อตัวเต็มวัยมาทำลาย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ชื้อราบิวเวอเรีย หรือเชื้อราบาซิลลัส ทูริงเจนซีส ฉีดพ่น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การระบาดรุนแรงแนะนำ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สารเคมีแลมบ์ดาไฮาโลทร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5% E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ลิต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หรือ คาร์โบซัลแฟ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% E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ลิต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หรือ คาร์บาริ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5% W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หรือไซเพอร์เมทริน </w:t>
      </w:r>
      <w:r>
        <w:rPr>
          <w:rFonts w:cs="TH SarabunPSK" w:ascii="TH SarabunPSK" w:hAnsi="TH SarabunPSK"/>
          <w:color w:val="000000"/>
          <w:sz w:val="32"/>
          <w:szCs w:val="32"/>
        </w:rPr>
        <w:t>6.25% EC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ฟซาโล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.5% E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ลิต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ควรใช้เมื่อสำรวจพบเพลี้ยไก่แจ้ในช่วงแตกยอดอ่อน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อด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ฉีดพ่นสารเคมีควรเน้นพ่นให้เปียกด้านหลังใ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พ่น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ห่างก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2"/>
        <w:shd w:fill="FFFFFF" w:val="clear"/>
        <w:spacing w:before="48" w:after="48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6535</wp:posOffset>
                </wp:positionH>
                <wp:positionV relativeFrom="paragraph">
                  <wp:posOffset>213995</wp:posOffset>
                </wp:positionV>
                <wp:extent cx="3427730" cy="1714500"/>
                <wp:effectExtent l="19050" t="19050" r="19050" b="7232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1714680"/>
                          <a:chOff x="0" y="0"/>
                          <a:chExt cx="342756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7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427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05pt;margin-top:16.85pt;width:269.9pt;height:135pt" coordorigin="4341,337" coordsize="5398,2700">
                <v:shape id="shape_0" fillcolor="white" stroked="t" o:allowincell="f" style="position:absolute;left:4341;top:337;width:539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41;top:2497;width:53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hd w:fill="FFFFFF" w:val="clear"/>
        <w:spacing w:before="48" w:after="4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Style11">
    <w:name w:val="แบบอักษรของย่อหน้าเริ่มต้น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Artpostheader">
    <w:name w:val="art-posthead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0:00Z</dcterms:created>
  <dc:creator>WindowsXP SerVice Pack II</dc:creator>
  <dc:description/>
  <dc:language>en-US</dc:language>
  <cp:lastModifiedBy>win7</cp:lastModifiedBy>
  <cp:lastPrinted>2014-06-25T17:43:00Z</cp:lastPrinted>
  <dcterms:modified xsi:type="dcterms:W3CDTF">2018-04-02T08:15:00Z</dcterms:modified>
  <cp:revision>4</cp:revision>
  <dc:subject/>
  <dc:title>โรคไหม้ข้าว</dc:title>
</cp:coreProperties>
</file>