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015</wp:posOffset>
                </wp:positionH>
                <wp:positionV relativeFrom="paragraph">
                  <wp:posOffset>-571500</wp:posOffset>
                </wp:positionV>
                <wp:extent cx="6649720" cy="1504950"/>
                <wp:effectExtent l="28575" t="28575" r="28575" b="797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504800"/>
                          <a:chOff x="0" y="0"/>
                          <a:chExt cx="664956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5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กุมภาพันธ์ พ.ศ. 2561 (ฉบับที่ 5/256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6520"/>
                            <a:ext cx="80028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5pt;margin-top:-45pt;width:523.6pt;height:118.5pt" coordorigin="-389,-900" coordsize="10472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9;top:-900;width:10471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กุมภาพันธ์ พ.ศ. 2561 (ฉบับที่ 5/256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4;top:-811;width:1259;height:12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2470</wp:posOffset>
                </wp:positionH>
                <wp:positionV relativeFrom="paragraph">
                  <wp:posOffset>139065</wp:posOffset>
                </wp:positionV>
                <wp:extent cx="4749800" cy="542925"/>
                <wp:effectExtent l="50800" t="10160" r="64135" b="847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542880"/>
                        </a:xfrm>
                        <a:custGeom>
                          <a:avLst/>
                          <a:gdLst>
                            <a:gd name="textAreaLeft" fmla="*/ 673200 w 2692800"/>
                            <a:gd name="textAreaRight" fmla="*/ 2019600 w 2692800"/>
                            <a:gd name="textAreaTop" fmla="*/ 0 h 307800"/>
                            <a:gd name="textAreaBottom" fmla="*/ 26964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หนอนเจาะผลทุ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56.1pt;margin-top:10.95pt;width:373.95pt;height:42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หนอนเจาะผลทุ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99"/>
                <v:stroke color="black" weight="1908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ในระยะพัฒนาการของผลจนถึงระยะเก็บเกี่ยวซึ่งเป็นระยะที่เหมาะสำหรับการระบาดของหนอนเจาะ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เรียน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 สำนักงานเกษตรจังหวัดตราดขอแจ้งให้เกษตรกรหมั่นสำรวจแปล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ทุเรียน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และเฝ้าระวังการระบาดขอ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หนอนเจาะผลทุเรียน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before="24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รูปร่างลักษณะและชีวประวัติ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595441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ตัวเต็มวัย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หนอนเจาะ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ทุเรียนเป็นผีเสื้อกลางคืน มีชื่อวิทยาศาสตร์ว่า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shd w:fill="FFFFFF" w:val="clear"/>
        </w:rPr>
        <w:t>Conogethes punctiferalis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ผีเสื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ีสีเหลืองและมีจุดสีดำกระจายทั่วปีก เมื่อกางปีกออกกว้าง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ซนติเมตร ผีเสื้อจะวางไข่ที่ผลทุเรียน และไข่จะฟักเป็นตัวหนอนภายใ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วัน ตัวหน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ีลำตัวสีขาว หัวสีน้ำตา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มื่อตัวหนอนมีอายุมากขึ้นจะเปลี่ยนเป็นสีน้ำตาลอ่อน แล้วพัฒนาเป็นสีน้ำตาลเข้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ละมีจุดสีดำทั่วลำตัว หนอนที่โตเต็มที่ขนาดยาว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.5 - 1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ซนติเม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หนอนที่นำมาเลี้ยงด้วยผลละหุ่ง มีอายุตามระยะการเจริญเติบโต คือ ระยะไข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 หนอ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2 - 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 ดักแด้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7 - 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 ผีเสื้อเพศผู้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0 - 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 ผีเสื้อเพศเมีย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4 - 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วัน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644"/>
      </w:tblGrid>
      <w:tr>
        <w:trPr>
          <w:trHeight w:val="447" w:hRule="atLeast"/>
        </w:trPr>
        <w:tc>
          <w:tcPr>
            <w:tcW w:w="491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2245360" cy="16611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440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6450" cy="16484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8721" b="12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2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น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เต็มวัย</w:t>
            </w:r>
          </w:p>
        </w:tc>
      </w:tr>
    </w:tbl>
    <w:p>
      <w:pPr>
        <w:pStyle w:val="Normal"/>
        <w:shd w:fill="FFFFFF" w:val="clear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ลักษณะการทำลา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ผีเสื้อตัวเมียจะวางไข่ไว้ที่ผิวผลทุเรียน ตัวหนอนที่ฟักออกจากไข่ จะแทะกินผิวเปลือกผลทุเรียน ตั้งแต่ผลขนาดเล็กที่อายุ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ดือน จนถึงผลใหญ่ จนกระทั่งตัวโตขึ้นจึงเจาะเข้าไปกินอยู่ภายในผล หลังจากหนอนเจริญเติบโตเต็มที่แล้วจะออกมาเข้าดักแด้อยู่ระหว่างหนามของผล โดยมีใยและมูลของหนอนหุ้มตัว แล้วจึงฟักออกมาเป็นผีเสื้อตัวเต็มวัย ผลทุเรียนที่ถูกหนอนทำลายจะเน่าและร่วง เนื่องจากมีเชื้อราเข้าทำลายซ้ำ เนื้อทุเรียนเน่า ผิวผลทุเรียนเปรอะเปื้อนด้วยมูลของหนอน และมีน้ำไหลเยิ้มเมื่อผลใกล้แก่ หนอนเจาะผลที่เพิ่งฟักออกจากไข่ชอบอาศัยอยู่ในบริเวณระหว่างผลที่ติดกันเป็นคู่ ทำให้ผลทุเรียนที่ติดกันเป็นคู่ ถูกทำลาย มากกว่าผลเดี่ยวๆ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ชอาห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ุ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ลำไย ละหุ่ง เงาะ ฝ้าย ถั่วเหลือง ถั่วเขียว ทับทิม มะม่วง นุ่น และโกโก้ 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056"/>
      </w:tblGrid>
      <w:tr>
        <w:trPr>
          <w:trHeight w:val="430" w:hRule="atLeast"/>
        </w:trPr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1960880" cy="14516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1920240" cy="14376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4525" cy="14179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7" w:hRule="atLeast"/>
        </w:trPr>
        <w:tc>
          <w:tcPr>
            <w:tcW w:w="95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ลักษณะการทำลายของหนอนเจาะผลทุเรีย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แพร่กระจายและฤดูที่มีการระบ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นเจาะผลทุ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พร่ระบาด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ื้นที่ปลูกทุเรียนของภาคใต้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ตะวันอ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พบระบาดม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หว่างเดือนมีนาคม </w:t>
      </w:r>
      <w:r>
        <w:rPr>
          <w:rFonts w:cs="TH SarabunIT๙" w:ascii="TH SarabunIT๙" w:hAnsi="TH SarabunIT๙"/>
          <w:color w:val="000000"/>
          <w:sz w:val="32"/>
          <w:szCs w:val="32"/>
          <w:lang w:bidi="ar-SA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ษภาค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ัตรูธรรมชาติ</w:t>
      </w:r>
    </w:p>
    <w:p>
      <w:pPr>
        <w:pStyle w:val="Normal"/>
        <w:shd w:fill="FFFFFF" w:val="clear"/>
        <w:ind w:left="720" w:right="-8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ห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วนพิฆาต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Eocanthecona furcellata,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วนเพชฌฆาต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Sycanus collaris,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หลวง ต่อรัง แมงมุม</w:t>
      </w:r>
    </w:p>
    <w:p>
      <w:pPr>
        <w:pStyle w:val="Normal"/>
        <w:shd w:fill="FFFFFF" w:val="clear"/>
        <w:ind w:left="72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นเบียนโคทีเซีย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Cotesia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 sp.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ตน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Braconidae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้องกันและกำจ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ั่นสำรว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ามสถานการณ์หนอนเจาะผลและศัตรูธรรมชา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สัปดาห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ช่วง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รวจ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ต้นทั้งหมด ตรวจน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 ท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นเจาะผลและศัตรูธรรมชา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หมั่นตรวจดูผลทุเรียนเมื่อพบรอยที่หนอนทำลาย ให้ใช้ไม้หรือลวดแข็งเขี่ยตัวหนอนออกมาทำล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ตัดแต่งผลทุเรียนไม่ให้มีมากหรือชิดติดกันเกินไป 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กระดาษแข็งหรือกิ่งไม้คั่นผลที่สมบูรณ์ติดกันเป็นคู่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พื่อป้องกันไม่ให้ตัวเต็มวัยวางไข่หรือตัวหนอนหลบอาศัยอยู่</w:t>
      </w:r>
    </w:p>
    <w:p>
      <w:pPr>
        <w:pStyle w:val="Normal"/>
        <w:shd w:fill="FFFFFF" w:val="clear"/>
        <w:ind w:left="720" w:right="-27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ผลทุเรียนที่เน่าและร่วงเพราะถูกหนอน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ข้า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ทำลาย ควรเก็บ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ไปเผา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ทำลาย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กับดักแสงไฟสีน้ำ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black-blue light trap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เพื่อดูประชากรของตัวเต็มวัย แล้วนำมาทำลาย 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รักษ์ศัตรูธรรมชาติไว้ควบคุมหนอนเจาะผลตามธรรมชาติ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สารสกัดจากสะเดาฉีดพ่นที่ผลทุเรียน เมื่อพบตัวเต็มวั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 ในกับดักแสงไฟ</w:t>
      </w:r>
    </w:p>
    <w:p>
      <w:pPr>
        <w:pStyle w:val="Normal"/>
        <w:shd w:fill="FFFFFF" w:val="clear"/>
        <w:ind w:right="-85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สารเคมี เมื่อพบ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ูกทำลาย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ต้น หลังการตัดแต่ง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รเคมี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ประสิทธิภาพในการป้องกันกำจัดหนอนเจาะผลทุ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แก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อ็นโดซัลแฟน ไซฟลูทริน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ไซเพอร์เมทริน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โฟซาโลน คลอร์ไพริฟอส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ลมป์ดาไซฮาโลทริน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 อัตราการใช้ตามคำแนะนำในฉล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</w:p>
    <w:p>
      <w:pPr>
        <w:pStyle w:val="Normal"/>
        <w:autoSpaceDE w:val="false"/>
        <w:ind w:right="-27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7015</wp:posOffset>
                </wp:positionH>
                <wp:positionV relativeFrom="paragraph">
                  <wp:posOffset>31115</wp:posOffset>
                </wp:positionV>
                <wp:extent cx="3340735" cy="1828800"/>
                <wp:effectExtent l="19050" t="19050" r="19050" b="8858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0" cy="1828800"/>
                          <a:chOff x="0" y="0"/>
                          <a:chExt cx="334080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40800" cy="134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aragkha_trat@hot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3040"/>
                            <a:ext cx="33408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 สิงหราช ที่ปรึกษา: นายวินัย 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45pt;margin-top:2.45pt;width:263.05pt;height:144pt" coordorigin="4389,49" coordsize="5261,2880">
                <v:shape id="shape_0" fillcolor="white" stroked="t" o:allowincell="f" style="position:absolute;left:4389;top:49;width:5260;height:2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aragkha_trat@hotmail.com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389;top:2353;width:526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 สิงหราช ที่ปรึกษา: นายวินัย 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tabspan">
    <w:name w:val="apple-tab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29:00Z</dcterms:created>
  <dc:creator>WindowsXP SerVice Pack II</dc:creator>
  <dc:description/>
  <dc:language>en-US</dc:language>
  <cp:lastModifiedBy>win7</cp:lastModifiedBy>
  <cp:lastPrinted>2014-04-24T14:52:00Z</cp:lastPrinted>
  <dcterms:modified xsi:type="dcterms:W3CDTF">2018-02-08T10:29:00Z</dcterms:modified>
  <cp:revision>2</cp:revision>
  <dc:subject/>
  <dc:title>โรคไหม้ข้าว</dc:title>
</cp:coreProperties>
</file>