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015</wp:posOffset>
                </wp:positionH>
                <wp:positionV relativeFrom="paragraph">
                  <wp:posOffset>-666750</wp:posOffset>
                </wp:positionV>
                <wp:extent cx="6649720" cy="1504950"/>
                <wp:effectExtent l="28575" t="28575" r="28575" b="771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504800"/>
                          <a:chOff x="0" y="0"/>
                          <a:chExt cx="664956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มกราคม พ.ศ. 2561 (ฉบับที่ 4/25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80028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52.5pt;width:523.6pt;height:118.5pt" coordorigin="-389,-1050" coordsize="10472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1050;width:10471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มกราคม พ.ศ. 2561 (ฉบับที่ 4/256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961;width:1259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3005</wp:posOffset>
                </wp:positionH>
                <wp:positionV relativeFrom="paragraph">
                  <wp:posOffset>43815</wp:posOffset>
                </wp:positionV>
                <wp:extent cx="3707130" cy="572135"/>
                <wp:effectExtent l="27305" t="0" r="40005" b="796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280" cy="572040"/>
                          <a:chOff x="0" y="0"/>
                          <a:chExt cx="3707280" cy="57204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3707280" cy="542880"/>
                          </a:xfrm>
                          <a:custGeom>
                            <a:avLst/>
                            <a:gdLst>
                              <a:gd name="textAreaLeft" fmla="*/ 525240 w 2101680"/>
                              <a:gd name="textAreaRight" fmla="*/ 1576440 w 2101680"/>
                              <a:gd name="textAreaTop" fmla="*/ 0 h 307800"/>
                              <a:gd name="textAreaBottom" fmla="*/ 26964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9320" y="0"/>
                            <a:ext cx="16095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เพลี้ยไฟมังค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5pt;margin-top:3.45pt;width:291.9pt;height:45.05pt" coordorigin="1863,69" coordsize="5838,901"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1863;top:115;width:5837;height:854;mso-wrap-style:none;v-text-anchor:middle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stroked="f" o:allowincell="f" style="position:absolute;left:3500;top:69;width:253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เพลี้ยไฟมังคุ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left="-284" w:right="-284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วงนี้ สภาพอา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้งแล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หมาะสำหรับการระบาดของเพลี้ยไฟ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ังค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ี่อยู่ในระย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ตกใบอ่อน ออกดอก และติดผลอ่อ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กษตรจังหวัดตราดขอแจ้งให้เกษตรกรหมั่นสำรว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ังคุดและเฝ้าระวังการระบาดของเพลี้ยไฟ</w:t>
      </w:r>
    </w:p>
    <w:p>
      <w:pPr>
        <w:pStyle w:val="Normal"/>
        <w:spacing w:before="120" w:after="0"/>
        <w:ind w:left="-284" w:right="-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shd w:fill="FFFFFF" w:val="clear"/>
        <w:ind w:left="-284" w:right="-284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ลี้ยไฟแทบทุกชนิด มีขนาดเล็กมาก มีลำตัวยาว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ิเมตร ตัวเต็มวัยมีลำตัวสีเหลือง มีปี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ู่ลักษณะแคบยาวประกอบด้วยขนเป็นแผง เพศเมียตัวใหญ่กว่าเพศผู้ วางไข่ในเนื้อเยื่อบนใบอ่อนใกล้เส้นกลางใบ ยอดอ่อนและผลอ่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ข่มีขนาดเล็กมา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ีขาวใส ขนาด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2-0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ลลิ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ไข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และฟักเป็นตัวอ่อ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สีขาวและเปลี่ยนเป็นสีเขียวเข้มขึ้น ตัวโตเต็มที่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7-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ลิเมตร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ตัวอ่อ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-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ต่อมาเป็นดักแด้ มีลักษณะเหมือนตัวอ่อนแต่มีแผ่นปีกข้างลำตัว ระยะนี้ไม่กินอาหาร ไม่เคลื่อนไหว ระยะดักแด้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และเจริญเป็นตัวเต็มวัย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เมียสามารถวางไข่ได้โดยไม่ต้องผสมกับตัวผู้หรือผสมก็ได้ ตัวเต็มวัยมีอายุยืนน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-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วางไข่ได้หลายสิบฟอง</w:t>
      </w:r>
    </w:p>
    <w:p>
      <w:pPr>
        <w:pStyle w:val="Normal"/>
        <w:shd w:fill="FFFFFF" w:val="clear"/>
        <w:spacing w:before="120" w:after="0"/>
        <w:ind w:left="-284" w:right="-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left="-284" w:right="-284" w:firstLine="720"/>
        <w:jc w:val="left"/>
        <w:rPr/>
      </w:pP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ลี้ยไฟทำลายโดยใช้ปากเขี่ยดูดกินน้ำเลี้ยงจากใบ ดอก ผลอ่อน อาการที่ใบอ่อน เริ่มเข้าทำลายตั้งแต่เริ่มแตกใบอ่อนทำให้ใบเป็นแผล ถ้าระบาดทำลายรุนแรงใบจะไหม้ หงิกงอ ขอบใบม้วนขึ้น แห้งทั้งใบและร่วงในที่สุด การทำลายที่ผลอ่อนทำให้เกิดแผลที่ผิวเปลือก มีสีน้ำตาล กร้าน มียางไหลออกมา ทำให้ผลไม่เจริญเติบโต ผิวเปลือกที่ถูกทำลายจะมีลักษณะขรุขระเป็นขี้กลาก ไม่สวยงาม ขายไม่ได้ราคา</w:t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047"/>
        <w:gridCol w:w="3171"/>
      </w:tblGrid>
      <w:tr>
        <w:trPr>
          <w:trHeight w:val="2416" w:hRule="atLeast"/>
        </w:trPr>
        <w:tc>
          <w:tcPr>
            <w:tcW w:w="351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974850" cy="1475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360"/>
              <w:ind w:left="-1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1771015" cy="14662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655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1852930" cy="14674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034" t="7764" r="12909" b="10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3" w:hRule="atLeast"/>
        </w:trPr>
        <w:tc>
          <w:tcPr>
            <w:tcW w:w="351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86915" cy="15220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091" t="13039" r="29997" b="28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360"/>
              <w:ind w:left="-1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81810" cy="15049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1137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</w:rPr>
            </w:pPr>
            <w:r>
              <w:rPr/>
              <w:drawing>
                <wp:inline distT="0" distB="0" distL="0" distR="0">
                  <wp:extent cx="1875790" cy="15138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930" t="-10" r="15859" b="21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อาการของมังคุดที่ถูกเพลี้ยไฟทำลา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และฤดูการ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พบการระบาดของเพลี้ยไฟในช่วงที่อากาศแห้งแล้ง ในระยะมังคุดแตกใบอ่อน ออกดอก และติดผลอ่อ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าดมากในช่วงเดือนพฤศจิกายน – มกราคม การระบาดของเพลี้ยไฟย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ึ้นอยู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กับอุณหภูมิและปริ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ำฝ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อุณหภูมิที่สูง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ําใหประชากรเพิ่มสูงขึ้น และปริมาณน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นที่เพิ่มมากขึ้นมี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ประชากรเพลี้ยไฟลดลง เนื่องจากอุณหภูมิมีผลตอการเจริญเ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โตของเพ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้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ฟ โดยเพลี้ยไฟจะมีวงจรชีวิต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ลงเ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ณหภูมิสูงขึ้นและความสามารถในการวาง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พศเ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ลงเมื่ออุณหภูมิลด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ชอาห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พืชในตระกูลส้ม มะม่วง มังคุด เงาะ ทุเรียน องุ่น มะลิ</w:t>
      </w:r>
    </w:p>
    <w:p>
      <w:pPr>
        <w:pStyle w:val="Style14"/>
        <w:shd w:fill="FFFFFF" w:val="clear"/>
        <w:spacing w:lineRule="atLeast" w:line="270" w:before="0" w:after="0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27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ัวห้ำ ได้แก่ แมงมุมใยกลม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Zygiella calyptrata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(Workma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ละแมงมุมตาหกเหลี่ยม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Oxyopes javanus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Thorell</w:t>
      </w:r>
    </w:p>
    <w:p>
      <w:pPr>
        <w:pStyle w:val="Normal"/>
        <w:ind w:firstLine="720"/>
        <w:jc w:val="left"/>
        <w:rPr>
          <w:rStyle w:val="Appleconvertedspace"/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ั่นสำรวจเพลี้ยไฟโดยเฉพาะในระยะที่มังคุดแตกใบอ่อน ออกดอก และติดผลอ่อน หรือในช่วงที่อากาศร้อนและแห้งแล้ง โดยเคาะส่วนของใบอ่อน ช่อดอก ผลอ่อน ลงบนกระดาษข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สำรวจแปลงละ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้น ต้นละ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ยอด ในระยะแตกใบอ่อนหรือ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ผล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้น ในระยะ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หากพบเพลี้ยไฟทำลายมากกว่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0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ของยอดที่สุ่มทั้งหมดหรือช่อดอกที่สุ่มทั้งหมด หรือผลถูกทำลายมากกกว่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0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นระยะ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ดำเนินการป้องกันกำจัด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ีดพ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เวณทรงพุมในระยะที่มังคุดออกดอกถึงระยะติดผลอ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ุ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เพื่อลดความเสียหายจากเพลี้ยไฟ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ฉพาะดอกและผลที่อยู่ด้านบนของทรงพุ่ม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กับดักกาวเหนียวติดตั้งในสวนมังคุดตั้งแต่มังคุดเริ่มแตกใบอ่อน</w:t>
      </w:r>
      <w:r>
        <w:rPr>
          <w:rFonts w:cs="Times New Roman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ดกกาวเห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วสีเหลืองขนาดกว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้ว 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ํา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ดักตอต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เปลี่ยนกับดักทุ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ื้อราบิวเวอร์เรียชนิดสด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โลกรัม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ิต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ีดพ่นในช่วงเวลาเย็นถึงค่ำ และเนื่องจากสภาพอากาศแห้งแล้งอาจต้องมีการให้น้ำก่อนหรือหลังใช้เชื้อราบิวเวอเรียด้วย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เคมีกำจัดแมลงที่ให้ผลดีมีหลายชนิด ได้แก่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มบ์ดาไซฮาโลทร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าราเต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5% EC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ลิตร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าร์โบซัลแฟ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อสซ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% EC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ลิตร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shd w:fill="FFFFFF" w:val="clear"/>
        <w:spacing w:lineRule="auto" w: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มิดาโคลพริ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อนฟิดอร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% SL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ลิตร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ี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พ่นครั้งแรกก่อนดอกบา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สัปดาห์ เมื่อตรวจพบเพลี้ยไฟเฉลี่ยมากกว่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ัว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ดอก และพ่นซ้ำอีก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รั้ง ขณะดอกบาน และหลังดอกบา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ัปดาห์ ไม่ควรพ่นสารฆ่าแมลงชนิดใดชนิดหนึ่งติดต่อกันหลายครั้งเพราะจะทำให้เพลี้ยไฟต้านทานสารฆ่าแมลง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4160</wp:posOffset>
                </wp:positionH>
                <wp:positionV relativeFrom="paragraph">
                  <wp:posOffset>80010</wp:posOffset>
                </wp:positionV>
                <wp:extent cx="3284855" cy="1714500"/>
                <wp:effectExtent l="19050" t="19050" r="19050" b="7232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1714680"/>
                          <a:chOff x="0" y="0"/>
                          <a:chExt cx="32850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5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28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สิงหราช  ที่ปรึกษา: นายวินัย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6.3pt;width:258.65pt;height:135pt" coordorigin="4416,126" coordsize="5173,2700">
                <v:shape id="shape_0" fillcolor="white" stroked="t" o:allowincell="f" style="position:absolute;left:4416;top:126;width:5172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416;top:2286;width:51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สิงหราช  ที่ปรึกษา: นายวินัย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H SarabunIT๙" w:hAnsi="TH SarabunIT๙" w:eastAsia="Times New Roman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35:00Z</dcterms:created>
  <dc:creator>WindowsXP SerVice Pack II</dc:creator>
  <dc:description/>
  <dc:language>en-US</dc:language>
  <cp:lastModifiedBy>win7</cp:lastModifiedBy>
  <cp:lastPrinted>2014-01-23T11:38:00Z</cp:lastPrinted>
  <dcterms:modified xsi:type="dcterms:W3CDTF">2018-02-08T10:35:00Z</dcterms:modified>
  <cp:revision>2</cp:revision>
  <dc:subject/>
  <dc:title>โรคไหม้ข้าว</dc:title>
</cp:coreProperties>
</file>