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61 (ฉบับที่ 2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61 (ฉบับที่ 2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50800" t="10160" r="64135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ผล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ผล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การของผลจนถึงระยะเก็บเกี่ยวซึ่งเป็นระยะที่เหมาะสำหรับการระบาดของ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ผล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595441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วเต็มว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เรียนเป็นผีเสื้อกลางคืน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gethes punctiferalis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สีเหลืองและมีจุดสีดำกระจายทั่วปีก เมื่อกางปีกออก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ซนติเมตร ผีเสื้อจะวางไข่ที่ผลทุเรียน และไข่จะฟักเป็นตัวหนอน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ลำตัวสีขาว หัวสีน้ำต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ตัวหนอนมีอายุมากขึ้นจะเปลี่ยนเป็นสีน้ำตาลอ่อน แล้วพัฒนาเป็นสีน้ำตาลเข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จุดสีดำทั่วลำตัว หนอนที่โตเต็มที่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5 - 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ที่นำมาเลี้ยงด้วยผลละหุ่ง มีอายุตามระยะการเจริญเติบโต คือ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ผู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เมี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44"/>
      </w:tblGrid>
      <w:tr>
        <w:trPr>
          <w:trHeight w:val="447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245360" cy="166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40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8721" b="1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ีเสื้อตัวเมียจะวางไข่ไว้ที่ผิวผลทุเรียน ตัวหนอนที่ฟักออกจากไข่ จะแทะกินผิวเปลือกผลทุเรียน ตั้งแต่ผลขนาดเล็กที่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ดือน จนถึงผลใหญ่ จนกระทั่งตัวโตขึ้นจึงเจาะเข้าไปกินอยู่ภายในผล หลังจากหนอนเจริญเติบโตเต็มที่แล้วจะออกมาเข้าดักแด้อยู่ระหว่างหนามของผล โดยมีใยและมูลของหนอนหุ้มตัว แล้วจึงฟักออกมาเป็นผีเสื้อตัวเต็มวัย ผลทุเรียนที่ถูกหนอนทำลายจะเน่าและร่วง เนื่องจากมีเชื้อราเข้าทำลายซ้ำ เนื้อทุเรียนเน่า ผิวผลทุเรียนเปรอะเปื้อนด้วยมูลของหนอน และมีน้ำไหลเยิ้มเมื่อผลใกล้แก่ หนอนเจาะผลที่เพิ่งฟักออกจากไข่ชอบอาศัยอยู่ในบริเวณระหว่างผลที่ติดกันเป็นคู่ ทำให้ผลทุเรียนที่ติดกันเป็นคู่ ถูกทำลาย มากกว่าผลเดี่ยว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ละหุ่ง เงาะ ฝ้าย ถั่วเหลือง ถั่วเขียว ทับทิม มะม่วง นุ่น และโกโก้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056"/>
      </w:tblGrid>
      <w:tr>
        <w:trPr>
          <w:trHeight w:val="430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60880" cy="1451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20240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41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ผล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ตะวัน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right="-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พิ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ocanthecona furcellata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เพชฌ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ycanus collaris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ลวง ต่อรัง แมงมุม</w:t>
      </w:r>
    </w:p>
    <w:p>
      <w:pPr>
        <w:pStyle w:val="Normal"/>
        <w:shd w:fill="FFFFFF" w:val="clear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โคทีเซีย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te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sp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Braconidae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ั่นตรวจดูผลทุเรียนเมื่อพบรอยที่หนอนทำลาย ให้ใช้ไม้หรือลวดแข็งเขี่ยตัวหนอนออกมาทำ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ดแต่งผลทุเรียนไม่ให้มีมากหรือชิดติดกันเกินไป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ระดาษแข็งหรือกิ่งไม้คั่นผลที่สมบูรณ์ติดกันเป็นคู่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ป้องกันไม่ให้ตัวเต็มวัยวางไข่หรือตัวหนอนหลบอาศัยอยู่</w:t>
      </w:r>
    </w:p>
    <w:p>
      <w:pPr>
        <w:pStyle w:val="Normal"/>
        <w:shd w:fill="FFFFFF" w:val="clear"/>
        <w:ind w:left="720"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ทุเรียนที่เน่าและร่วงเพราะถูก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 ควรเก็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ปเผ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lack-blue light tra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ดูประชากรของตัวเต็มวัย แล้วนำมาทำลาย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หนอนเจาะผลตาม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สะเดาฉีดพ่นที่ผลทุเรียน 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ในกับดักแสงไฟ</w:t>
      </w:r>
    </w:p>
    <w:p>
      <w:pPr>
        <w:pStyle w:val="Normal"/>
        <w:shd w:fill="FFFFFF" w:val="clear"/>
        <w:ind w:right="-85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 เมื่อพ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ทำลา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ต้น หลังการตัดแต่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ในการป้องกันกำจัด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็นโดซัลแฟน ไซฟลูทริ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ซเพอร์เมทริ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ฟซาโลน คลอร์ไพริฟอ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มป์ดาไซฮาโลทร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 อัตราการใช้ตามคำแนะนำใ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31115</wp:posOffset>
                </wp:positionV>
                <wp:extent cx="3340735" cy="1828800"/>
                <wp:effectExtent l="19050" t="19050" r="19050" b="885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828800"/>
                          <a:chOff x="0" y="0"/>
                          <a:chExt cx="3340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340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2.45pt;width:263.05pt;height:144pt" coordorigin="4389,49" coordsize="5261,2880">
                <v:shape id="shape_0" fillcolor="white" stroked="t" o:allowincell="f" style="position:absolute;left:4389;top:49;width:5260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89;top:2353;width:526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2:00Z</dcterms:created>
  <dc:creator>WindowsXP SerVice Pack II</dc:creator>
  <dc:description/>
  <dc:language>en-US</dc:language>
  <cp:lastModifiedBy>win7</cp:lastModifiedBy>
  <cp:lastPrinted>2014-04-24T14:52:00Z</cp:lastPrinted>
  <dcterms:modified xsi:type="dcterms:W3CDTF">2018-02-08T10:32:00Z</dcterms:modified>
  <cp:revision>2</cp:revision>
  <dc:subject/>
  <dc:title>โรคไหม้ข้าว</dc:title>
</cp:coreProperties>
</file>