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-560070</wp:posOffset>
                </wp:positionV>
                <wp:extent cx="6649720" cy="1504950"/>
                <wp:effectExtent l="28575" t="28575" r="28575" b="582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ธันวาคม พ.ศ. 2560 (ฉบับที่ 41/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4.1pt;width:523.6pt;height:118.5pt" coordorigin="-389,-882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882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ธันวาคม พ.ศ. 2560 (ฉบับที่ 41/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793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  <w:tab w:val="left" w:pos="571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174625</wp:posOffset>
                </wp:positionV>
                <wp:extent cx="3443605" cy="589280"/>
                <wp:effectExtent l="24130" t="6350" r="36195" b="831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589320"/>
                        </a:xfrm>
                        <a:custGeom>
                          <a:avLst/>
                          <a:gdLst>
                            <a:gd name="textAreaLeft" fmla="*/ 488160 w 1952280"/>
                            <a:gd name="textAreaRight" fmla="*/ 1464480 w 1952280"/>
                            <a:gd name="textAreaTop" fmla="*/ 0 h 334080"/>
                            <a:gd name="textAreaBottom" fmla="*/ 29232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แมลงหวี่ข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cddc" stroked="t" o:allowincell="f" style="position:absolute;margin-left:112.2pt;margin-top:13.75pt;width:271.1pt;height:46.3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แมลงหวี่ข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นี้ สภาพอากาศมีความแห้งแล้งซึ่งเหมาะสำหรับการระบาดของศัตรูพืชหลายชน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ในพื้นที่ปลูกพืชหลังนาในตระกูลพริก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ะเข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ตราดขอแจ้งให้เกษตรกรหมั่นสำรวจแปลงพืชผักและเฝ้าระวังการระบาดของแมลงหวี่ขาว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ลงหวี่ข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White fl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แมลงประเภทปากดูดขนาดเล็ก มักอยู่รวมกันเป้นกลุ่มใต้ใบพืช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ัวเต็มวัย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มีปี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ู่ ปกคลุมด้วยฝุ่นข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วเต็มวัยเพศเมียวางไข่เป็นฟองเดี่ยวหรือเรียงติดกัน ไข่มีสีเหลืองอ่อน เรียวยาว ตัวอ่อนมีลักษณะคล้ายรูปไข่สีเหลืองปนเขีย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บนราบติดกับผิวใบ มีสีเหลืองอมเขียวใส มองเห็นส่วนต่างๆ ภายใ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ลื่อนไหวเมื่อถูกรบก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มลงหวี่ขาวตัวเต็มวัยมีอายุได้น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-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และสามารถวางไข่ได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6-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ฟอง ตัวอ่อนวัยแรกมีอายุ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เป็นระยะที่เคลื่อนที่ได้มักหลบดูดกินอยู่ใต้ใบ มีลำตัวค่อนข้างแบน หลังจากลอกคราบจะเป็นวัย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,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ามลำดับ ในระย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ช้เวลาแต่ละระย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มีการสร้างไขรอบๆ ตัวเพื่อให้จับยึดกับผิวใบได้ดีขึ้นเพราะไม่มีการเคลื่อนย้ายที่ เมื่อเป็นระยะ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ะมีการเปลี่ยนแปลงภายในเป็นระยะที่มีตาแดงบางทีเรียกว่าระยะดักแด้ โดยไม่มีการลอกคราบ ลักษณะลำตัวหนานูนขึ้นกว่าระย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มีสีออกเหลืองๆ ใช้เวลาพัฒนาตัวเอ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-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 ก่อนออกมาเป็นตัวเต็มวัย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หรับประเทศไทยได้รวบรวมรายชื่อแมลงหวี่ขาว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 ซึ่งในจำนวนนี้มีแมลงหวี่ขาวที่เป็นศัตรูพืชสำคัญสร้างความเสียหายทางเศรษฐกิจ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 โดยแมลงหวี่ขาวที่เป็นศัตรูพืชสำคัญ คือ แมลงหวี่ขาวยาสู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emisia tabaci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Gennadius)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"/>
        <w:gridCol w:w="3056"/>
        <w:gridCol w:w="3615"/>
        <w:gridCol w:w="70"/>
      </w:tblGrid>
      <w:tr>
        <w:trPr>
          <w:trHeight w:val="2273" w:hRule="atLeast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09725" cy="1447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8" r="85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17980" cy="14370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02180" cy="1472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อ่อน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เต็มวัย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ลงหวี่ขาวสามารถเข้าทำลายได้ทุกระยะการเจริญเติบโตของพืช โดยทั้งตัวอ่อนและตัวเต็มวัยจะอาศัยดูดกินน้ำเลี้ยงจากใบและยอดอ่อนของพืช การทำลายของตัวอ่อนทำให้เกิดเป็นจุดสีเหลืองบนใบพืช ใบพืชหงิกงอขอบใบม้วนลงด้านล่าง ต้นแคระแกร็น และเหี่ยว หากพบทำลายในปริมาณมากอาจทำให้พืชตายได้ นอกจากนี้ยังเป็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มลงพาหะนำเชื้อไวรั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เหตุโรคใบด่างในพืชต่าง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ซึ่งเป็นสาเหตุสำคัญที่ทำให้ผลผลิตลดลง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122"/>
        <w:gridCol w:w="3241"/>
      </w:tblGrid>
      <w:tr>
        <w:trPr>
          <w:trHeight w:val="2387" w:hRule="atLeast"/>
        </w:trPr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087245" cy="1609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1355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51660" cy="15989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620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27860" cy="15773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832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66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การทำล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นใบพืช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ห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ช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รัส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ลงหวี่ขาวพบระบาดในแหล่งปลูกพืชทั่วๆ ไป โดยเริ่มระบาดในช่ว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ายฤด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ู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เดือนสิงห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 และระบาดต่อเนื่องไปตลอดฤดูปลูก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720" w:hanging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ลงหวี่ขาวจัดเป็นแมลงศัตรูพืชที่มีพืชอาหารมากชนิดหนึ่ง ที่เป็นพืชเศรษฐกิจสำคัญ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 พริก มะเขือ กระเจี๊ยบเขียว มันเทศ พืชตระกูลกะหล่ำ ถั่วต่างๆ ยาสูบ มันฝรั่ง และฝ้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hd w:fill="FFFFFF" w:val="clear"/>
        <w:ind w:left="720" w:hanging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ind w:right="-142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ัตรูธรรมชาติของแมลงหวี่ขาวมีทั้งตัวห้ำและตัวเบียน เช่น แตนเบียน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Encarsi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ลงช้างปีกใส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hrysop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งเต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ccinellida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งชนิด และแมงมุมสกุล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Lycoz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Oxyope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ลีกเลี่ยงการปลูกพืชในช่วงที่สภาพแวดล้อมเหมาะสมต่อการเพิ่มปริมาณของแมลงหวี่</w:t>
      </w:r>
      <w:r>
        <w:rPr>
          <w:rFonts w:ascii="TH SarabunIT๙" w:hAnsi="TH SarabunIT๙" w:cs="TH SarabunIT๙"/>
          <w:sz w:val="32"/>
          <w:sz w:val="32"/>
          <w:szCs w:val="32"/>
        </w:rPr>
        <w:t>ขา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ปุ๋ยไนโตรเจนมากเกินไป เพราะจะดึงดูดแมลงหวี่ขาวหรือแมลงศัตรูชนิดอื่นเข้ามาทำล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ก็บส่วนของพืชที่พบแมลงหวี่ขาวนำไปเผาทำลาย และทำความสะอาดแปลงและบริเวณรอบๆ แปลงภายหลังการเก็บเกี่ยว เพื่อไม่ให้เป็นแหล่งอาศัยของแมลงหวี่ขาว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ั่นสำรวจแปลงอย่างสม่ำเสม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ากพบการระบาด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้องกันกำจัดได้หลายวิธี เช่น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กับดักกาวเหนียว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ีดพ่นด้วยเชื้อราบิวเวอร์เรีย อัตราเชื้อส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ีดพ่นด้วยพืชสมุนไพร เช่น หางไหล ใบยาสูบ อัตราสมุนไพ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ารเคมีกำจัดแมลง เช่น อิมิดาคลอพริด คาร์โบซัลแฟน หรือฟิโปรนิล อัตราตามฉลากแนะนำ </w:t>
      </w:r>
    </w:p>
    <w:p>
      <w:pPr>
        <w:pStyle w:val="Normal"/>
        <w:ind w:left="426" w:firstLine="10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ใช้ในขณะที่แมลงหวี่ขาวอยู่ในระยะตัวอ่อนวัยแรกเพราะไม่มีปุยขาวปกคลุมตัว จะให้ผลดีที่สุด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230</wp:posOffset>
                </wp:positionH>
                <wp:positionV relativeFrom="paragraph">
                  <wp:posOffset>182245</wp:posOffset>
                </wp:positionV>
                <wp:extent cx="3087370" cy="1714500"/>
                <wp:effectExtent l="19050" t="19050" r="19050" b="723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714680"/>
                          <a:chOff x="0" y="0"/>
                          <a:chExt cx="30873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7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08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14.35pt;width:243.1pt;height:135pt" coordorigin="4698,287" coordsize="4862,2700">
                <v:shape id="shape_0" fillcolor="white" stroked="t" o:allowincell="f" style="position:absolute;left:4698;top:287;width:486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98;top:2447;width:48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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39:00Z</dcterms:created>
  <dc:creator>WindowsXP SerVice Pack II</dc:creator>
  <dc:description/>
  <dc:language>en-US</dc:language>
  <cp:lastModifiedBy>win7</cp:lastModifiedBy>
  <cp:lastPrinted>2016-12-07T14:47:00Z</cp:lastPrinted>
  <dcterms:modified xsi:type="dcterms:W3CDTF">2017-12-26T11:39:00Z</dcterms:modified>
  <cp:revision>2</cp:revision>
  <dc:subject/>
  <dc:title>โรคไหม้ข้าว</dc:title>
</cp:coreProperties>
</file>