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-52705</wp:posOffset>
                </wp:positionV>
                <wp:extent cx="4987290" cy="685800"/>
                <wp:effectExtent l="21590" t="5080" r="22225" b="713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685800"/>
                        </a:xfrm>
                        <a:custGeom>
                          <a:avLst/>
                          <a:gdLst>
                            <a:gd name="textAreaLeft" fmla="*/ 706680 w 2827440"/>
                            <a:gd name="textAreaRight" fmla="*/ 2120760 w 282744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6aa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มลงดำหนามมะพร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e6aa00" stroked="t" o:allowincell="f" style="position:absolute;margin-left:46.75pt;margin-top:-4.15pt;width:392.6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มลงดำหนามมะพร้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685</wp:posOffset>
            </wp:positionH>
            <wp:positionV relativeFrom="paragraph">
              <wp:posOffset>-1610360</wp:posOffset>
            </wp:positionV>
            <wp:extent cx="749935" cy="76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-549275</wp:posOffset>
                </wp:positionV>
                <wp:extent cx="6588125" cy="1527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52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่าวพยากรณ์และเตือนภัยการระบาดศัตรูพื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ดต้นทุนและปลอดภัย หากเกษตรกรใช้การจัดการศัตรูพืช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บผสมผสาน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ประจำเดือ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ฤศจิก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25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37/256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75pt;height:120.25pt;mso-wrap-distance-left:9.05pt;mso-wrap-distance-right:9.05pt;mso-wrap-distance-top:0pt;mso-wrap-distance-bottom:0pt;margin-top:-43.2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่าวพยากรณ์และเตือนภัยการระบาดศัตรูพื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ำนักงานเกษตรจังหวัดตร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ดต้นทุนและปลอดภัย หากเกษตรกรใช้การจัดการศัตรูพืช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บผสมผสาน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ประจำเดือน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ฤศจิกา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256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ฉบับ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37/256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่วงนี้ สภาพอากาศร้อนและแห้งแล้งเหมาะสำหรับการระบาดของแมลงดำหนามมะพร้าว สำนักงานเกษตรจังหวัดตร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จ้งให้เกษตรกรหมั่นสำรวจแปลงมะพร้าวและเฝ้าระวังการระบาดของแมลงดำหนามมะพร้าว</w:t>
      </w:r>
    </w:p>
    <w:p>
      <w:pPr>
        <w:pStyle w:val="Default"/>
        <w:spacing w:lineRule="auto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ทยาศาสตร์    </w:t>
      </w:r>
      <w:r>
        <w:rPr>
          <w:rStyle w:val="Emphasis"/>
          <w:rFonts w:cs="TH SarabunPSK" w:ascii="TH SarabunPSK" w:hAnsi="TH SarabunPSK"/>
          <w:sz w:val="32"/>
          <w:szCs w:val="32"/>
        </w:rPr>
        <w:t>Brontispa longissima</w:t>
      </w:r>
      <w:r>
        <w:rPr>
          <w:rStyle w:val="Appleconvertedspace"/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Gestro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ตัวเต็มวัย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ด้วงปีกแข็ง ลำตัวค่อนข้างแบน ขนาดยาว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นติเมตร 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ลลิเมตร ส่วนหัวและท้องมีสีน้ำตาล อกมีสีเหลืองปนส้ม ปีกมีสีดำ มักซ่อนตัวอยู่ตามใบอ่อนหรือใบที่ยังไม่คลี่ ระยะตัวเต็มวัยมีอายุขั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-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ไข่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เมียวางไข่เป็นฟองเดี่ยวหรือเป็นแถ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ฟอง ใต้ใบที่ยังไม่คลี่ ไข่มีลักษณะยาว ค่อนข้างแบน รูปร่างคล้ายแคปซูล มีขนสีน้ำตาลปกคลุม ระยะไข่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จึงฟักเป็นตัวหนอน ตลอดอายุขัยตัวเมียสามารถวางไข่ได้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หนอน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ีขาวบริเวณด้านข้างของลำตัวมีลักษณะคล้ายหนามยื่นออกมา ปลายสุดของส่วนท้องมีหนาม รูปร่างคล้ายคีมยื่นออกม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่ หนอน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ย ระยะหนอ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-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48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ดักแ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้ มีสีน้ำตาลเข้ม มีป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่ 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ลำตัว หนอนที่เจริญเติบโตเต็มที่จะหยุดกินอาหารและเข้าดักแด้ในกาบใบมะพร้าว ระยะดักแด้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-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3610</wp:posOffset>
            </wp:positionH>
            <wp:positionV relativeFrom="paragraph">
              <wp:posOffset>116205</wp:posOffset>
            </wp:positionV>
            <wp:extent cx="4056380" cy="3465195"/>
            <wp:effectExtent l="0" t="0" r="0" b="0"/>
            <wp:wrapSquare wrapText="bothSides"/>
            <wp:docPr id="4" name="life%20cyl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fe%20cylc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3465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หนอนและตัวเต็มวัยจะกัดกินยอดอ่อนที่สุดของมะพร้าวที่ยังไม่คลี่ โดยซ่อนตัวในใบอ่อนที่พับอยู่ และจะย้ายไปกินอีกใบอ่อนอีกใบหลังจากที่ใบเดิมคลี่ออก ทำให้ยอดอ่อนของมะพร้าวชะงักการเจริญเติบโต เมื่อมีการทำลายรุนแรงหลายๆ ใบในแต่ละต้นจะมองเห็นเป็นสีขาวโพลนชัดเจน ซึ่งชาวสวนมะพร้าว เรียกว่า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Style31"/>
          <w:rFonts w:ascii="TH SarabunPSK" w:hAnsi="TH SarabunPSK" w:cs="TH SarabunPSK"/>
          <w:color w:val="000000"/>
          <w:sz w:val="32"/>
          <w:sz w:val="32"/>
          <w:szCs w:val="32"/>
        </w:rPr>
        <w:t>“โรคหัวหงอก”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ระยะตัวหนอนสำคัญที่สุด เพราะทำลายได้รุนแรงกว่าตัวเต็มวัย โดยเฉพาะในพื้นที่มีมีอากาศแห้งแล้งและขาดน้ำ แม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ำหนามมะพร้าวระบาดทำลายยอดมะพร้าวทั้งต้นเล็กและต้นสูงที่ให้ผลผลิตแล้ว มักพบทั้งตัวหนอนและตัวเต็มวัยในยอดเดียวกันเป็นจำนวนมาก และในมะพร้าวที่ให้ผลแล้วจะทำให้ผลผลิตลดลง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ทำลายปาล์มน้ำมัน และปาล์มประดับประเภทหมากเขียว หมากเหลือง และหมากแดงอีกด้วย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drawing>
                <wp:inline distT="0" distB="0" distL="0" distR="0">
                  <wp:extent cx="2415540" cy="16116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12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54605" cy="1638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11509" r="-6" b="7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drawing>
                <wp:inline distT="0" distB="0" distL="0" distR="0">
                  <wp:extent cx="2394585" cy="16567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drawing>
                <wp:inline distT="0" distB="0" distL="0" distR="0">
                  <wp:extent cx="2526030" cy="16802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11473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บระบาดในแหล่งปลูกมะพร้าวทั่วไปในภาคใต้ ได้แก่ จังหวัดสุราษฎร์ธานี นครศรีธรรมราช ชุมพร ภูเก็ต กระบี่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จวบคีรีขันธ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 และได้แพร่ระบาดไปยังภาคกลางและภาคตะวัน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303030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ชอ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าร</w:t>
      </w:r>
    </w:p>
    <w:p>
      <w:pPr>
        <w:pStyle w:val="Normal"/>
        <w:shd w:fill="FFFFFF" w:val="clear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ชตระกูลปาล์ม เช่น มะพร้าว </w:t>
      </w:r>
      <w:r>
        <w:rPr>
          <w:rFonts w:ascii="TH SarabunPSK" w:hAnsi="TH SarabunPSK" w:cs="TH SarabunPSK"/>
          <w:sz w:val="32"/>
          <w:sz w:val="32"/>
          <w:szCs w:val="32"/>
        </w:rPr>
        <w:t>ปาล์มน้ำมัน ปาล์มป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กเขียว หมากเหลือง และหมากแ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tabs>
          <w:tab w:val="clear" w:pos="720"/>
          <w:tab w:val="left" w:pos="748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ัตรูธรรมชาติของแมลงดำหนามมะพร้า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ลงหางหนีบ แตนเบียนแมลงดำหนามมะพร้าว 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(Asecodes hipinarum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ช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เขีย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ตาไรเซีย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ช้วิธีกล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มะพร้าวต้นเตี้ย ตัดยอดที่ถูกแมลงกัดกินมาเก็บไข่ หนอนและตัวเต็มวัยไปทำ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748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0" w:first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ช้ชีววิธี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ตัวห้ำ ตัว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ชื้อจุลินทรีย์ เช่น แมลงหางหนีบ แตนเบียนแมลงดำหนามมะพร้าว และเชื้อเมตตาไรเซียม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748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360" w:hanging="0"/>
        <w:jc w:val="left"/>
        <w:rPr/>
      </w:pP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Style w:val="Style101"/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Style w:val="Style101"/>
          <w:rFonts w:ascii="TH SarabunPSK" w:hAnsi="TH SarabunPSK" w:cs="TH SarabunPSK"/>
          <w:color w:val="000000"/>
          <w:sz w:val="32"/>
          <w:sz w:val="32"/>
          <w:szCs w:val="32"/>
        </w:rPr>
        <w:t>แมลงหางหนีบ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นไข่ หนอนและดักแด้ของแมลงดำหนามมะพร้าว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1122" w:hanging="37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นเบียนแมลงดำหนามมะพร้าว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Asecodes hipinaru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ยทำลายหนอนแมลงดำหนามมะพร้าวพฤติกรรมการเข้าทำลายของแตนเบียนเกิดจากเพศเมียที่ผสมพันธุ์แล้วจะใช้อวัยวะวางไข่แทงเข้าไปในลำตัวของหนอนแมลงดำหนามมะพร้าวหนอนแตนเบียนที่เกิดขึ้นภายในตัวแมลงดำหนามฟักออกเป็นไข่ดูดกินของเหลวแล้วเข้าทำลายตัวแมลงในที่สุดระยะการเจริญหนอนแมลงดำหนามถูกแตนเบียนทำลาย เติบโตตั้งแต่ไข่จนถึงตัวเต็มวัย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-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1122" w:hanging="37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ื้อราเขียวเมตตาไรเซีย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Style w:val="Emphasis"/>
          <w:rFonts w:cs="TH SarabunPSK" w:ascii="TH SarabunPSK" w:hAnsi="TH SarabunPSK"/>
          <w:color w:val="000000"/>
          <w:sz w:val="32"/>
          <w:szCs w:val="32"/>
        </w:rPr>
        <w:t>Metarhizium anisopliae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โลกรั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เชื้อราที่เจริญบนเมล็ดธัญพืชมาขย้ำเพื่อแยกกากออกและเอาเฉพาะสปอร์ที่อยู่ในของเหล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สมสารจับใบฉีดพ่นบนยอดมมะพร้าว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จัดหนอนดักแด้และตัวเต็มวัยของแมลงดำหนามมะพร้าวหนอนแมลงดำหนามถูกทำลายโดยเชื้อเมตตาไรเซี่ย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0" w:firstLine="35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yle15"/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Style15"/>
          <w:rFonts w:ascii="TH SarabunPSK" w:hAnsi="TH SarabunPSK" w:cs="TH SarabunPSK"/>
          <w:color w:val="000000"/>
          <w:sz w:val="32"/>
          <w:sz w:val="32"/>
          <w:szCs w:val="32"/>
        </w:rPr>
        <w:t>ใช้สารเ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ี ใช้สารเคมีมีที่มีอันตรายน้อยและสลายตัวเร็ว เช่น คาร์บาริ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ซฟว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% w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ั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้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 ฉีดพ่นในแปลงเพาะกล้าพืชตระกูลปาล์ม ก่อนการเคลื่อนย้ายจากแหล่งที่มีการระบาดทุก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  <w:tab w:val="left" w:pos="907" w:leader="none"/>
          <w:tab w:val="left" w:pos="935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20"/>
        <w:ind w:left="0" w:firstLine="35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yle16"/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Style16"/>
          <w:rFonts w:ascii="TH SarabunPSK" w:hAnsi="TH SarabunPSK" w:cs="TH SarabunPSK"/>
          <w:color w:val="000000"/>
          <w:sz w:val="32"/>
          <w:sz w:val="32"/>
          <w:szCs w:val="32"/>
        </w:rPr>
        <w:t>การกักกันการเคลื่อนย้ายต้นกล้าและพืชอาศัยตระกูลปาล์มจากพื้นที่ที่มีการระบาด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้องกันการแพร่ระบาดของแมลงดำหนามมะพร้า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2565</wp:posOffset>
                </wp:positionH>
                <wp:positionV relativeFrom="paragraph">
                  <wp:posOffset>438785</wp:posOffset>
                </wp:positionV>
                <wp:extent cx="3306445" cy="1714500"/>
                <wp:effectExtent l="19050" t="19050" r="19050" b="723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1714680"/>
                          <a:chOff x="0" y="0"/>
                          <a:chExt cx="33066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6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0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34.55pt;width:260.35pt;height:135pt" coordorigin="4319,691" coordsize="5207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691;width:520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19;top:2851;width:52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8191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181910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5">
    <w:name w:val="style15"/>
    <w:basedOn w:val="Style13"/>
    <w:qFormat/>
    <w:rPr/>
  </w:style>
  <w:style w:type="character" w:styleId="Style16">
    <w:name w:val="style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7">
    <w:name w:val="style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2:00Z</dcterms:created>
  <dc:creator>WindowsXP SerVice Pack II</dc:creator>
  <dc:description/>
  <dc:language>en-US</dc:language>
  <cp:lastModifiedBy>win7</cp:lastModifiedBy>
  <cp:lastPrinted>2012-11-14T17:48:00Z</cp:lastPrinted>
  <dcterms:modified xsi:type="dcterms:W3CDTF">2017-11-14T07:12:00Z</dcterms:modified>
  <cp:revision>2</cp:revision>
  <dc:subject/>
  <dc:title>โรคไหม้ข้าว</dc:title>
</cp:coreProperties>
</file>