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785</wp:posOffset>
            </wp:positionH>
            <wp:positionV relativeFrom="paragraph">
              <wp:posOffset>-384810</wp:posOffset>
            </wp:positionV>
            <wp:extent cx="73787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-491490</wp:posOffset>
                </wp:positionV>
                <wp:extent cx="6588125" cy="152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52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่าวพยากรณ์และเตือนภัยการระบาดศัตรูพื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ำนักงานเกษตรจังหวัดตร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ดต้นทุนและปลอดภัย หากเกษตรกรใช้การจัดการศัตรูพืช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บผสมผสาน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ประจำเดือน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ฤศจิกา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256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37/256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8.75pt;height:120.25pt;mso-wrap-distance-left:9.05pt;mso-wrap-distance-right:9.05pt;mso-wrap-distance-top:0pt;mso-wrap-distance-bottom:0pt;margin-top:-38.7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่าวพยากรณ์และเตือนภัยการระบาดศัตรูพื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ำนักงานเกษตรจังหวัดตร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ดต้นทุนและปลอดภัย หากเกษตรกรใช้การจัดการศัตรูพืช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บผสมผสาน”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ประจำเดือน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ฤศจิกา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256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ฉบับ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37/256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212090</wp:posOffset>
                </wp:positionV>
                <wp:extent cx="5661660" cy="631825"/>
                <wp:effectExtent l="34290" t="6985" r="47625" b="648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631800"/>
                        </a:xfrm>
                        <a:custGeom>
                          <a:avLst/>
                          <a:gdLst>
                            <a:gd name="textAreaLeft" fmla="*/ 645840 w 3209760"/>
                            <a:gd name="textAreaRight" fmla="*/ 2563920 w 3209760"/>
                            <a:gd name="textAreaTop" fmla="*/ 0 h 358200"/>
                            <a:gd name="textAreaBottom" fmla="*/ 313560 h 35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046" y="18900"/>
                              </a:moveTo>
                              <a:lnTo>
                                <a:pt x="7046" y="20925"/>
                              </a:lnTo>
                              <a:cubicBezTo>
                                <a:pt x="7046" y="21263"/>
                                <a:pt x="6626" y="21600"/>
                                <a:pt x="6206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346" y="2700"/>
                              </a:lnTo>
                              <a:lnTo>
                                <a:pt x="4346" y="675"/>
                              </a:lnTo>
                              <a:cubicBezTo>
                                <a:pt x="4346" y="338"/>
                                <a:pt x="4766" y="0"/>
                                <a:pt x="5186" y="0"/>
                              </a:cubicBezTo>
                              <a:lnTo>
                                <a:pt x="16414" y="0"/>
                              </a:lnTo>
                              <a:cubicBezTo>
                                <a:pt x="16834" y="0"/>
                                <a:pt x="17254" y="338"/>
                                <a:pt x="17254" y="675"/>
                              </a:cubicBezTo>
                              <a:lnTo>
                                <a:pt x="17254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94" y="21600"/>
                              </a:lnTo>
                              <a:cubicBezTo>
                                <a:pt x="14974" y="21600"/>
                                <a:pt x="14554" y="21263"/>
                                <a:pt x="14554" y="20925"/>
                              </a:cubicBezTo>
                              <a:lnTo>
                                <a:pt x="14554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046" y="18900"/>
                              </a:moveTo>
                              <a:lnTo>
                                <a:pt x="7046" y="20925"/>
                              </a:lnTo>
                              <a:cubicBezTo>
                                <a:pt x="7046" y="20588"/>
                                <a:pt x="6626" y="20250"/>
                                <a:pt x="6206" y="20250"/>
                              </a:cubicBezTo>
                              <a:lnTo>
                                <a:pt x="5186" y="20250"/>
                              </a:lnTo>
                              <a:cubicBezTo>
                                <a:pt x="4766" y="20250"/>
                                <a:pt x="4346" y="19913"/>
                                <a:pt x="4346" y="19575"/>
                              </a:cubicBezTo>
                              <a:cubicBezTo>
                                <a:pt x="4346" y="19238"/>
                                <a:pt x="4766" y="18900"/>
                                <a:pt x="5186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554" y="18900"/>
                              </a:moveTo>
                              <a:lnTo>
                                <a:pt x="14554" y="20925"/>
                              </a:lnTo>
                              <a:cubicBezTo>
                                <a:pt x="14554" y="20588"/>
                                <a:pt x="14974" y="20250"/>
                                <a:pt x="15394" y="20250"/>
                              </a:cubicBezTo>
                              <a:lnTo>
                                <a:pt x="16414" y="20250"/>
                              </a:lnTo>
                              <a:cubicBezTo>
                                <a:pt x="16834" y="20250"/>
                                <a:pt x="17254" y="19913"/>
                                <a:pt x="17254" y="19575"/>
                              </a:cubicBezTo>
                              <a:cubicBezTo>
                                <a:pt x="17254" y="19238"/>
                                <a:pt x="16834" y="18900"/>
                                <a:pt x="16414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346" y="19575"/>
                              </a:moveTo>
                              <a:lnTo>
                                <a:pt x="4346" y="2700"/>
                              </a:lnTo>
                            </a:path>
                            <a:path fill="darkenLess" w="21600" h="21600">
                              <a:moveTo>
                                <a:pt x="17254" y="19575"/>
                              </a:moveTo>
                              <a:lnTo>
                                <a:pt x="17254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f1e7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หนอนด้วงหนวดยาวเจาะลำต้นทุ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abf8f" stroked="t" o:allowincell="f" style="position:absolute;margin-left:27.6pt;margin-top:16.7pt;width:445.75pt;height:49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หนอนด้วงหนวดยาวเจาะลำต้นทุ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f1e7"/>
                <v:stroke color="#e36c0a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สำนักงานเกษตรจังหวัดตราด ขอแจ้งให้เกษตรกรหมั่นสำรวจแปลงทุเรียนและเฝ้าระวังการระบาด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งหนวดย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าะลำต้นทุเรียน </w:t>
      </w:r>
    </w:p>
    <w:p>
      <w:pPr>
        <w:pStyle w:val="Normal"/>
        <w:spacing w:lineRule="auto" w:line="36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ชื่อวิทยาศาสตร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Batocera rufomaculata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De Geer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ต็มวัยเป็นด้วงหนวดยาวขนาดลำตัว </w:t>
      </w:r>
      <w:r>
        <w:rPr>
          <w:rFonts w:cs="TH SarabunIT๙" w:ascii="TH SarabunIT๙" w:hAnsi="TH SarabunIT๙"/>
          <w:sz w:val="32"/>
          <w:szCs w:val="32"/>
        </w:rPr>
        <w:t xml:space="preserve">4 -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สีน้ำตาล เพศผู้มีหนวดยาวกว่าลำตัว เพศเมียหนวดเท่ากับหรือสั้นกว่าลำตัว ด้วงหนวดยาวชนิดนี้จับคู่ผสมพันธุ์และวางไข่ในเวลากลางคืน มีพฤติกรรมชอบวางไข่ซ้ำบนต้นเดิม ไข่มีลักษณะยาวรีคล้ายเมล็ดข้าวสารสีขาวขุ่น ขนาด </w:t>
      </w:r>
      <w:r>
        <w:rPr>
          <w:rFonts w:cs="TH SarabunIT๙" w:ascii="TH SarabunIT๙" w:hAnsi="TH SarabunIT๙"/>
          <w:sz w:val="32"/>
          <w:szCs w:val="32"/>
        </w:rPr>
        <w:t xml:space="preserve">2 x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ฝังอยู่ใต้เปลือกลึกประมาณ </w:t>
      </w:r>
      <w:r>
        <w:rPr>
          <w:rFonts w:cs="TH SarabunIT๙" w:ascii="TH SarabunIT๙" w:hAnsi="TH SarabunIT๙"/>
          <w:sz w:val="32"/>
          <w:szCs w:val="32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ระยะไข่ </w:t>
      </w:r>
      <w:r>
        <w:rPr>
          <w:rFonts w:cs="TH SarabunIT๙" w:ascii="TH SarabunIT๙" w:hAnsi="TH SarabunIT๙"/>
          <w:sz w:val="32"/>
          <w:szCs w:val="32"/>
        </w:rPr>
        <w:t xml:space="preserve">7 - 14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นอนที่ฟักใหม่สีขาวครีม เริ่มกัดกินไชชอนใต้เปลือกไม้และถ่ายมูลออกมาเป็นข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ยไม้</w:t>
      </w:r>
      <w:r>
        <w:rPr>
          <w:rFonts w:ascii="TH SarabunIT๙" w:hAnsi="TH SarabunIT๙" w:cs="TH SarabunIT๙"/>
          <w:sz w:val="32"/>
          <w:sz w:val="32"/>
          <w:szCs w:val="32"/>
        </w:rPr>
        <w:t>ละเอียดปรากฏให้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ยะๆ ตามเส้นทางที่หนอนไชชอนอยู่ใต้เปลือกไม้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ระยะต่อมาตัวหนอนเจริญเติบโตอย่างรวดเร็วขนาดใหญ่ที่สุด มีความยาว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8-1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ซนติเมตร และอยู่ในระยะตัวหนอนเป็นเวล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8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หนอ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วัยนี้เป็นระยะที่ทำลายลำต้นทุเรียนรุนแรงที่สุด ระยะต่อมาเข้าสู่วัยดักแด้อีก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4-29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วัน จากนั้นจึงเป็นตัวเต็มวัย และพักตัวอยู่ในเนื้อไม้อีก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7-8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วัน ก่อนเจาะเนื้อไม้กลับออกสู่ภายนอก ตัวเต็มวัยมีอายุไขเป็นเวล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ดือน</w:t>
      </w:r>
      <w:r>
        <w:rPr>
          <w:rStyle w:val="Appleconvertedspace"/>
          <w:color w:val="000000"/>
          <w:sz w:val="20"/>
          <w:sz w:val="20"/>
          <w:szCs w:val="20"/>
          <w:shd w:fill="FFFFFF" w:val="clear"/>
        </w:rPr>
        <w:t> 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134610" cy="343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จรชีวิตของหน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งหนวดย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าะลำต้นทุเรี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การทำลาย</w:t>
      </w:r>
    </w:p>
    <w:p>
      <w:pPr>
        <w:pStyle w:val="Normal"/>
        <w:spacing w:before="0" w:after="240"/>
        <w:ind w:firstLine="720"/>
        <w:jc w:val="left"/>
        <w:rPr/>
      </w:pPr>
      <w:r>
        <w:rPr>
          <w:rStyle w:val="Appletab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ตัวเมียวางไข่ในเวลากลางคืน</w:t>
      </w:r>
      <w:r>
        <w:rPr>
          <w:rStyle w:val="Appletab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Appletab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โดยบินมาเกาะต้นทุเรียนและไต่หาตำแหน่งที่เหมาะสมตามลำต้นและกิ่งขนาดใหญ่ ในสวนที่มี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ระบาดรุนแรงพบหนอนด้วงหนวดยาววัยต่างๆ ในต้นทุเรียน เฉลี่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40-5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ตัวต่อต้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ใ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ขณ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หนอนยังเล็กอยู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จ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สังเกตแทบไม่เห็นร่องรอยการทำลาย แต่เมื่อหนอนโตขึ้นจะพบขุยไม้ละเอียดซึ่งเป็นมูลของหนอนบริเวณรอยทำลาย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ตัวหนอนจะกัดกินชอนไชไปตามเปลือกไม้ด้านใน หรืออาจกัดควั่นเปลือกรอบต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น ซึ่งทำให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ท่อน้ำท่ออาหารถูกตัดทำลายเป็นเหตุให้ทุเรียนเริ่มทรุดโทรม ใบร่วง และยืนต้นตายได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ในที่สุ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เนื่องจากตัวเต็มวัยมีอายุขัยยาวทำให้ช่วงระยะเวลาการวางไข่นาน ในต้นหนึ่งๆ จึงพบไข่และหนอนระยะต่างๆ กันเป็นจำนวนมาก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348"/>
      </w:tblGrid>
      <w:tr>
        <w:trPr>
          <w:trHeight w:val="2289" w:hRule="atLeast"/>
        </w:trPr>
        <w:tc>
          <w:tcPr>
            <w:tcW w:w="409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031365" cy="13544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072640" cy="1371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การทำลาย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นด้วงหนวดยาวเจาะลำต้นทุเรียน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บการระบาดในแหล่งปลูกทุเรียนทุกจังหวัด ตลอดทั้ง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ดยตัวหนอนจะเข้าดักแด้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อกเป็นตัวเต็มวัยในช่วงฤดูฝ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ดือนกรกฎาคมถึงสิงหาคม เพื่อผสมพันธุ์และวางไข่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ชอาหาร</w:t>
      </w:r>
    </w:p>
    <w:p>
      <w:pPr>
        <w:pStyle w:val="Normal"/>
        <w:spacing w:before="0" w:after="24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ชอาหารมี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นิด ที่สำค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เรี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ะม่วง มะเดื่อ ฝรั่ง อโวกาโด หม่อน มะม่วงหิมพานต์ ย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า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ขนุ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ั่นสำรวจสวนทุเรียนเป็น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โดยสังเกตรอยแผลจากการวางไข่หรือขุยไม้ละเอียดจากการทำลายของหนอน ถ้าพ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่องรอยการทำลาย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ช้มีดคมถ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ลือกต้นทุเรียนออกแล้วจับตัวหน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ไข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าทำล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ำจัดตัวเต็มวัยด้วงหนวดยาว โดยใช้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สงไฟล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รือใช้ตาข่ายตาถี่พันหลวมๆ รอบต้นเพื่อดักจับตัวเต็มว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ำล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มื่อพบการระบาดรุนแร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ช้สารเคมีตามคำแนะนำของกรมวิชาการเกษตร เช่น ไทอะมีโทแซม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ลมป์ดาไซฮาโลทริ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4.1%/10.6% ZC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ิลลิลิตร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ลิตร หรือ คลอไทอะนิดิ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6% SG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ลิตร หรือ อิมิดาโคลพริด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% S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ิลลิลิตร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ลิตร หรือ อะเซททามิพริด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% S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ลิตร โดยใช้อัตราน้ำ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ลิตร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้น พ่นให้โชกเฉพาะบริเวณลำต้นและกิ่งขนาดใหญ่ซึ่งเป็นตำแหน่งที่ด้วงชอบวางไข่ พ่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รั้ง ห่างกั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แหล่งที่มีการระบาดรุนแรง อาจต้องพ่น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ค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ทุกๆ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ดือ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ำจัดแหล่งขยายพันธุ์ โดยตัดต้นทุเรียนที่ถูกทำลายรุนแรงจนไม่สามารถให้ผลผลิต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นำ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ผาทิ้ง เพื่อไม่ให้เป็นแหล่งสะสมการระบาดทำความเสียหายต่อทุเรียนต้น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ให้หมั่นออกตรวจบริเวณสวนทุเรียนอย่างสม่ำเสมอ เมื่อพบขุยมูลตัวหนอน ให้ใช้มีดคมถากเปลือกต้นทุเรียนออกบางๆ แล้วฉีดพ่นด้วยอิมิดาโคลพริด หรือคอนฟิดอ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ปอร์เซ็นต์ เอสแอล อัตร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ซีซี ต่อน้ำ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ปี๊บ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ครั้ง สัปดาห์ละครั้ง จะทำให้แมลงในวัยที่เป็นตัวหนอนตายไม่น้อยกว่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ปอร์เซ็นต์ นอกจากนี้ แนะนำให้ใช้แสงไฟล่อแมลงตัวเต็มวัยด้วย ติดไฟนีออน พร้อมฝาครอบด้านบน บังคับให้แสงส่องลงพื้นดิน ตั้งไว้สูงจากพื้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.5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มตร ส่วนใต้หลอดนีออน ใช้ถัง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ลิตร ผ่าครึ่ง พร้อมน้ำผสมน้ำมันขี้โล้ รองรับแมลงตัวเต็มวัยที่ตกลงในถังและจับทำลาย หมั่นปฏิบัติตามคำแนะนำข้างต้น การระบาดของด้วงหนวดยาวเจาะต้นทุเรียนจะหมดไปในที่ส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8760</wp:posOffset>
                </wp:positionH>
                <wp:positionV relativeFrom="paragraph">
                  <wp:posOffset>60960</wp:posOffset>
                </wp:positionV>
                <wp:extent cx="3306445" cy="1714500"/>
                <wp:effectExtent l="19050" t="19050" r="19050" b="7232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600" cy="1714680"/>
                          <a:chOff x="0" y="0"/>
                          <a:chExt cx="33066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06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306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pt;margin-top:4.8pt;width:260.35pt;height:135pt" coordorigin="4376,96" coordsize="5207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76;top:96;width:5206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76;top:2256;width:52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0:00Z</dcterms:created>
  <dc:creator>WindowsXP SerVice Pack II</dc:creator>
  <dc:description/>
  <cp:keywords/>
  <dc:language>en-US</dc:language>
  <cp:lastModifiedBy>win7</cp:lastModifiedBy>
  <cp:lastPrinted>2012-09-15T08:28:00Z</cp:lastPrinted>
  <dcterms:modified xsi:type="dcterms:W3CDTF">2017-11-14T07:24:00Z</dcterms:modified>
  <cp:revision>3</cp:revision>
  <dc:subject/>
  <dc:title>โรคไหม้ข้าว</dc:title>
</cp:coreProperties>
</file>