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ันยายน พ.ศ. 2560 (ฉบับที่ 33/256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ันยายน พ.ศ. 2560 (ฉบับที่ 33/256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360</wp:posOffset>
                </wp:positionH>
                <wp:positionV relativeFrom="paragraph">
                  <wp:posOffset>50800</wp:posOffset>
                </wp:positionV>
                <wp:extent cx="3854450" cy="631825"/>
                <wp:effectExtent l="54610" t="15240" r="55245" b="869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631800"/>
                        </a:xfrm>
                        <a:custGeom>
                          <a:avLst/>
                          <a:gdLst>
                            <a:gd name="textAreaLeft" fmla="*/ 546120 w 2185200"/>
                            <a:gd name="textAreaRight" fmla="*/ 1639080 w 218520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92cddc"/>
                        </a:solidFill>
                        <a:ln w="284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ห่อใบ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cddc" stroked="t" o:allowincell="f" style="position:absolute;margin-left:86.8pt;margin-top:4pt;width:303.45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ห่อใบข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4bacc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ปลูกข้าวนาปีและอยู่ในระยะแตกกอ ซึ่งอาจมีการระบาดของหนอนห่อใบข้าวในแปลงน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Fonts w:ascii="TH SarabunIT๙" w:hAnsi="TH SarabunIT๙" w:cs="TH SarabunIT๙"/>
          <w:sz w:val="32"/>
          <w:sz w:val="32"/>
          <w:szCs w:val="32"/>
        </w:rPr>
        <w:t>และเฝ้าระวังการระบาด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อนห่อใบข้าว</w:t>
      </w:r>
    </w:p>
    <w:p>
      <w:pPr>
        <w:pStyle w:val="Default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หนอนห่อใบข้าว</w:t>
      </w:r>
      <w:r>
        <w:rPr>
          <w:rFonts w:ascii="TH SarabunIT๙" w:hAnsi="TH SarabunIT๙" w:cs="TH SarabunIT๙"/>
          <w:i/>
          <w:i/>
          <w:iCs/>
          <w:color w:val="18191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i/>
          <w:iCs/>
          <w:color w:val="181910"/>
          <w:sz w:val="32"/>
          <w:szCs w:val="32"/>
          <w:shd w:fill="FFFFFF" w:val="clear"/>
        </w:rPr>
        <w:t>Cnaphalocrocis medinalis</w:t>
      </w:r>
      <w:r>
        <w:rPr>
          <w:rStyle w:val="Appleconvertedspace"/>
          <w:rFonts w:cs="TH SarabunIT๙" w:ascii="TH SarabunIT๙" w:hAnsi="TH SarabunIT๙"/>
          <w:i/>
          <w:iCs/>
          <w:color w:val="18191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(Guenee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หนอนห่อใบข้าว </w:t>
      </w:r>
      <w:r>
        <w:rPr>
          <w:rFonts w:cs="TH SarabunIT๙" w:ascii="TH SarabunIT๙" w:hAnsi="TH SarabunIT๙"/>
          <w:color w:val="181910"/>
          <w:sz w:val="32"/>
          <w:szCs w:val="32"/>
        </w:rPr>
        <w:t>(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rice leaffolder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ตัวเต็มวัยเป็นผีเสื้อกลางคืนปีกสีน้ำตาลเหลืองมีแถบสีดำพาดที่ปลายปีก ตรงกลางปีกมีแถบสีน้ำตาลพาดขวาง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แถบ ขณะเกาะใบข้าวปีกจะหุบเป็นรูปสามเหลี่ยม มักเกาะอยู่ในที่ร่มใต้ใบข้าว เพศผู้มีขนาดเล็กกว่าเพศเมียเล็กน้อย  เพศเมียวางไข่เวลากลางคืนประมาณ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ฟองบนใบข้าว ขนานตามแนวเส้นกลางใบและสามารถมองเห็นด้วยตาเปล่า ไข่มีลักษณะเป็นรูปจานสีขาวขุ่นเป็นกลุ่ม ประมาณ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0-1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ฟอง บางครั้งวางไข่เป็นฟองเดี่ยวๆ ระยะไข่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-6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วัน หนอนที่ฟักจากไข่ใหม่ๆ มีสีขาวใส หัวมีสีน้ำตาลอ่อน หนอนโตเต็มที่มีสีเขียวแถบเหลือง หัวสีน้ำตาลเข้ม หนอนโตเต็มที่จะเคลื่อนไหวอย่างรวดเร็วเมื่อถูกสัมผัส หนอนมี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-6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ะยะ ส่วนใหญ่มี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ระยะ หนอนวัยที่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เป็นวัยที่กินใบข้าวได้มากที่สุด ระยะหนอน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15-17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 xml:space="preserve">วัน หนอนเข้าดักแด้ในใบข้าวที่ห่อตัวนั้น ระยะดักแด้ 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4-8 </w:t>
      </w:r>
      <w:r>
        <w:rPr>
          <w:rFonts w:ascii="TH SarabunIT๙" w:hAnsi="TH SarabunIT๙" w:cs="TH SarabunIT๙"/>
          <w:color w:val="181910"/>
          <w:sz w:val="32"/>
          <w:sz w:val="32"/>
          <w:szCs w:val="32"/>
        </w:rPr>
        <w:t>วัน ตัวเต็มวัยจะหลบซ่อนบนต้นข้าวและวัชพืชตระกูลหญ้าในเวลากลางวัน และจะบินหนีเมื่อถูกรบกว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819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132715</wp:posOffset>
                </wp:positionV>
                <wp:extent cx="4511675" cy="3885565"/>
                <wp:effectExtent l="0" t="0" r="0" b="162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3885480"/>
                          <a:chOff x="0" y="0"/>
                          <a:chExt cx="4511520" cy="3885480"/>
                        </a:xfrm>
                      </wpg:grpSpPr>
                      <pic:pic xmlns:pic="http://schemas.openxmlformats.org/drawingml/2006/picture">
                        <pic:nvPicPr>
                          <pic:cNvPr id="1" name="bug_003_02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rcRect l="72405" t="0" r="0" b="0"/>
                          <a:stretch/>
                        </pic:blipFill>
                        <pic:spPr>
                          <a:xfrm>
                            <a:off x="1619280" y="0"/>
                            <a:ext cx="12160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ug_003_02" descr=""/>
                          <pic:cNvPicPr/>
                        </pic:nvPicPr>
                        <pic:blipFill>
                          <a:blip r:embed="rId5"/>
                          <a:srcRect l="0" t="0" r="83314" b="0"/>
                          <a:stretch/>
                        </pic:blipFill>
                        <pic:spPr>
                          <a:xfrm>
                            <a:off x="3470760" y="1079640"/>
                            <a:ext cx="104076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7280"/>
                            <a:ext cx="1040760" cy="1214280"/>
                          </a:xfrm>
                        </wpg:grpSpPr>
                        <pic:pic xmlns:pic="http://schemas.openxmlformats.org/drawingml/2006/picture">
                          <pic:nvPicPr>
                            <pic:cNvPr id="3" name="images" descr=""/>
                            <pic:cNvPicPr/>
                          </pic:nvPicPr>
                          <pic:blipFill>
                            <a:blip r:embed="rId6"/>
                            <a:srcRect l="-304" t="0" r="9995" b="0"/>
                            <a:stretch/>
                          </pic:blipFill>
                          <pic:spPr>
                            <a:xfrm>
                              <a:off x="0" y="0"/>
                              <a:ext cx="1040760" cy="121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080" y="891720"/>
                              <a:ext cx="551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FFFFFF"/>
                                    <w:lang w:val="en-US" w:bidi="th-TH"/>
                                  </w:rPr>
                                  <w:t>ดักแด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5560" y="2590920"/>
                            <a:ext cx="1040040" cy="1294920"/>
                          </a:xfrm>
                        </wpg:grpSpPr>
                        <pic:pic xmlns:pic="http://schemas.openxmlformats.org/drawingml/2006/picture">
                          <pic:nvPicPr>
                            <pic:cNvPr id="4" name="rice_leaffolder_2" descr=""/>
                            <pic:cNvPicPr/>
                          </pic:nvPicPr>
                          <pic:blipFill>
                            <a:blip r:embed="rId7">
                              <a:lum bright="-6000"/>
                            </a:blip>
                            <a:srcRect l="0" t="0" r="0" b="13447"/>
                            <a:stretch/>
                          </pic:blipFill>
                          <pic:spPr>
                            <a:xfrm>
                              <a:off x="0" y="0"/>
                              <a:ext cx="1040040" cy="12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17000"/>
                              <a:ext cx="7138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"/>
                                    <w:color w:val="FFFFFF"/>
                                    <w:lang w:val="en-US" w:bidi="th-TH"/>
                                  </w:rPr>
                                  <w:t>ตัวหนอ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92600" y="647640"/>
                            <a:ext cx="809640" cy="324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1880" y="2482920"/>
                            <a:ext cx="925200" cy="53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360" y="2482920"/>
                            <a:ext cx="925200" cy="539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647640"/>
                            <a:ext cx="694080" cy="431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1511280"/>
                            <a:ext cx="12726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วงจรชีวิตข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หนอนห่อใบข้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0.45pt;width:355.2pt;height:305.95pt" coordorigin="1122,209" coordsize="7104,6119">
                <v:shape id="shape_0" ID="bug_003_02" stroked="f" o:allowincell="f" style="position:absolute;left:3672;top:209;width:1914;height:18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bug_003_02" stroked="f" o:allowincell="f" style="position:absolute;left:6588;top:1909;width:1638;height:2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122;top:2079;width:1639;height:1912">
                  <v:shape id="shape_0" ID="images" stroked="f" o:allowincell="f" style="position:absolute;left:1122;top:2079;width:1638;height:19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8;top:3483;width:86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FFFFFF"/>
                              <w:lang w:val="en-US" w:bidi="th-TH"/>
                            </w:rPr>
                            <w:t>ดักแด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55;top:4289;width:1638;height:2038">
                  <v:shape id="shape_0" ID="rice_leaffolder_2" stroked="f" o:allowincell="f" style="position:absolute;left:3855;top:4289;width:1637;height:195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5891;width:1123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"/>
                              <w:color w:val="FFFFFF"/>
                              <w:lang w:val="en-US" w:bidi="th-TH"/>
                            </w:rPr>
                            <w:t>ตัวหนอ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77,1229" to="6951,1738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676,4119" to="7132,4968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214,4119" to="3670,4968" stroked="t" o:allowincell="f" style="position:absolute;flip:x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397,1229" to="3489,1908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72;top:2589;width:200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วงจรชีวิตข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หนอนห่อใบข้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8191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ผีเสื้อหนอนห่อใบข้าวจะเคลื่อนย้ายเข้าแปลงนา ตั้งแต่ข้าวยังเล็กและวางไข่ที่ใบอ่อน โดยเฉพาะใบที่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-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จากยอด เมื่อตัวหนอนฟักออกมาจะแทะผิวใบข้าวส่วนที่เป็นสีเขียว ทำให้เห็นเป็นแถบยาวสีขาวขนานกับเส้นกลางใบ ทำให้การสังเคราะห์แสงของต้นข้าวลดลง หนอนจะใช้ใยเหนียวที่สกัดจากปาก ดึงขอบใบข้าวทั้งสองด้านเข้าหากันเพี่อห่อหุ้มตัวหนอนไว้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หนอนจะทำลายใบข้าวทุกระยะการเจริญเติบโตของข้าว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ถ้าหนอนมีปริมาณมากจะใช้ใบข้าวหลายๆ ใบมาห่อหุ้มและกัดกินอยู่ภายในซึ่งปกติจะพบตัวหนอนเพียงตัวเดียวในใบห่อนั้น ในระยะข้าวออกรวงหนอนจะทำลายใบธงซึ่งมีผลต่อผลผลิตเพราะทำให้ข้าวมีเมล็ดลีบ น้ำหนักลดลง หนอนห่อใบสามารถเพิ่มปริมาณได้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อายุขัยต่อฤดูปลูก พบระบาดในนาเขตชลประทาน โดยเฉพาะแปลงข้าวที่ใส่ปุ๋ยอัตราสูง </w:t>
      </w:r>
    </w:p>
    <w:p>
      <w:pPr>
        <w:pStyle w:val="Normal"/>
        <w:ind w:firstLine="720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851150" cy="2047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12" t="4505" r="4059" b="6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808605" cy="2049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11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  <w:shd w:fill="FFFFFF" w:val="clear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color w:val="18191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/>
              <w:drawing>
                <wp:inline distT="0" distB="0" distL="0" distR="0">
                  <wp:extent cx="2846070" cy="1898015"/>
                  <wp:effectExtent l="0" t="0" r="0" b="0"/>
                  <wp:docPr id="6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181910"/>
                <w:sz w:val="32"/>
                <w:szCs w:val="32"/>
                <w:shd w:fill="FFFFFF" w:val="clear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808605" cy="18675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181910"/>
                <w:sz w:val="32"/>
                <w:sz w:val="32"/>
                <w:szCs w:val="32"/>
                <w:shd w:fill="FFFFFF" w:val="clear"/>
              </w:rPr>
              <w:t>ลักษณะการทำลาย</w:t>
            </w:r>
            <w:r>
              <w:rPr>
                <w:rFonts w:ascii="TH SarabunIT๙" w:hAnsi="TH SarabunIT๙" w:cs="TH SarabunIT๙"/>
                <w:color w:val="181910"/>
                <w:sz w:val="32"/>
                <w:sz w:val="32"/>
                <w:szCs w:val="32"/>
                <w:shd w:fill="FFFFFF" w:val="clear"/>
              </w:rPr>
              <w:t>ของหนอนห่อใบข้าว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ห่อใบข้าว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ระบาดทั่วไปในทวีปเอเชีย และมีการระบาดค่อนข้างรุนแรงในประเทศแถบร้อน เช่น อินเดีย อินโดนีเซีย มาเลเซีย ปากีสถาน ฟิลิปปินส์ และไทย ในเขตมรสุมจะระบาดตลอด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ห่อใบข้าวสามารถระบาดได้ทุกสภาพแวดล้อมแต่จะระบาดมากในช่วงฤดูฝน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นื่องจากมีความชื้นและอุณหภูมิ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ะระบาดมากขึ้นในพื้นที่ที่ปลูกข้าว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ฤดู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ั้งฤดูนาปรังและนาปี การระบาดของหนอนห่อใบข้าวมักจะพบการระบาดรุนแรงในแปลงที่มีการใส่ปุ๋ยไนโตรเจนสูงๆ จึงควรแบ่งใส่ปุ๋ยหลายครั้งและลดปริมาณล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รงดการใส่ปุ๋ยที่มีไนโตรเจนสูงๆ ในขณะที่เริ่มพบการระบาดของหนอนห่อใบข้าว ต้นข้าวที่อยู่บริเวณร่มเงาของต้นไม้จะถูกทำลายมากกว่าบริเวณอื่น และควรมีการกำจัดวัชพืชบริเวณรอบแปลง เพื่อป้องกันการขยายพันธุ์ของหนอนห่อใบข้าวในพืชอาศ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ชอ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ว ข้าวป่า ข้าวโพด ข้าวฟ่าง อ้อย หญ้าข้าวนก หญ้าคา หญ้าชันกาด หญ้าไซ หญ้าตีนกา หญ้าตีนนก หญ้าปล้องหิน หญ้าตีนติ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48" w:leader="none"/>
        </w:tabs>
        <w:spacing w:lineRule="atLeast" w:line="270" w:before="0" w:after="0"/>
        <w:ind w:left="748" w:hanging="18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ยะไข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ตัวห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 จิ้งหรีดหนวดย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นไข่หนอนห่อใบข้าว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48" w:leader="none"/>
        </w:tabs>
        <w:spacing w:lineRule="atLeast" w:line="270" w:before="0" w:after="0"/>
        <w:ind w:left="748" w:hanging="18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ยะ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มลงเบียนที่ทำล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ายชนิ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ตนเบียนหนอ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Temeluch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Goniozu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lasmu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จำพวกตัวเบียนดังกล่าว แตนเบีย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Temeluch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ัวเบียนที่มีการทำลายสูงกว่าชนิดอื่นๆ และที่สำคัญอีกชนิดหนึ่งคือ แตนเบีย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Macrocentru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ัวห้ำในระยะ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ือ มด ด้วงดิน ด้วงก้นกระด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กินตัวห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เป็นอาหาร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48" w:leader="none"/>
        </w:tabs>
        <w:spacing w:lineRule="atLeast" w:line="270" w:before="0" w:after="0"/>
        <w:ind w:left="748" w:hanging="18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ยะดักแ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แตนเบียนดักแด้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Xanthopimpl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ลายดักแด้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20"/>
          <w:tab w:val="left" w:pos="748" w:leader="none"/>
        </w:tabs>
        <w:spacing w:lineRule="atLeast" w:line="270" w:before="0" w:after="0"/>
        <w:ind w:left="748" w:hanging="18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ะยะตัวเต็มว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มีแมงมุมชนิดต่างๆ จับกินผีเสื้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ในพื้นที่ที่มีการระบาดเป็นประจำควรปลูกข้าว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พันธุ์ขึ้นไป โดยปลูกสลับพันธุ์กัน จะช่วยลดความรุนแรงของการระบาด 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181910"/>
          <w:sz w:val="32"/>
          <w:szCs w:val="32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กำจัดพืชอาศัย เช่น หญ้าข้าวนก หญ้านกสีชมพู หญ้าปล้อง หญ้าไซ หญ้าชันกาด และข้าวป่า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181910"/>
          <w:sz w:val="32"/>
          <w:szCs w:val="32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3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ไม่ควรใช้สารฆ่าแมลงชนิดเม็ดและสารกลุ่มไพรีทรอยด์สังเคราะห์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หรือสารผสมสารไพรีทรอยด์สังเคราะห์ ในข้าวอายุหลังหว่า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4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วัน เพราะศัตรูธรรมชาติจะถูกทำลาย ทำให้เกิดการระบาดของหนอนห่อใบข้าวรุนแรงได้ในระยะข้าวตั้งท้อง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ออกรวง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color w:val="181910"/>
          <w:sz w:val="32"/>
          <w:szCs w:val="32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4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เมื่อเริ่มมีการระบาดของหนอนห่อใบในแปลงข้าว ไม่ควรใช้ปุ๋ยไนโตรเจนเกิ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กิโลกรัมต่อไร่ หรือปุ๋ยยูเรียไม่เกิ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กิโลกรัมต่อไร่ ควรแบ่งใส่ปุ๋ยในช่วงข้าวกำลังเจริญเติบโตและลดปริมาณปุ๋ยที่ใส่ โดยปุ๋ยสูตร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6-20-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ใส่ไม่เกิ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3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กิโลกรัมต่อไ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181910"/>
          <w:sz w:val="32"/>
          <w:szCs w:val="32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5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เมื่อตรวจพบผีเสื้อหนอนห่อใบข้าว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4-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ตัวต่อตารางเมตร และพบใบข้าวถูกทำลายมากกว่า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เปอร์เซ็นต์ในข้าวอายุ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5-4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วัน ใช้สารฆ่าแมลงประเภทดูดซึม เช่น ฟิโปรนิล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แอสเซ็นด์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5% SC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30-5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มิลลิเมตรต่อน้ำ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ลิตร เบนซัลแทป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แบนคอล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50% WP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10-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กรัมต่อน้ำ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ลิตร และสารคาร์โบซัลแฟน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พอสซ์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0% EC)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80-11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มิลลิลิตรต่อน้ำ </w:t>
      </w: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ลิตร เฉพาะพื้นที่มีใบถูกทำลายจนเห็นรอยขาว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215</wp:posOffset>
                </wp:positionH>
                <wp:positionV relativeFrom="paragraph">
                  <wp:posOffset>131445</wp:posOffset>
                </wp:positionV>
                <wp:extent cx="3362960" cy="1828800"/>
                <wp:effectExtent l="19050" t="19050" r="19050" b="8858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1828800"/>
                          <a:chOff x="0" y="0"/>
                          <a:chExt cx="33631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3120" cy="13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aragkha_trat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336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10.35pt;width:264.8pt;height:144pt" coordorigin="4309,207" coordsize="5296,2880">
                <v:shape id="shape_0" fillcolor="white" stroked="t" o:allowincell="f" style="position:absolute;left:4309;top:207;width:5295;height:2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aragkha_trat@hotmail.com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09;top:2511;width:529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www.intercrop.co.th/pic/PIC4-20.jpg" TargetMode="External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07:00Z</dcterms:created>
  <dc:creator>WindowsXP SerVice Pack II</dc:creator>
  <dc:description/>
  <dc:language>en-US</dc:language>
  <cp:lastModifiedBy>win7</cp:lastModifiedBy>
  <cp:lastPrinted>2015-09-17T15:21:00Z</cp:lastPrinted>
  <dcterms:modified xsi:type="dcterms:W3CDTF">2017-09-26T04:15:00Z</dcterms:modified>
  <cp:revision>3</cp:revision>
  <dc:subject/>
  <dc:title>โรคไหม้ข้าว</dc:title>
</cp:coreProperties>
</file>