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-571500</wp:posOffset>
                </wp:positionV>
                <wp:extent cx="6649085" cy="1142365"/>
                <wp:effectExtent l="28575" t="28575" r="28575" b="59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1142280"/>
                          <a:chOff x="0" y="0"/>
                          <a:chExt cx="664920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กันยายน พ.ศ. 2560 (ฉบับที่ 32/25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56520"/>
                            <a:ext cx="8661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45pt;width:523.55pt;height:89.95pt" coordorigin="-374,-900" coordsize="10471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900;width:10470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กันยายน พ.ศ. 2560 (ฉบับที่ 32/25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9;top:-811;width:1363;height:13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7745</wp:posOffset>
                </wp:positionH>
                <wp:positionV relativeFrom="paragraph">
                  <wp:posOffset>79375</wp:posOffset>
                </wp:positionV>
                <wp:extent cx="3739515" cy="631825"/>
                <wp:effectExtent l="36195" t="10160" r="35560" b="958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631800"/>
                        </a:xfrm>
                        <a:custGeom>
                          <a:avLst/>
                          <a:gdLst>
                            <a:gd name="textAreaLeft" fmla="*/ 529920 w 2120040"/>
                            <a:gd name="textAreaRight" fmla="*/ 1590120 w 2120040"/>
                            <a:gd name="textAreaTop" fmla="*/ 0 h 358200"/>
                            <a:gd name="textAreaBottom" fmla="*/ 313560 h 3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92cddc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โรคใบติดทุ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2cddc" stroked="t" o:allowincell="f" style="position:absolute;margin-left:79.35pt;margin-top:6.25pt;width:294.4pt;height:49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โรคใบติดทุ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4bacc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เป็นฤดูฝน สภาพอากาศมีความชื้นสูงเหมาะแก่การระบาดของโรคใบติดทุเรียน สำนักงานเกษตรจังหวัดตราดขอแจ้งให้เกษตรกรผู้ปลูกทุเรียนหมั่นสำรวจแปลงทุเรียนและเฝ้าระวังการระบาดของโรคโรคใบติด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สาเหตุ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ชื้อรา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Rhizoctonia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sp.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อาการของโรค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บเพสลาดที่เป็นโรคจะมีจุดฉ่ำน้ำรูปร่างไม่แน่นอน แผลจะขยายใหญ่ขึ้นคล้ายถูกน้ำร้อนลวกเป็นสีน้ำตาลอ่อน และแผลจะเปลี่ยนเป็นสีน้ำตาลเมื่อใบเริ่มแก่ขึ้น อาการไหม้อาจจะเกิดที่บริเวณขอบใบด้านปลายใบ กลางใบหรือทั้งใบ ใบที่ถูกเชื้อราทำลายจะมีเส้นใยสีน้ำตาลอ่อนยึดอยู่เป็นแผง และเส้นใยของเชื้อรา สามารถทำลายใบที่อยู่ติดกันได้ เชื้อราไรซ๊อคโทเนียสามารถแพร่กระจาย โดยใบที่เป็นโรคร่วงหล่นไปตกค้างอยู่กับใบอ่อนที่อยู่ในตำแหน่งถัดลงมาและบริเวณโคนต้น ทำให้เกิดแหล่งสะสมของเชื้อราที่จะแพร่กระ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่อไป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0820" cy="2111375"/>
                  <wp:effectExtent l="0" t="0" r="0" b="0"/>
                  <wp:docPr id="3" name="phizocto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hizocto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30170" cy="21037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อาการของโรคใบติ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ใบติดระบาดได้ดีในช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นช่วงฤดูฝ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สภาพอากาศมีความชื้นสูง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เชื้อราปฏิปักษ์ไตรโคเดอร์ม่า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Trichoderma harzianum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เชื้อราไรซ๊อคโทเนียใน ดิน โดย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ื้อราไตรโคเดอร์ม่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ผลิตจากเมล็ดข้าวฟ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ผสมกับรำข้าวและปุ๋ยหมักในอัตรา เชื้อราไตรโคเดอร์ม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ำข้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ุ๋ยหมั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ุกเคล้าส่วนผสมให้เข้ากัน นำส่วนผสมของเชื้อราไตรโคเดอร์ม่าไปโรยลงบนดินรอบ ๆ โคนต้นในบริเวณทรงพุ่ม หรือใช้ รองก้นหลุมก่อนปลูก ดังนี้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เรียน 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-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เรียนอายุสูง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ขึ้นไป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ก้นหลุมก่อนปลูก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ุม 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สถานการณ์โรคราใบติดโดยสำรวจทุกต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ในช่วง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ดแต่งกิ่งให้ต้นทุเรียนมีรูปทรงที่สมบูรณ์และโปร่งพอดีที่จะรับแสงแดดได้ทั่วถึง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บอาการ ของโรคเพียงเล็กน้อย ตัดส่วนที่เป็นโรคไปเผาทำลาย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รวบรวมใบเป็นโรคที่ร่วงหล่นอยู่ในบริเวณสวนไปเผาทำลาย</w:t>
      </w:r>
    </w:p>
    <w:p>
      <w:pPr>
        <w:pStyle w:val="Normal"/>
        <w:shd w:fill="FFFFFF" w:val="clear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สารเคมี ใช้เมื่อใบเพสลาดถูกทำลายมาก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ต้น สารเคมีที่แนะนำ คาร์เบนดาซิ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% W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คอปเปอร์ อ๊อกซีคลอไรด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5% W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ฉีดพ่นที่ใบให้ทั่วทั้งต้น 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6370</wp:posOffset>
                </wp:positionH>
                <wp:positionV relativeFrom="paragraph">
                  <wp:posOffset>179070</wp:posOffset>
                </wp:positionV>
                <wp:extent cx="3373755" cy="1714500"/>
                <wp:effectExtent l="19050" t="19050" r="19050" b="7232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920" cy="1714680"/>
                          <a:chOff x="0" y="0"/>
                          <a:chExt cx="3373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3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373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pt;margin-top:14.1pt;width:265.65pt;height:135pt" coordorigin="4262,282" coordsize="5313,2700">
                <v:shape id="shape_0" fillcolor="white" stroked="t" o:allowincell="f" style="position:absolute;left:4262;top:282;width:531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62;top:2442;width:53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06:00Z</dcterms:created>
  <dc:creator>WindowsXP SerVice Pack II</dc:creator>
  <dc:description/>
  <dc:language>en-US</dc:language>
  <cp:lastModifiedBy>win7</cp:lastModifiedBy>
  <cp:lastPrinted>2012-09-15T08:28:00Z</cp:lastPrinted>
  <dcterms:modified xsi:type="dcterms:W3CDTF">2017-09-26T04:14:00Z</dcterms:modified>
  <cp:revision>5</cp:revision>
  <dc:subject/>
  <dc:title>โรคไหม้ข้าว</dc:title>
</cp:coreProperties>
</file>