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-704850</wp:posOffset>
                </wp:positionV>
                <wp:extent cx="6791325" cy="1457325"/>
                <wp:effectExtent l="28575" t="28575" r="28575" b="630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457280"/>
                          <a:chOff x="0" y="0"/>
                          <a:chExt cx="679140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ันยายน พ.ศ. 2560 (ฉบับที่ 31/25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80" y="55800"/>
                            <a:ext cx="6915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-55.5pt;width:534.75pt;height:114.75pt" coordorigin="-519,-1110" coordsize="10695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9;top:-1110;width:10694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ันยายน พ.ศ. 2560 (ฉบับที่ 31/25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2;top:-1022;width:1088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165100</wp:posOffset>
                </wp:positionV>
                <wp:extent cx="178117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รคใบจุดสาหร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9.25pt;mso-wrap-distance-left:9.05pt;mso-wrap-distance-right:9.05pt;mso-wrap-distance-top:0pt;mso-wrap-distance-bottom:0pt;margin-top:13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โรคใบจุดสาหร่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-6985</wp:posOffset>
                </wp:positionV>
                <wp:extent cx="3943350" cy="574675"/>
                <wp:effectExtent l="60960" t="15240" r="6159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574560"/>
                        </a:xfrm>
                        <a:custGeom>
                          <a:avLst/>
                          <a:gdLst>
                            <a:gd name="textAreaLeft" fmla="*/ 558720 w 2235600"/>
                            <a:gd name="textAreaRight" fmla="*/ 1676880 w 2235600"/>
                            <a:gd name="textAreaTop" fmla="*/ 0 h 325800"/>
                            <a:gd name="textAreaBottom" fmla="*/ 28512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2cddc"/>
                        </a:solidFill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74.55pt;margin-top:-0.55pt;width:310.45pt;height:45.2pt;mso-wrap-style:non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4bacc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480" w:after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นี้มีฝนตกหนัก สภาพอากาศชื้นเหมาะต่อการระบาดของโรคใบจุดสาหร่าย สำนักงานเกษตรจังหวัดตราดจึงขอแจ้งให้เกษตรกรหมั่นสำรวจแปลงไม้ผลและเฝ้าระวังการระบาดของโรคใบจุดสาหร่าย</w:t>
      </w:r>
    </w:p>
    <w:p>
      <w:pPr>
        <w:pStyle w:val="Normal"/>
        <w:shd w:fill="FFFFFF" w:val="clear"/>
        <w:spacing w:lineRule="auto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า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จากสาหร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ีเขียว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Cephaleuros virescens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Kunze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อา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before="0" w:after="24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รคจุดสาหร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algal spot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กิดขึ้นได้ทั้งที่ใบและกิ่ง อาการบนใบจะเห็นเป็นจุดหรือดวงสีเทาอ่อนปนเขียว จุดนูนขึ้นจากผิวใบเล็กน้อย ขอบของจุดมีลักษณะเป็นแฉกๆ ไม่เรียบ จุดเล็กๆ นี้จะขยายใหญ่ขึ้นในสภาพความชื้นสูงและได้รับแสงแดดเพียงพอ เมื่อสาหร่ายแก่ขึ้นจะเปลี่ยนเป็นสีแดงสนิมเหล็ก ลักษณะคล้ายกำมะหย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ากฏอ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ุดสนิ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อกมา ซึ่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ะยะที่สร้างอวัยวะสืบพันธุ์เพื่อแพร่ไปยังส่วนต่างๆ ของต้นพืช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ุดสนิมเกิดกระจัดกระจายบนใ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ให้พื้นที่สังเคราะห์แสงของใบ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และยังดูดกินน้ำเลี้ยงจากใบพืชทำให้ใบซีดเหล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ร่วงใน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่วนอาการที่กิ่งจะมีลักษณะคล้ายขนนกกำมะหยี่สีแดงหรือสีน้ำตาลแดงขึ้นเป็นหย่อมๆ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าหร่ายจะเข้าทำลายกิ่งเล็กและเจริญปกคลุมผิวกิ่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่อม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ิ่งจะแตกและพบสาหร่ายเจริญแน่นหนาที่ผิวเนื้อเยื่อกิ่งที่แต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ืชที่มีข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- 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ทรงพ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น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ึ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ได้รับแสงแดดไม่ทั่ว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กิดความเสียหายได้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4"/>
        <w:gridCol w:w="3115"/>
      </w:tblGrid>
      <w:tr>
        <w:trPr>
          <w:trHeight w:val="2695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933575" cy="14947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36" t="-13" r="739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933575" cy="14947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856740" cy="14757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33575" cy="15055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913890" cy="14744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383" t="18052" r="24679" b="23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779905" cy="14674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710" t="18052" r="27965" b="20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60145</wp:posOffset>
                      </wp:positionV>
                      <wp:extent cx="571500" cy="3143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สปอร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75pt;mso-wrap-distance-left:9.05pt;mso-wrap-distance-right:9.05pt;mso-wrap-distance-top:0pt;mso-wrap-distance-bottom:0pt;margin-top:91.35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ปอร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อาการของโรคใบจุดสาหร่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ืชอาศ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จุดสาหร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ข้าทำลายพืชได้หลายชนิด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าะ </w:t>
      </w:r>
      <w:r>
        <w:rPr>
          <w:rFonts w:ascii="TH SarabunPSK" w:hAnsi="TH SarabunPSK" w:cs="TH SarabunPSK"/>
          <w:sz w:val="32"/>
          <w:sz w:val="32"/>
          <w:szCs w:val="32"/>
        </w:rPr>
        <w:t>ทุ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ะ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รั่ง เป็นต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รคใบจุดสาหร่ายระบาดมากในช่วงฤดูฝน 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ป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าหร่ายสามารถ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ระจ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างลมและฝน 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ภาพอากาศมีความชื้นสูงและฝนตกชุ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ป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าหร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ะแพร่ระบาดไปยังส่วนอื่นของลำต้นได้ด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อกจากนี้ยังสามารถระบาดได้ดีในต้นพืช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ี่มีทรงพุ่มแน่นทึ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สถานการณ์โรคจุดสาหร่าย โดยสำรวจสัปดาห์ละครั้ง ในช่วงกรกฎาค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รวบรวมใบที่เป็นโรคและร่วงหล่นอยู่ในบริเวณสวนไปเผาทำลา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อาการของโรคเพียงเล็กน้อย ตัดส่วนที่เป็นโรคไปเผาทำลาย</w:t>
      </w:r>
    </w:p>
    <w:p>
      <w:pPr>
        <w:pStyle w:val="Normal"/>
        <w:shd w:fill="FFFFFF" w:val="clear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ดแต่งทรงพุ่มให้โปร่ง เพื่อลดความชื้นภายในทรงพุ่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ใบแก่ถูกทำลายมาก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ต้น แนะนำให้ใช้สารเคมีคอปเปอร์ออกซีคลอไรด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% W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 ฉีดพ่นที่ใบให้ทั่วทั้งต้น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ีดพ่นป้องกันเป็นระยะๆ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985</wp:posOffset>
                </wp:positionH>
                <wp:positionV relativeFrom="paragraph">
                  <wp:posOffset>302895</wp:posOffset>
                </wp:positionV>
                <wp:extent cx="3285490" cy="1714500"/>
                <wp:effectExtent l="19050" t="19050" r="19050" b="723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714680"/>
                          <a:chOff x="0" y="0"/>
                          <a:chExt cx="3285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5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23.85pt;width:258.7pt;height:135pt" coordorigin="4011,477" coordsize="5174,2700">
                <v:shape id="shape_0" fillcolor="white" stroked="t" o:allowincell="f" style="position:absolute;left:4011;top:477;width:517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11;top:2637;width:51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5:00Z</dcterms:created>
  <dc:creator>WindowsXP SerVice Pack II</dc:creator>
  <dc:description/>
  <dc:language>en-US</dc:language>
  <cp:lastModifiedBy>win7</cp:lastModifiedBy>
  <cp:lastPrinted>2014-07-23T11:53:00Z</cp:lastPrinted>
  <dcterms:modified xsi:type="dcterms:W3CDTF">2017-09-26T04:11:00Z</dcterms:modified>
  <cp:revision>3</cp:revision>
  <dc:subject/>
  <dc:title>โรคไหม้ข้าว</dc:title>
</cp:coreProperties>
</file>