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0 (ฉบับที่ 30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0 (ฉบับที่ 30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64770</wp:posOffset>
                </wp:positionV>
                <wp:extent cx="5372100" cy="685800"/>
                <wp:effectExtent l="30480" t="6350" r="43815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b2a1c7"/>
                        </a:soli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รากขาว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2a1c7" stroked="t" o:allowincell="f" style="position:absolute;margin-left:26.55pt;margin-top:5.1pt;width:422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รากขาว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#5f497a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ซึ่งเหมาะสมต่อการแพร่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ขาว</w:t>
      </w:r>
      <w:r>
        <w:rPr>
          <w:rFonts w:ascii="TH SarabunIT๙" w:hAnsi="TH SarabunIT๙" w:cs="TH SarabunIT๙"/>
          <w:sz w:val="32"/>
          <w:sz w:val="32"/>
          <w:szCs w:val="32"/>
        </w:rPr>
        <w:t>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รา</w:t>
      </w:r>
      <w:r>
        <w:rPr>
          <w:rFonts w:ascii="TH SarabunIT๙" w:hAnsi="TH SarabunIT๙" w:cs="TH SarabunIT๙"/>
          <w:sz w:val="32"/>
          <w:sz w:val="32"/>
          <w:szCs w:val="32"/>
        </w:rPr>
        <w:t>กขาว</w:t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เชื้อรา  </w:t>
      </w:r>
      <w:r>
        <w:rPr>
          <w:rFonts w:cs="TH SarabunIT๙" w:ascii="TH SarabunIT๙" w:hAnsi="TH SarabunIT๙"/>
          <w:i/>
          <w:iCs/>
          <w:sz w:val="32"/>
          <w:szCs w:val="32"/>
        </w:rPr>
        <w:t>Rigidoporus  lignosus</w:t>
      </w:r>
      <w:r>
        <w:rPr>
          <w:rFonts w:cs="TH SarabunIT๙" w:ascii="TH SarabunIT๙" w:hAnsi="TH SarabunIT๙"/>
          <w:sz w:val="32"/>
          <w:szCs w:val="32"/>
        </w:rPr>
        <w:t xml:space="preserve"> (Klotzsch) lmazek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โรคสามารถเข้าทำลายต้นยางได้ทุกระยะการเจริญเติบโตตั้งแต่อาย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เมื่อระบบรากถูทำลายจะแสดงอาการให้เห็นที่ทรงพุ่มซึ่งเป็นระยะที่รุนแรงและไม่สามารถรักษาได้ บริเวณรากที่ถูกเชื้อเข้าทำลายจะปรากฏเส้นใยราสีขาวเจริญแตกสาขาปกคลุมเกาะติดแน่นกับผิวราก เมื่อเส้นใยอายุมากขึ้นจะกลายเป็นเส้นกลมนูนสีเหลืองซีด  เนื้อไม้ของรากที่เป็นโรคในระยะแรกจะแข็งกระด้างเป็นสีน้ำตาลซ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รุนแรงจะกลายเป็นสีครีม ถ้าอยู่ในที่ชื้นแฉะจะอ่อนนิ่ม</w:t>
      </w:r>
      <w:r>
        <w:rPr>
          <w:rStyle w:val="Appleconvertedspace"/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ื่อพืชเป็นโรคระยะหนึ่งหรือหลั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ากต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างตายจะพบดอกเห็ดที่โคนต้น ดอกเป็นแผ่นครึ่งวงกลม ไม่มีก้าน ขึ้นซ้อนกันหลายชั้น ดอกอ่อนมีสีส้ม จับดูลื่นมือ ดอกแก่แข็งกระด้างสีน้ำตาลแดงหรือน้ำตาลเหลือง ขอบดอกสีขาว ใต้ดอกมีสีส้มแดงหรือน้ำตาลเป็นส่วนที่สร้างสปอร์จำนวนมากเมื่อปลิวไปตกในที่เหมาะสมก็เจริญเป็นเส้นใยและสร้างดอกเห็ดใหม่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33"/>
        <w:gridCol w:w="2526"/>
      </w:tblGrid>
      <w:tr>
        <w:trPr>
          <w:trHeight w:val="3194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66800</wp:posOffset>
                      </wp:positionV>
                      <wp:extent cx="381000" cy="152400"/>
                      <wp:effectExtent l="55245" t="0" r="431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21400">
                                <a:off x="0" y="0"/>
                                <a:ext cx="3808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3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24.35pt;margin-top:83.95pt;width:29.95pt;height:11.95pt;mso-wrap-style:none;v-text-anchor:middle;rotation:299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3465" cy="1914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139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58365" cy="1922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220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-22" w:firstLine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78280" cy="1914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746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ราสีขาวเจริญปกคลุมราก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ดอกเห็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ราเจริญเติบโต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ในช่วงฤดูฝนซึ่งมีฝนตกชุก อากาศมีความชื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พร่กระจาย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ัมผัสกันระหว่างรากที่เป็นโรคกับรากจากต้นปกติทําให้เชื้อเจริญลุกลามต่อไป และโดยสปอร์ของเชื้อราปลิวไปตาม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ไปกับขาแมลง หรือลอยไปตามน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แล้วไปตกบนบาดแผลของตอยางใหม่ เมื่อมีความชื้นเพียงพอจะเจริญลุกลามไปยังระบบรากกลายเป็นแหล่งเชื้อโรคแหล่งใหม่ต่อไป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ชอาศัย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เรียน  ขนุน  จำปาดะ  มังคุด  มะพร้าว  ไผ่  ส้ม  โกโก้  ชา  กาแฟ  เนียงนก  พริกไทย  พริกขี้หนู  น้อยหน่า มันสำปะหลัง  สะเดาบ้าน  สะเดาเทียม  ทัง  มะเขือ  เปราะ  กระทกรก  มันเทศ  ลองก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จัด</w:t>
      </w:r>
    </w:p>
    <w:p>
      <w:pPr>
        <w:pStyle w:val="Heading4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ต้องใช้หลายวิธีร่วมกัน ตั้งแต่ก่อนปลูก ระหว่างปลูก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และตลอดเวลาช่วงให้ผลผลิต หลักการคือลดจำนวนเชื้อให้เหลือน้อยที่สุดหรือไม่มี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เลย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ซึ่งมีวิธีการ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ื้นที่ปลูกให้ปลอดโรค  โดยการขุดทำลายตอยางเก่า  ซึ่งเป็นแหล่งสะสมโรคออกให้หม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แหล่งที่มีโรคระบาด หลังการเตรียมดินควรปลูกพืชคลุมดินตระกูลถั่วเพื่อปรับสภาพ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ปลูกย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ตรวจหาต้นที่เป็นโรคราก เมื่อพบขุดทำลายเสียแล้วป้องกันโรคต้นข้างเคียงด้วยสารเค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เป็นโรคหาก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ขุดคูรอบ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ก</w:t>
      </w:r>
      <w:r>
        <w:rPr>
          <w:rFonts w:ascii="TH SarabunIT๙" w:hAnsi="TH SarabunIT๙" w:cs="TH SarabunIT๙"/>
          <w:sz w:val="32"/>
          <w:sz w:val="32"/>
          <w:szCs w:val="32"/>
        </w:rPr>
        <w:t>ของต้น</w:t>
      </w:r>
      <w:r>
        <w:rPr>
          <w:rFonts w:ascii="TH SarabunIT๙" w:hAnsi="TH SarabunIT๙" w:cs="TH SarabunIT๙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โรค</w:t>
      </w:r>
      <w:r>
        <w:rPr>
          <w:rFonts w:ascii="TH SarabunIT๙" w:hAnsi="TH SarabunIT๙" w:cs="TH SarabunIT๙"/>
          <w:sz w:val="32"/>
          <w:sz w:val="32"/>
          <w:szCs w:val="32"/>
        </w:rPr>
        <w:t>สัมผัส</w:t>
      </w:r>
      <w:r>
        <w:rPr>
          <w:rFonts w:ascii="TH SarabunIT๙" w:hAnsi="TH SarabunIT๙" w:cs="TH SarabunIT๙"/>
          <w:sz w:val="32"/>
          <w:sz w:val="32"/>
          <w:szCs w:val="32"/>
        </w:rPr>
        <w:t>กับรากยาง</w:t>
      </w:r>
      <w:r>
        <w:rPr>
          <w:rFonts w:ascii="TH SarabunIT๙" w:hAnsi="TH SarabunIT๙" w:cs="TH SarabunIT๙"/>
          <w:sz w:val="32"/>
          <w:sz w:val="32"/>
          <w:szCs w:val="32"/>
        </w:rPr>
        <w:t>ต้นที่เป็น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ร่วมหรือพืชแซมที่เป็นพืชอาศัยของเชื้อ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ารเคมีสำหรับรักษาต้นเป็นโรคที่มีอาการเพียงเล็กน้อย และใช้กับต้นข้างเคียงต้นที่เป็นโรคด้วย สารเคมีที่แนะนำ มีดังนี้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56"/>
        <w:gridCol w:w="1696"/>
        <w:gridCol w:w="1696"/>
        <w:gridCol w:w="3108"/>
      </w:tblGrid>
      <w:tr>
        <w:trPr>
          <w:trHeight w:val="511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ารใช้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ใช้</w:t>
            </w:r>
          </w:p>
        </w:tc>
      </w:tr>
      <w:tr>
        <w:trPr>
          <w:trHeight w:val="5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ออกฤทธิ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เดอร์มอร์ฟ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tridemorp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ลิกซิ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% EC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-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ร่องเล็กๆ รอบโค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สารเคมีลงในร่องรอบโคนต้น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เคมีทุก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 เป็นเวล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ซโปร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cypro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ลโ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 SL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ปิ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propi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ลท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ฮกซะ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hexa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นวิ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นิโคลนิ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fenicloni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เรต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% F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8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โรคและศัตรูยางพาราที่สําคัญใน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วิจัยยา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cs="TH SarabunIT๙" w:ascii="TH SarabunIT๙" w:hAnsi="TH SarabunIT๙"/>
          <w:sz w:val="32"/>
          <w:szCs w:val="32"/>
        </w:rPr>
        <w:t>, 2549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465455</wp:posOffset>
                </wp:positionV>
                <wp:extent cx="3420745" cy="1714500"/>
                <wp:effectExtent l="9525" t="9525" r="9525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1714680"/>
                          <a:chOff x="0" y="0"/>
                          <a:chExt cx="34207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0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2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36.65pt;width:269.35pt;height:135pt" coordorigin="4353,733" coordsize="5387,2700">
                <v:shape id="shape_0" fillcolor="white" stroked="t" o:allowincell="f" style="position:absolute;left:4353;top:733;width:538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2893;width:53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7:00Z</dcterms:created>
  <dc:creator>WindowsXP SerVice Pack II</dc:creator>
  <dc:description/>
  <dc:language>en-US</dc:language>
  <cp:lastModifiedBy>win7</cp:lastModifiedBy>
  <cp:lastPrinted>2013-07-15T14:15:00Z</cp:lastPrinted>
  <dcterms:modified xsi:type="dcterms:W3CDTF">2017-08-15T06:25:00Z</dcterms:modified>
  <cp:revision>4</cp:revision>
  <dc:subject/>
  <dc:title>โรคไหม้ข้าว</dc:title>
</cp:coreProperties>
</file>