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-1163955</wp:posOffset>
                </wp:positionV>
                <wp:extent cx="6530975" cy="1504950"/>
                <wp:effectExtent l="28575" t="28575" r="2857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ระจำเดือน กรกฎาคม พ.ศ. 2560 (ฉบับที่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1.65pt;width:514.25pt;height:118.5pt" coordorigin="-374,-1833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833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ระจำเดือน กรกฎาคม พ.ศ. 2560 (ฉบับที่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26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744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12395</wp:posOffset>
                </wp:positionV>
                <wp:extent cx="5462270" cy="685800"/>
                <wp:effectExtent l="31115" t="6350" r="44450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685800"/>
                        </a:xfrm>
                        <a:custGeom>
                          <a:avLst/>
                          <a:gdLst>
                            <a:gd name="textAreaLeft" fmla="*/ 774000 w 3096720"/>
                            <a:gd name="textAreaRight" fmla="*/ 2322720 w 309672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8f4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1D1B11"/>
                                <w:lang w:val="en-US" w:bidi="th-TH"/>
                              </w:rPr>
                              <w:t>โรคใบร่วงของ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d050" stroked="t" o:allowincell="f" style="position:absolute;margin-left:28.05pt;margin-top:8.85pt;width:430.0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1D1B11"/>
                          <w:lang w:val="en-US" w:bidi="th-TH"/>
                        </w:rPr>
                        <w:t>โรคใบร่วงของ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8f4db"/>
                <v:stroke color="#92d050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ื้นสูง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ต่อการเจริญของเชื้อราไฟท๊อปธอร่าสาเหตุโรค   </w:t>
      </w:r>
      <w:r>
        <w:rPr>
          <w:rFonts w:ascii="TH SarabunIT๙" w:hAnsi="TH SarabunIT๙" w:cs="TH SarabunIT๙"/>
          <w:sz w:val="32"/>
          <w:sz w:val="32"/>
          <w:szCs w:val="32"/>
        </w:rPr>
        <w:t>ใบร่วงของยางพารา สำนักงานเกษตรจังหวัดตราดขอแจ้งให้เกษตรกรหมั่นสำรวจแปลงยางพาราและเฝ้าระวังการระบาด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ใบร่วงจากเชื้อราไฟท๊อปธอร่า</w:t>
      </w:r>
    </w:p>
    <w:p>
      <w:pPr>
        <w:pStyle w:val="Default"/>
        <w:ind w:left="720" w:hanging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เชื้อ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Phytophthora botryosa</w:t>
      </w:r>
      <w:r>
        <w:rPr>
          <w:rFonts w:cs="TH SarabunIT๙" w:ascii="TH SarabunIT๙" w:hAnsi="TH SarabunIT๙"/>
          <w:sz w:val="32"/>
          <w:szCs w:val="32"/>
        </w:rPr>
        <w:t xml:space="preserve"> chee, </w:t>
      </w:r>
      <w:r>
        <w:rPr>
          <w:rFonts w:cs="TH SarabunIT๙" w:ascii="TH SarabunIT๙" w:hAnsi="TH SarabunIT๙"/>
          <w:i/>
          <w:iCs/>
          <w:sz w:val="32"/>
          <w:szCs w:val="32"/>
        </w:rPr>
        <w:t>Phytophthora palmivora</w:t>
      </w:r>
      <w:r>
        <w:rPr>
          <w:rFonts w:cs="TH SarabunIT๙" w:ascii="TH SarabunIT๙" w:hAnsi="TH SarabunIT๙"/>
          <w:sz w:val="32"/>
          <w:szCs w:val="32"/>
        </w:rPr>
        <w:t xml:space="preserve"> (Butl.) Butl.,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Phytophthora nicotianae </w:t>
      </w:r>
      <w:r>
        <w:rPr>
          <w:rFonts w:cs="TH SarabunIT๙" w:ascii="TH SarabunIT๙" w:hAnsi="TH SarabunIT๙"/>
          <w:sz w:val="32"/>
          <w:szCs w:val="32"/>
        </w:rPr>
        <w:t xml:space="preserve">Van Breda de  Haan var. </w:t>
      </w:r>
      <w:r>
        <w:rPr>
          <w:rFonts w:cs="TH SarabunIT๙" w:ascii="TH SarabunIT๙" w:hAnsi="TH SarabunIT๙"/>
          <w:i/>
          <w:iCs/>
          <w:sz w:val="32"/>
          <w:szCs w:val="32"/>
        </w:rPr>
        <w:t>parasitica</w:t>
      </w:r>
      <w:r>
        <w:rPr>
          <w:rFonts w:cs="TH SarabunIT๙" w:ascii="TH SarabunIT๙" w:hAnsi="TH SarabunIT๙"/>
          <w:sz w:val="32"/>
          <w:szCs w:val="32"/>
        </w:rPr>
        <w:t xml:space="preserve"> (Dastur) Waterhouse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การของโรค </w:t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อาการ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บร่ว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ใบ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าร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จะร่วงทั้งที่มีสีเขียวสดและสีเหลือง ทั้งนี้ขึ้นอยู่กับสภาพอากาศโดยมีลักษณะที่ปรากฏเด่นชัด คือ มีรอยช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สีดำอยู่ที่บริเวณก้านใบ และที่จุดกึ่งกลางของรอยช้ำมีหยดน้ำยางเกาะติดอยู่ด้วยใบยางร่วงที่เกิดจากเชื้อรานี้เมื่อนำขึ้นมาส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บัดไปมาเพียงเบาๆ ใบย่อยจะหลุดทันที ซึ่งต่างกับใบยางที่ร่วงหล่นตามธรรมชาติ บางครั้งจะเป็นแผลที่มีลักษณะช้ำฉ่ำน้ำ ขนาดของแผลไม่แน่นอน สำหรับต้นยางอ่อนถ้าหากถูกเชื้อเข้าทำลายจะเกิดอาการยอดเน่าแล้วลุกลามไปทำลายก้านใบและแผ่นใบทำให้ต้นยางตายได้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ส่วนยางพาราใหญ่เมื่อเกิดโรคนี้ใบจะร่วงหมดต้น แต่ไม่ทำให้ต้นยางตาย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ผลผลิตยางจะเริ่มลดลงถ้าเชื้อราระบาดจนทำให้ใบร่วงมากกว่า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20%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และหากปล่อยให้โรคระบาดโดยไม่มีการควบคุมจนใบร่วงถึง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75%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จะทำให้ผลผลิตลดลง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>30-50%</w:t>
      </w:r>
    </w:p>
    <w:p>
      <w:pPr>
        <w:pStyle w:val="Normal"/>
        <w:shd w:fill="FFFFFF" w:val="clear"/>
        <w:spacing w:lineRule="atLeast" w:line="288" w:before="48" w:after="4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อาการฝัก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เน่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เชื้อ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รา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 xml:space="preserve">นี้สามารถเข้าทำลายฝักยางได้ทุกระยะ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โดย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ทำให้ฝักเน่า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ถ้าความชื้นในอากาศสูงจะพบเชื้อราสีขาวเจริญปกคลุมฝัก ฝักที่ถูกทำลายจะเน่าดำค้างอยู่บนต้น ไม่แตกและร่วงหล่นตามธรรมชาติ กลายเป็นแหล่งเชื้อโรคในปีถัดม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color w:val="1A1E0B"/>
          <w:sz w:val="16"/>
          <w:szCs w:val="16"/>
        </w:rPr>
      </w:pPr>
      <w:r>
        <w:rPr>
          <w:rFonts w:cs="TH SarabunIT๙" w:ascii="TH SarabunIT๙" w:hAnsi="TH SarabunIT๙"/>
          <w:color w:val="1A1E0B"/>
          <w:sz w:val="16"/>
          <w:szCs w:val="16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3283"/>
      </w:tblGrid>
      <w:tr>
        <w:trPr>
          <w:trHeight w:val="2777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1828800" cy="15449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51355" cy="1524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41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1513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ใบ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ร่วงทั้งที่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ยัง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มีสีเขียวสด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แผลมีลักษณะช้ำฉ่ำน้ำ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ยช้ำสีดำที่บริเวณก้านใบ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>
          <w:trHeight w:val="2532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19350" cy="1551940"/>
                  <wp:effectExtent l="0" t="0" r="0" b="0"/>
                  <wp:docPr id="6" name="R-Para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-Para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8140" cy="1590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เชื้อราสีขาวเจริญปกคลุมฝั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ฝัก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เน่าดำค้างอยู่บ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โรคนี้จะระบาดบริเวณพื้นที่ปลูกยางที่มีฝนตกชุก ความชื้นสูง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ราแพร่กระจายโดย</w:t>
      </w:r>
      <w:r>
        <w:rPr>
          <w:rFonts w:ascii="TH SarabunIT๙" w:hAnsi="TH SarabunIT๙" w:cs="TH SarabunIT๙"/>
          <w:sz w:val="32"/>
          <w:sz w:val="32"/>
          <w:szCs w:val="32"/>
        </w:rPr>
        <w:t>ลมและฝน 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ุนแรง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กิดโรค</w:t>
      </w:r>
      <w:r>
        <w:rPr>
          <w:rFonts w:ascii="TH SarabunIT๙" w:hAnsi="TH SarabunIT๙" w:cs="TH SarabunIT๙"/>
          <w:sz w:val="32"/>
          <w:sz w:val="32"/>
          <w:szCs w:val="32"/>
        </w:rPr>
        <w:t>ขึ้นอยู่กับปริมาณน้ำ</w:t>
      </w:r>
      <w:r>
        <w:rPr>
          <w:rFonts w:ascii="TH SarabunIT๙" w:hAnsi="TH SarabunIT๙" w:cs="TH SarabunIT๙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z w:val="32"/>
          <w:sz w:val="32"/>
          <w:szCs w:val="32"/>
        </w:rPr>
        <w:t>นและจำนวน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ฝนตก โดยปกติโรคจะเกิดขึ้นอย่างกว้างขวางและรุนแรงในระยะที่มีฝนตกหนักติดต่อกันเป็นเวลาหลาย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ักจะเกิดขึ้นในระหว่างเดือนมิถุนายนถึงพฤศจิกายนของทุก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กำจัด</w:t>
      </w:r>
    </w:p>
    <w:p>
      <w:pPr>
        <w:pStyle w:val="Normal"/>
        <w:shd w:fill="FFFFFF" w:val="clear"/>
        <w:spacing w:lineRule="atLeast" w:line="288" w:before="48" w:after="48"/>
        <w:ind w:firstLine="720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วิธีป้องกันที่ดีวิธีหนึ่ง คือ ใช้พันธุ์ต้านทานต่อโรคปลูกในแหล่งที่มีโรคนี้ระบาดเป็นประจำ พันธุ์ที่ต้านทานโรคได้ดีคือ พันธุ์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GT1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BPM 24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ไม่ควรปลูกยางพันธุ์ที่อ่อนแอ เช่น </w:t>
      </w:r>
      <w:r>
        <w:rPr>
          <w:rFonts w:cs="TH SarabunIT๙" w:ascii="TH SarabunIT๙" w:hAnsi="TH SarabunIT๙"/>
          <w:color w:val="222222"/>
          <w:sz w:val="32"/>
          <w:szCs w:val="32"/>
        </w:rPr>
        <w:t>RRIM 600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กรณีที่ปลูกพันธุ์อื่นที่อ่อนแอต่อโรคไปแล้วก็อาจใช้พันธุ์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านทา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ิดตาเปลี่ยนยอดได้</w:t>
      </w:r>
    </w:p>
    <w:p>
      <w:pPr>
        <w:pStyle w:val="Normal"/>
        <w:shd w:fill="FFFFFF" w:val="clear"/>
        <w:spacing w:lineRule="atLeast" w:line="270" w:before="0" w:after="6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ม่ควรปลูกพืชอาศัยของเชื้อราเป็นพืชแซมยาง ได้แก่ ส้ม ทุเรียน พริกไทย ปาล์มน้ำมัน โกโก้</w:t>
      </w:r>
    </w:p>
    <w:p>
      <w:pPr>
        <w:pStyle w:val="Normal"/>
        <w:shd w:fill="FFFFFF" w:val="clear"/>
        <w:spacing w:lineRule="atLeast" w:line="270" w:before="0" w:after="6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ำจัดวัชพืชและตัดแต่งกิ่งในสวนยางให้อากาศถ่ายเทได้สะดวก เพื่อลดความชื้นในสวนยาง</w:t>
      </w:r>
    </w:p>
    <w:p>
      <w:pPr>
        <w:pStyle w:val="Normal"/>
        <w:shd w:fill="FFFFFF" w:val="clear"/>
        <w:spacing w:lineRule="atLeast" w:line="288" w:before="48" w:after="4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าร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มีอายุไม่เกิ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ช้สารเคมี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>fosetyl-AI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เช่น อาลีเอท </w:t>
      </w:r>
      <w:r>
        <w:rPr>
          <w:rFonts w:cs="TH SarabunIT๙" w:ascii="TH SarabunIT๙" w:hAnsi="TH SarabunIT๙"/>
          <w:color w:val="1A1E0B"/>
          <w:sz w:val="32"/>
          <w:szCs w:val="32"/>
        </w:rPr>
        <w:t>80%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WP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สารเคมี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metalaxyl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เช่น เอพรอน </w:t>
      </w:r>
      <w:r>
        <w:rPr>
          <w:rFonts w:cs="TH SarabunIT๙" w:ascii="TH SarabunIT๙" w:hAnsi="TH SarabunIT๙"/>
          <w:color w:val="222222"/>
          <w:sz w:val="32"/>
          <w:szCs w:val="32"/>
        </w:rPr>
        <w:t>35%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SD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ลิตร ฉีด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่นพุ่มใบทุก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วัน เมื่อเริ่มพบการระบาด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>5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เปิดกรีดแล้ว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ให้ใช้สารเคมี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metalaxyl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fosetyl-AI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ทาที่หน้ากรีด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อย่างสม่ำเสมอ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เพื่อป้องกันโรคเส้นดำ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เนื่องจากเกิดจากเชื้อราชนิดเดียว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กั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>6.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ใหญ่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เป็นโรคอย่างรุนแรงจนใบร่วงหมดต้น ให้หยุดกรีด แล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ส่ปุ๋ยบำรุ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ให้สมบูรณ์ </w:t>
      </w:r>
    </w:p>
    <w:p>
      <w:pPr>
        <w:pStyle w:val="Normal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2710</wp:posOffset>
                </wp:positionH>
                <wp:positionV relativeFrom="paragraph">
                  <wp:posOffset>336550</wp:posOffset>
                </wp:positionV>
                <wp:extent cx="3456305" cy="1714500"/>
                <wp:effectExtent l="19050" t="19050" r="19050" b="723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360" cy="1714680"/>
                          <a:chOff x="0" y="0"/>
                          <a:chExt cx="3456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6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5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 : นางสาวครองทรัพย์  สิงหราช  ที่ปรึกษา 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26.5pt;width:272.15pt;height:135pt" coordorigin="4146,530" coordsize="5443,2700">
                <v:shape id="shape_0" fillcolor="white" stroked="t" o:allowincell="f" style="position:absolute;left:4146;top:530;width:544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46;top:2690;width:54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 : นางสาวครองทรัพย์  สิงหราช  ที่ปรึกษา 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8:00Z</dcterms:created>
  <dc:creator>WindowsXP SerVice Pack II</dc:creator>
  <dc:description/>
  <dc:language>en-US</dc:language>
  <cp:lastModifiedBy>win7</cp:lastModifiedBy>
  <cp:lastPrinted>2013-07-15T11:51:00Z</cp:lastPrinted>
  <dcterms:modified xsi:type="dcterms:W3CDTF">2017-07-24T02:49:00Z</dcterms:modified>
  <cp:revision>3</cp:revision>
  <dc:subject/>
  <dc:title>โรคไหม้ข้าว</dc:title>
</cp:coreProperties>
</file>