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รกฎาคม พ.ศ. 2560 (ฉบับที่ 24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5.5pt;width:514.25pt;height:118.5pt" coordorigin="-680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รกฎาคม พ.ศ. 2560 (ฉบับที่ 24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5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-3810</wp:posOffset>
                </wp:positionV>
                <wp:extent cx="4512310" cy="619125"/>
                <wp:effectExtent l="21590" t="5715" r="215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619200"/>
                        </a:xfrm>
                        <a:custGeom>
                          <a:avLst/>
                          <a:gdLst>
                            <a:gd name="textAreaLeft" fmla="*/ 639360 w 2558160"/>
                            <a:gd name="textAreaRight" fmla="*/ 1918800 w 2558160"/>
                            <a:gd name="textAreaTop" fmla="*/ 0 h 351000"/>
                            <a:gd name="textAreaBottom" fmla="*/ 307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อยเชอร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d050" stroked="t" o:allowincell="f" style="position:absolute;margin-left:56.1pt;margin-top:-0.3pt;width:355.25pt;height:48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อยเชอร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f4db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เข้าสู่ฤดูการผลิตข้าวนาปี เกษตรกรส่วนใหญ่ปลูกข้าวโดยวิธีการหว่านน้ำตมและต้นข้าวกำลังเจริญเติบโตอยู่ในระยะกล้าซึ่งเหมาะต่อ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อยเชอ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ให้เกษตรกรผู้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อยเชอร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ยเชอ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lden apple snail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อยทากน้ำจืดชนิดหนึ่งมีลักษณะคล้ายหอยโข่งแต่เปลือกมีสีอ่อนกว่าคือมีสีเขียวเข้มปนดำผสมกับแถบสี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ดตามความยาวเปลือก บางตัวมีสีเขียวเข้มปนดำ บางตัวมีสีเหลืองปน ตัวเต็มวัยน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ามารถผสมพันธุ์และวางไข่ได้ เพศเมียวางไข่ในที่แห้งเหนือระดับน้ำ สามารถวางไข่ได้ตลอดปี โดยเฉพาะฤดูฝนวางไข่ได้ </w:t>
      </w:r>
      <w:r>
        <w:rPr>
          <w:rFonts w:cs="TH SarabunIT๙" w:ascii="TH SarabunIT๙" w:hAnsi="TH SarabunIT๙"/>
          <w:sz w:val="32"/>
          <w:szCs w:val="32"/>
        </w:rPr>
        <w:t xml:space="preserve">10-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่อเดือน ไข่มีสีชมพูเกาะติดกันเป็นกลุ่ม กลุ่มละ </w:t>
      </w:r>
      <w:r>
        <w:rPr>
          <w:rFonts w:cs="TH SarabunIT๙" w:ascii="TH SarabunIT๙" w:hAnsi="TH SarabunIT๙"/>
          <w:sz w:val="32"/>
          <w:szCs w:val="32"/>
        </w:rPr>
        <w:t xml:space="preserve">388-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อง ขึ้นกับขนาดของหอยเพศเมีย ระยะไข่ </w:t>
      </w:r>
      <w:r>
        <w:rPr>
          <w:rFonts w:cs="TH SarabunIT๙" w:ascii="TH SarabunIT๙" w:hAnsi="TH SarabunIT๙"/>
          <w:sz w:val="32"/>
          <w:szCs w:val="32"/>
        </w:rPr>
        <w:t xml:space="preserve">7-12 </w:t>
      </w:r>
      <w:r>
        <w:rPr>
          <w:rFonts w:ascii="TH SarabunIT๙" w:hAnsi="TH SarabunIT๙" w:cs="TH SarabunIT๙"/>
          <w:sz w:val="32"/>
          <w:sz w:val="32"/>
          <w:szCs w:val="32"/>
        </w:rPr>
        <w:t>วัน ลูกหอยตัวเล็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สิ่งอ่อนนิ่ม เช่น สาหร่ายเป็นอาหาร และเจริญเติบโตอย่างรวดเร็ว เมื่อมีขนาด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ก็เริ่มกัดกินต้นข้าว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11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70505" cy="1941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43200" cy="1941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หอยเชอรี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ไข่หอยเชอรี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ำ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อยเชอรี่เป็นศัตรูสำคัญของข้าวในระยะหลังหว่าน ชอบกัดกินต้นข้าวอ่อ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กล้าจนถึงแตกกอในช่วงเช้าและเย็นโดยจะกัดกินลำต้นข้าวใต้ผิวน้ำสูงเหนือระดับโคนต้น </w:t>
      </w:r>
      <w:r>
        <w:rPr>
          <w:rFonts w:cs="TH SarabunIT๙" w:ascii="TH SarabunIT๙" w:hAnsi="TH SarabunIT๙"/>
          <w:sz w:val="32"/>
          <w:szCs w:val="32"/>
        </w:rPr>
        <w:t xml:space="preserve">0.5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ะกินส่วนใบที่ลอยน้ำต่อไปจนหมดต้น พบระบาดมากในนาข้าวทั่วประเทศ โดยเฉพาะนาข้าวที่มีน้ำขั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ชอา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ว พืชน้ำต่าง ๆ เช่น สาหร่ายหางกระรอก บัว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4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81275" cy="1798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2810510" cy="1840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ต้นกล้าข้าวในนาหว่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นาข้าวที่เหมาะต่อการระบา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ัสดุกั้น ทุกทางที่น้ำเข้าได้ด้วยเฝือกและตาข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ตัวหอยและไข่ด้วยกระชอนที่มีด้ามยาวและที่แซะไข่แล้วนำไปทำลายทุกสัปดาห์ ตลอ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หลังปล่อยน้ำเข้าแปลง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ให้เป็ดกินหลังเกี่ยวข้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ารกำจัดหอย นิโคลซาไม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บลุไซด์ </w:t>
      </w:r>
      <w:r>
        <w:rPr>
          <w:rFonts w:cs="TH SarabunIT๙" w:ascii="TH SarabunIT๙" w:hAnsi="TH SarabunIT๙"/>
          <w:sz w:val="32"/>
          <w:szCs w:val="32"/>
        </w:rPr>
        <w:t>70%</w:t>
      </w:r>
      <w:r>
        <w:rPr>
          <w:rFonts w:ascii="TH SarabunIT๙" w:hAnsi="TH SarabunIT๙" w:cs="TH SarabunIT๙"/>
          <w:sz w:val="32"/>
          <w:sz w:val="32"/>
          <w:szCs w:val="32"/>
        </w:rPr>
        <w:t>ดับบลิวพ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ต่อไร่ หรือเมทัลดีไฮด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องโก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ัก </w:t>
      </w:r>
      <w:r>
        <w:rPr>
          <w:rFonts w:cs="TH SarabunIT๙" w:ascii="TH SarabunIT๙" w:hAnsi="TH SarabunIT๙"/>
          <w:sz w:val="32"/>
          <w:szCs w:val="32"/>
        </w:rPr>
        <w:t>5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ดทมีล </w:t>
      </w:r>
      <w:r>
        <w:rPr>
          <w:rFonts w:cs="TH SarabunIT๙" w:ascii="TH SarabunIT๙" w:hAnsi="TH SarabunIT๙"/>
          <w:sz w:val="32"/>
          <w:szCs w:val="32"/>
        </w:rPr>
        <w:t>4%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ว่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0.5-1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ไร่ หรือเดทมีล </w:t>
      </w:r>
      <w:r>
        <w:rPr>
          <w:rFonts w:cs="TH SarabunIT๙" w:ascii="TH SarabunIT๙" w:hAnsi="TH SarabunIT๙"/>
          <w:sz w:val="32"/>
          <w:szCs w:val="32"/>
        </w:rPr>
        <w:t xml:space="preserve">8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อั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ต่อไร่ หรือโปรเทก หว่าน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ไร่ หรือคอปเปอร์ ซัลเฟต ละลายน้ำ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ไร่ ทันทีหลังปักดำเสร็จ หรือหลังจากหว่านข้าวและไขน้ำเข้านาแล้ว </w:t>
      </w:r>
      <w:r>
        <w:rPr>
          <w:rFonts w:cs="TH SarabunIT๙" w:ascii="TH SarabunIT๙" w:hAnsi="TH SarabunIT๙"/>
          <w:sz w:val="32"/>
          <w:szCs w:val="32"/>
        </w:rPr>
        <w:t xml:space="preserve">1 –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โดยมีระดับน้ำในนาสู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ัตรูธรรมชาติของหอยเชอรี่ เช่น นกปากห่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3"/>
        <w:gridCol w:w="3094"/>
      </w:tblGrid>
      <w:tr>
        <w:trPr>
          <w:trHeight w:val="244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56740" cy="1494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1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-108" w:right="-22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60880" cy="1494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87220" cy="15055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56515</wp:posOffset>
                </wp:positionV>
                <wp:extent cx="3288030" cy="1714500"/>
                <wp:effectExtent l="19050" t="19050" r="19050" b="723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714680"/>
                          <a:chOff x="0" y="0"/>
                          <a:chExt cx="3287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8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4.45pt;width:258.9pt;height:135pt" coordorigin="3941,89" coordsize="5178,2700">
                <v:shape id="shape_0" fillcolor="white" stroked="t" o:allowincell="f" style="position:absolute;left:3941;top:89;width:517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41;top:2249;width:51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7:00Z</dcterms:created>
  <dc:creator>WindowsXP SerVice Pack II</dc:creator>
  <dc:description/>
  <dc:language>en-US</dc:language>
  <cp:lastModifiedBy>win7</cp:lastModifiedBy>
  <cp:lastPrinted>2013-07-03T16:04:00Z</cp:lastPrinted>
  <dcterms:modified xsi:type="dcterms:W3CDTF">2017-07-24T02:50:00Z</dcterms:modified>
  <cp:revision>3</cp:revision>
  <dc:subject/>
  <dc:title>โรคไหม้ข้าว</dc:title>
</cp:coreProperties>
</file>