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720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0 (ฉบับที่ 22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0 (ฉบับที่ 22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4219575" cy="542925"/>
                <wp:effectExtent l="46355" t="10160" r="5842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42880"/>
                        </a:xfrm>
                        <a:custGeom>
                          <a:avLst/>
                          <a:gdLst>
                            <a:gd name="textAreaLeft" fmla="*/ 597960 w 2392200"/>
                            <a:gd name="textAreaRight" fmla="*/ 1794240 w 2392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ีเสื้อมวน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b2a1c7" stroked="t" o:allowincell="f" style="position:absolute;margin-left:76.05pt;margin-top:1.95pt;width:332.2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ีเสื้อมวนหว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908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ยชนิด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เก็บเกี่ยวซึ่งเป็นระยะที่เหมาะสำหรับการทำลายของผีเสื้อมวนหวาน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สำนักงานเกษตรจังหวัดตราดขอแจ้งให้เกษตรกรหมั่นสำรวจสวนผลไม้และเฝ้าระวังการระบาดของผีเสื้อมวนหวาน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ีเสื้อมวนหวานจัดเปนแมลงศัตรูพืชที่สําคัญอีกชนิดหนึ่ง มีหลายชนิด เช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udocima salamin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Cramer,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Thyas honest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Hub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ที่จัดไดวามีความสําคัญและมีจํานวนมากก็คือ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Othreis fullon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ของผีเสื้อมวนหวานเปนผีเสื้อกลางคืนที่มีขนาดใหญ เมื่อกางปกออกจะมีความกว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นติเมตร ปกคูหนามีสีน้ำต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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ใบไมแห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หุบปกจะมีลักษณะคลายหลังคา สวนปกคูหลังจะมีสีเหลืองอมสมและมีจุดดําคลายรูปไตปรากฎอยูอยางเดนชัดบนปกทั้งสองขาง ผีเสื้อชนิดนี้จะวางไข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นใบ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ชน ใบหญานาง ใบขาวสาร และใบบอระเพ็ด ซึ่งจะเป็นอาหารของตัวอ่อน โดยผีเสื้อจะวางไขเปนฟองเดี่ยวๆ บนใบพื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0-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ฟ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ข่มีลักษณะทรงกลมสีเหลืองอ่อน เส้นผ่าศูนย์กลาง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อ่อนที่ฟักออกจากไข่จะมีสีเขียวใส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หนอน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 เมื่อหนอนโตเต็มที่จะมีสีน้ำตาลปนดำ ด้านข้างของท้องปล้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มีลายวงกลมสีขาวและส้ม นอกจากนี้ ยังมีจุดขาวแดงอมส้ม และฟ้าซึ่งเป็นจุดเล็ก ๆ กระจายอยู่ทั่วตัว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-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หนอนจะนำใบพืชมาห่อหุ้มตัวแล้วเข้าดักแด้อยู่ภายใน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ก็จะฟักออกมาเป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ผีเสื้อ มีอายุได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88"/>
        <w:gridCol w:w="3015"/>
      </w:tblGrid>
      <w:tr>
        <w:trPr>
          <w:trHeight w:val="1343" w:hRule="atLeast"/>
        </w:trPr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950720" cy="1303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496" t="23328" r="52727" b="52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925955" cy="1316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887" t="23328" r="32179" b="52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852930" cy="1343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0638" t="56929" r="41518" b="20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Eudocima salaminia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hyas honesta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Thyas honesta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ของผีเสื้อมวนหวานแต่ละชนิด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ีเสื้อมวนหวานจะทําลายผลไมโดยใชป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obosc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แข็งแรงซึ่งมวนอยูใตหัวแทงทะลุผานเปลือกของ ผลไมสุกเพื่อดูดกินน้ำหวานภายในเนื้อผลไม แผลที่ถูกเจาะจะเปนรูทําใหน้ำหวานไหลออกมาเปนที่ดึงดูดแมลงชนิดอื่นๆ ใหเขามาทําลายซ้ำเติมอีก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293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86560" cy="1332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887220" cy="1332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60245" cy="1320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178" t="52134" r="-4" b="25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ทำลายของผีเสื้อมวนหวาน</w:t>
            </w:r>
          </w:p>
        </w:tc>
      </w:tr>
    </w:tbl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ีเสื้อมวนหวา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ลายพืช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ชนิด ได้แก่ ลองกอง ลางสาด เงาะ มังคุด ลิ้นจี่ ลําไย มะม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มเขียวหวาน สมโอ มะนาว องุน พุทรา มะละกอ นอยหนา ฝรั่ง กระทอน และกลวย เป็น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หวาน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ดือนพฤษภ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 จากนั้นประชากรจะลดลง และพ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ครั้งในช่วงเดือนตุลาคม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ฤดูแล้งจะไม่ค่อยพบการระบาด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หวานเนื่อง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แวดล้อมไม่เหมาะสม รวมทั้งเถาใ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ชที่เป็นอาหารสำหรับตัวหนอนค่อนข้างขาดแคลน จึงทำให้ปริมาณของตัวแก่ลดน้อยลงในเวลาต่อมา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เกี่ยวก่อนกำหนด การเก็บเกี่ยวผลก่อนที่จะแก่จัด วิธีนี้มีความเป็นไปได้เฉพาะในช่วงปีที่มีการระบาดของผีเสื้อมวนหวานรุนแรง อาจจะมีข้อเสียก็ตรงที่จะได้ลำไยที่ด้อยคุณภาพ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ไฟฉายส่องดู ถ้าพบผีเสื้อมวนหวานให้ใช้มือจับ หรือสวิงโฉบ อย่างไรก็ตามผลไม้ก็ได้ถูกผีเสื้อเจาะทำลายไปแล้ว การจับผีเสื้ออาจจะลดประชากรลงในฤดูกาลต่อไป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่อหุ้มผลไม้ด้วยตาข่าย วิธีนี้เหมาะในช่วงที่ผลลำไยมีราคาสูง ผลที่ถูกห่อจะได้ลำไยคุณภาพดี แต่ก็มีค่าใช้จ่ายสูง ถึงแม้จะเป็นวิธีที่ดีที่สุดก็ตาม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แสงไล่แมลง แสงจากสปอตไลท์ หรือหลอดไฟ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-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ต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candescens bulb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พื้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ไฟฟ้าทิ้งระยะห่าง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-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รอบสวน วิธีนี้น่าจะเหมาะสมในการป้องกันไม่ให้ผลไม้ถูกทำลาย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็บเกี่ยว พื้นที่ปลูกที่ไม่มีไฟฟ้าสามารถใช้ตะเกียงน้ำมันก๊า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ายุ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แทนได้ ทำให้การระบาดลดลงไ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ขวนตะเกียงให้สู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จากพื้นดิน และแต่ละช่วงห่าง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-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การใช้แสงไฟสามารถไล่ผีเสื้อเจาะผลในกลุ่มที่เข้าทำลายเป็นกลุ่มแรกได้ดี แต่สำหรับผีเสื้อชนิดอื่น ๆ ที่เข้าทำลายซ้ำเติมอาจจะยังพบปริมาณสูงในสวน อย่างไรก็ตามวิธีนี้ค่อนข้างจะสิ้นเปลืองค่าใช้จ่ายสูง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กำจัดโดยวิธีชีววิธี มีรายงานการพบศัตรูธรรมชาติของผีเสื้อมวนหวานที่เข้าทำลายระยะไข่ และระยะตัวหนอนของผีเสื้อมวนหวาน ถ้าปราศจากศัตรูธรรมชาติเหล่านี้แล้ว ปริมาณของผีเสื้อมวนหวานที่ระบาดอยู่อาจสูงมากกว่านี้ และอาจจะยังทำให้ผีเสื้อมวนหวานระบาดอยู่ทั่วไป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6350</wp:posOffset>
                </wp:positionV>
                <wp:extent cx="3254375" cy="1703070"/>
                <wp:effectExtent l="19050" t="19050" r="19050" b="10115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703160"/>
                          <a:chOff x="0" y="0"/>
                          <a:chExt cx="325440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440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25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0.5pt;width:256.25pt;height:134.1pt" coordorigin="4750,10" coordsize="5125,2682">
                <v:shape id="shape_0" fillcolor="white" stroked="t" o:allowincell="f" style="position:absolute;left:4750;top:10;width:5124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50;top:2152;width:5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2:00Z</dcterms:created>
  <dc:creator>WindowsXP SerVice Pack II</dc:creator>
  <dc:description/>
  <dc:language>en-US</dc:language>
  <cp:lastModifiedBy>win7</cp:lastModifiedBy>
  <cp:lastPrinted>2014-05-31T21:59:00Z</cp:lastPrinted>
  <dcterms:modified xsi:type="dcterms:W3CDTF">2017-06-29T08:32:00Z</dcterms:modified>
  <cp:revision>2</cp:revision>
  <dc:subject/>
  <dc:title>โรคไหม้ข้าว</dc:title>
</cp:coreProperties>
</file>