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015</wp:posOffset>
                </wp:positionH>
                <wp:positionV relativeFrom="paragraph">
                  <wp:posOffset>-571500</wp:posOffset>
                </wp:positionV>
                <wp:extent cx="6649720" cy="1371600"/>
                <wp:effectExtent l="28575" t="28575" r="28575" b="6946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1371600"/>
                          <a:chOff x="0" y="0"/>
                          <a:chExt cx="664956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495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ข่าวพยากรณ์และเตือนภัยการระบาดศัตรูพืช !!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  “ลดต้นทุนและปลอดภัย หากเกษตรกรใช้การจัดการศัตรูพืชแบบผสมผสาน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จำเดือน เมษายน พ.ศ. 2560 (ฉบับที่ 13/6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400" y="52200"/>
                            <a:ext cx="800280" cy="7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45pt;margin-top:-45pt;width:523.6pt;height:108pt" coordorigin="-389,-900" coordsize="10472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89;top:-900;width:10471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ข่าวพยากรณ์และเตือนภัยการระบาดศัตรูพืช !!!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   “ลดต้นทุนและปลอดภัย หากเกษตรกรใช้การจัดการศัตรูพืชแบบผสมผสาน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จำเดือน เมษายน พ.ศ. 2560 (ฉบับที่ 13/60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24;top:-818;width:1259;height:116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360" w:before="240" w:after="12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7450</wp:posOffset>
                </wp:positionH>
                <wp:positionV relativeFrom="paragraph">
                  <wp:posOffset>24765</wp:posOffset>
                </wp:positionV>
                <wp:extent cx="3681095" cy="542925"/>
                <wp:effectExtent l="27305" t="6985" r="38735" b="770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1000" cy="542880"/>
                        </a:xfrm>
                        <a:custGeom>
                          <a:avLst/>
                          <a:gdLst>
                            <a:gd name="textAreaLeft" fmla="*/ 521640 w 2086920"/>
                            <a:gd name="textAreaRight" fmla="*/ 1565280 w 2086920"/>
                            <a:gd name="textAreaTop" fmla="*/ 0 h 307800"/>
                            <a:gd name="textAreaBottom" fmla="*/ 2692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896"/>
                              </a:moveTo>
                              <a:lnTo>
                                <a:pt x="8100" y="20924"/>
                              </a:lnTo>
                              <a:cubicBezTo>
                                <a:pt x="8100" y="21262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2"/>
                              </a:lnTo>
                              <a:lnTo>
                                <a:pt x="0" y="2704"/>
                              </a:lnTo>
                              <a:lnTo>
                                <a:pt x="5400" y="2704"/>
                              </a:lnTo>
                              <a:lnTo>
                                <a:pt x="5400" y="676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6"/>
                              </a:cubicBezTo>
                              <a:lnTo>
                                <a:pt x="16200" y="2704"/>
                              </a:lnTo>
                              <a:lnTo>
                                <a:pt x="21600" y="2704"/>
                              </a:lnTo>
                              <a:lnTo>
                                <a:pt x="18850" y="12152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2"/>
                                <a:pt x="13500" y="20924"/>
                              </a:cubicBezTo>
                              <a:lnTo>
                                <a:pt x="13500" y="18896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896"/>
                              </a:moveTo>
                              <a:lnTo>
                                <a:pt x="8100" y="20924"/>
                              </a:lnTo>
                              <a:cubicBezTo>
                                <a:pt x="8100" y="20586"/>
                                <a:pt x="7680" y="20248"/>
                                <a:pt x="7260" y="20248"/>
                              </a:cubicBezTo>
                              <a:lnTo>
                                <a:pt x="6240" y="20248"/>
                              </a:lnTo>
                              <a:cubicBezTo>
                                <a:pt x="5820" y="20248"/>
                                <a:pt x="5400" y="19910"/>
                                <a:pt x="5400" y="19572"/>
                              </a:cubicBezTo>
                              <a:cubicBezTo>
                                <a:pt x="5400" y="19234"/>
                                <a:pt x="5820" y="18896"/>
                                <a:pt x="6240" y="18896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896"/>
                              </a:moveTo>
                              <a:lnTo>
                                <a:pt x="13500" y="20924"/>
                              </a:lnTo>
                              <a:cubicBezTo>
                                <a:pt x="13500" y="20586"/>
                                <a:pt x="13920" y="20248"/>
                                <a:pt x="14340" y="20248"/>
                              </a:cubicBezTo>
                              <a:lnTo>
                                <a:pt x="15360" y="20248"/>
                              </a:lnTo>
                              <a:cubicBezTo>
                                <a:pt x="15780" y="20248"/>
                                <a:pt x="16200" y="19910"/>
                                <a:pt x="16200" y="19572"/>
                              </a:cubicBezTo>
                              <a:cubicBezTo>
                                <a:pt x="16200" y="19234"/>
                                <a:pt x="15780" y="18896"/>
                                <a:pt x="15360" y="18896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2"/>
                              </a:moveTo>
                              <a:lnTo>
                                <a:pt x="5400" y="2704"/>
                              </a:lnTo>
                            </a:path>
                            <a:path fill="darkenLess" w="21600" h="21600">
                              <a:moveTo>
                                <a:pt x="16200" y="19572"/>
                              </a:moveTo>
                              <a:lnTo>
                                <a:pt x="16200" y="2704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แมลงวันผลไม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d99594" stroked="t" o:allowincell="f" style="position:absolute;margin-left:93.5pt;margin-top:1.95pt;width:289.8pt;height:42.7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แมลงวันผลไม้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240" w:after="0"/>
        <w:ind w:right="-85" w:firstLine="720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ช่วงนี้ ไม้ผ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วนใหญ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ยู่ในระยะสุกแก่ซึ่งเป็นระยะที่เหมาะสำหรับการทำลายของแมลงวันผลไม้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สำนักงานเกษตรจังหวัดตราดขอแจ้งให้เกษตรกรหมั่นสำรวจสวนผลไม้และเฝ้าระวังการระบาดของแมลงวันผลไม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โดยเฉพาะในลองกอ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ลำไย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มะม่ว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ชมพู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และกระท้อน</w:t>
      </w:r>
    </w:p>
    <w:p>
      <w:pPr>
        <w:pStyle w:val="Normal"/>
        <w:shd w:fill="FFFFFF" w:val="clea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  <w:shd w:fill="FFFFFF" w:val="clear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  <w:shd w:fill="FFFFFF" w:val="clear"/>
        </w:rPr>
      </w:r>
    </w:p>
    <w:p>
      <w:pPr>
        <w:pStyle w:val="Normal"/>
        <w:shd w:fill="FFFFFF" w:val="clea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ูปร่างลักษณะและชีวประวัติ</w:t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แมลงวันผลไม้ มีชื่อวิทยาศาสตร์ว่า 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  <w:shd w:fill="FFFFFF" w:val="clear"/>
        </w:rPr>
        <w:t>Bactrocera dorsalis Hendel</w:t>
      </w: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  <w:shd w:fill="FFFFFF" w:val="clear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เป็นแมลงขนาดเล็ก ส่วนหัว อก และท้องมีสีน้ำตาลอ่อน ที่สันหลังอกมีแถบสีเหลืองทองเป็นแห่ง ๆ ส่วนอกกว้าง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มิลลิเมตร ส่วนท้องกว้าง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มิลลิเมตร ปีกใสจากปลายปีก ข้างหนึ่งไปยังปลายปีกอีกข้างหนึ่ง กว้าง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มิลลิเมตร หลังการผสมพันธุ์ ตัวเมียจะวางไข่โดย ใช้อวัยวะวางไข่แทงลงใต้ผิวผลไม้ ไข่มีลักษณะยาวรี ระยะไข่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 - 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วัน เมื่อฟักออกจากไข่ใหม่ ๆ ตัวหนอนมีสีขาวใสเมื่อโตเต็มที่มีขนาด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8 - 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มิลลิเมตร ระยะหนอน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7 - 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วัน เมื่อเข้าดักแด้เริ่มแรกมีสีนวลหรือเหลืองอ่อน และเปลี่ยนเป็นสีน้ำตาล ระยะดักแด้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7 - 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วัน แล้วจึงออกเป็นตัวเต็มวัย เมื่อตัวเต็มวัยอายุประมาณ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2 - 1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วัน จะเริ่มผสมพันธุ์ และวางไข่ ตัวเมียมีการผสมพันธุ์กับตัวผู้หลายครั้ง ตัวเมียตัวหนึ่ง ๆ สามารถวางไข่ได้ประมาณ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,3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ฟอง วงจรชีวิตใช้เวลา ประมาณ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3 - 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สัปดาห์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 </w:t>
      </w:r>
    </w:p>
    <w:p>
      <w:pPr>
        <w:pStyle w:val="Normal"/>
        <w:shd w:fill="FFFFFF" w:val="clear"/>
        <w:spacing w:before="24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drawing>
          <wp:inline distT="0" distB="0" distL="0" distR="0">
            <wp:extent cx="95365570" cy="3189605"/>
            <wp:effectExtent l="0" t="0" r="0" b="0"/>
            <wp:docPr id="3" name="วัตถุ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วัตถุ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65570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66260</wp:posOffset>
                </wp:positionH>
                <wp:positionV relativeFrom="paragraph">
                  <wp:posOffset>2514600</wp:posOffset>
                </wp:positionV>
                <wp:extent cx="1162050" cy="276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ยะหนอ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7-1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75pt;mso-wrap-distance-left:9.05pt;mso-wrap-distance-right:9.05pt;mso-wrap-distance-top:0pt;mso-wrap-distance-bottom:0pt;margin-top:198pt;mso-position-vertical-relative:text;margin-left:3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ะยะหนอ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7-1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3385</wp:posOffset>
                </wp:positionH>
                <wp:positionV relativeFrom="paragraph">
                  <wp:posOffset>2533650</wp:posOffset>
                </wp:positionV>
                <wp:extent cx="1647825" cy="2762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ยะตัวเต็มวั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-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21.75pt;mso-wrap-distance-left:9.05pt;mso-wrap-distance-right:9.05pt;mso-wrap-distance-top:0pt;mso-wrap-distance-bottom:0pt;margin-top:199.5pt;mso-position-vertical-relative:text;margin-left:3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ะยะตัวเต็มวั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-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6985</wp:posOffset>
                </wp:positionH>
                <wp:positionV relativeFrom="paragraph">
                  <wp:posOffset>1495425</wp:posOffset>
                </wp:positionV>
                <wp:extent cx="1162050" cy="2762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ยะไข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-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75pt;mso-wrap-distance-left:9.05pt;mso-wrap-distance-right:9.05pt;mso-wrap-distance-top:0pt;mso-wrap-distance-bottom:0pt;margin-top:117.75pt;mso-position-vertical-relative:text;margin-left:20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ะยะไข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-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shd w:fill="FFFFFF" w:val="clear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6985</wp:posOffset>
                </wp:positionH>
                <wp:positionV relativeFrom="paragraph">
                  <wp:posOffset>10160</wp:posOffset>
                </wp:positionV>
                <wp:extent cx="1162050" cy="2762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ยะดักแด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8-1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75pt;mso-wrap-distance-left:9.05pt;mso-wrap-distance-right:9.05pt;mso-wrap-distance-top:0pt;mso-wrap-distance-bottom:0pt;margin-top:0.8pt;mso-position-vertical-relative:text;margin-left:20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ะยะดักแด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8-1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งจรชีวิตของแมลงวันผลไม้</w:t>
      </w:r>
    </w:p>
    <w:p>
      <w:pPr>
        <w:pStyle w:val="Normal"/>
        <w:shd w:fill="FFFFFF" w:val="clear"/>
        <w:spacing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ลักษณะการทำลาย</w:t>
      </w:r>
    </w:p>
    <w:p>
      <w:pPr>
        <w:pStyle w:val="Normal"/>
        <w:shd w:fill="FFFFFF" w:val="clear"/>
        <w:spacing w:before="0" w:after="1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ความเสียหายของแมลงวันผลไม้มักจะเกิดขึ้นเมื่อ เพศเมียใช้อวัยวะวางไข่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(ovipositor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แทงเข้าไปในผลไม้ ตัวหนอนที่ฟักจากไข่จะอาศัยและชอนไชอยู่ภายใน ทำให้ผลเน่าเสียและร่วงหล่นลงพื้น ตัวหนอนจะออกมาเพื่อเข้าดักแด้ในดินแล้วจึงออกเป็นตัวเต็มวัย แมลงวันผลไม้วางไข่ในผลไม้ที่ใกล้สุกและมีเปลือกบาง ในระยะเริ่มแรกจะสังเกตได้ยากอาจพบอาการช้ำบริเวณใต้ผิวเปลือกเมื่อหนอนโตขึ้นเรื่อย ๆ จะทำให้ผลเน่าเละและมีน้ำไหลเยิ้มออกทางรูที่หนอนเจาะออกมาเพื่อเข้าดักแด้ ผลไม้ที่ถูกทำลายนี้มัก จะมีโรคและแมลงชนิดอื่น ๆ เข้าทำลายซ้ำ แมลงวันผลไม้ ระบาดทั่วทุกภาค ทั้งในเขตป่าและในบ้าน และสามารถอยู่ได้แม้มีระดับความสูงถึง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,7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เมตร จากระดับน้ำทะเล และยังพบตลอดทั้งปี เนื่องจากมีพืชอาหารมากมาย แต่จะมีปริมาณแมลงวันผลไม้สูงสุดในช่วงเดือนที่มีผลไม้สุกคือ ในช่วงเดือนมีนาคม ถึงมิถุนายน อุณหภูมิที่เหมาะสมอยู่ในช่วง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5 - 2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องศาเซลเซียส ความชื้นสัมพัทธ์ประมาณ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70 - 8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ปอร์เซ็นต์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 </w:t>
      </w:r>
    </w:p>
    <w:p>
      <w:pPr>
        <w:pStyle w:val="Normal"/>
        <w:shd w:fill="FFFFFF" w:val="clear"/>
        <w:spacing w:before="0" w:after="1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2977"/>
      </w:tblGrid>
      <w:tr>
        <w:trPr>
          <w:trHeight w:val="426" w:hRule="atLeast"/>
        </w:trPr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drawing>
                <wp:inline distT="0" distB="0" distL="0" distR="0">
                  <wp:extent cx="1771650" cy="150558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2689" t="3023" r="12274" b="4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/>
              <w:drawing>
                <wp:inline distT="0" distB="0" distL="0" distR="0">
                  <wp:extent cx="1714500" cy="150050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9" r="1414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326390</wp:posOffset>
                      </wp:positionV>
                      <wp:extent cx="333375" cy="361950"/>
                      <wp:effectExtent l="10160" t="9525" r="9525" b="101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1.6pt;margin-top:25.7pt;width:26.2pt;height:28.45pt;mso-wrap-style:none;v-text-anchor:middle">
                      <v:fill o:detectmouseclick="t" on="false"/>
                      <v:stroke color="red" weight="19080" dashstyle="dash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837690" cy="150558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6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spacing w:before="0" w:after="0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Heading1"/>
        <w:spacing w:before="0" w:after="60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ลักษณะการทำลายของแมลงวันผลไม้</w:t>
      </w:r>
    </w:p>
    <w:p>
      <w:pPr>
        <w:pStyle w:val="Heading1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Heading1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พืชอาศั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มลงวันผลไม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พืชอาศัยมากกว่า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ชนิด  ในเขตภาคกลาง คือ มะม่วง ฝรั่ง ชมพู่ ละมุด พุทรา น้อยหน่า ขนุน เงาะ ลองกอง ลำไย ลิ้นจี่ กระท้อน  สะตอ กล้วยน้ำว้า มะกอกฝรั่ง มะเฟือง  มะปราง มะละกอ มะยง พริก ชำมะเลียง มะกอกน้ำ มะม่วงหิมพานต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อรี่หวาน กระโดน สตาร์แอปเปิ้ล หว้า  มะเดื่อหอม มะเดื่ออุทุมพร มะม่วงป่า ละมุด พิกุล ตะขบฝรั่ง กล้วยป่า น้ำใจไคร่ หูกวาง เล็บเหยี่ยว มะตูม ฯล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hd w:fill="FFFFFF" w:val="clea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ัตรูธรรมชาติ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วห้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ดคันไฟ 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Pheidologeton diversus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วเบี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ตนเบียนหนอน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กแด้ 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Biosteres longicaudatus,Biosteres arisanus</w:t>
      </w: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ป้องกันและกำจัด</w:t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ทำความสะอาดบริเวณแปลงเพาะปลูก โดยการรวบรวมทำลายผลไม้ที่เน่าเสีย อันเนื่องมาจากถูกแมลงวันผลไม้เข้าทำลาย สามารถหยุดยั้งการเพิ่มจำนวนของประชากรอย่างรวดเร็วของแมลงได้</w:t>
      </w:r>
    </w:p>
    <w:p>
      <w:pPr>
        <w:pStyle w:val="Normal"/>
        <w:shd w:fill="FFFFFF" w:val="clear"/>
        <w:ind w:left="7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ห่อผล ควรจะห่อให้มิดชิดไม่ให้มีรูหรือรอยฉีกขาดเกิดขึ้น มิฉะนั้นแมลงจะเข้าไปวางไข่ได้</w:t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ควบคุมโดยชีววิธี ในธรรมชาติแล้ว แมลงวันผลไม้มีแมลงศัตรูธรรมชาติอยู่แล้ว มีอัตราการทำลายตั้งแต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- 5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อร์เซ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ต์</w:t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ฉีดพ่นด้วยสารฆ่าแมลง การใช้สารฆ่าแมลงนั้นเป็นการลดปริมาณประชากรของแมลงวันผลไม้ในธรรมชาติได้อย่างรวดเร็วและเห็นผลได้ชัด แต่ในขณะเดียวกันแมลงก็มีการเคลื่อนย้ายจากแหล่งที่ไม่ได้ฉีดพ่นสารฆ่าแมลงเข้าทำลายอีก และต้องพ่นซ้ำแล้วซ้ำอีก เพื่อป้องกันไม่ให้แมลงเข้าทำลายซึ่งอาจก่อให้เกิดปัญหาเรื่องสารพิษตกค้างและการทำลายแมลงศัตรูธรรมชาติ</w:t>
      </w:r>
    </w:p>
    <w:p>
      <w:pPr>
        <w:pStyle w:val="Normal"/>
        <w:shd w:fill="FFFFFF" w:val="clear"/>
        <w:ind w:left="7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ใช้สารล่อ </w:t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>.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การใช้สารล่อแมลงวันผลไม้ตัวผ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 สารเคมีที่ใช้เป็นสารล่อนี้จะสามารถดึงดูดได้เฉพาะแมลงวันผลไม้ตัวผู้เท่านั้น และการใช้สารล่อนั้นจะต้องคำนึงถึงแมลงที่ต้องการให้เข้ามาในกับดักด้วย เพราะว่าแมลงวันผลไม้จะมีความเฉพาะเจาะจงกับสารล่อแต่ละชนิด เช่น เมทธิล ยูจินอล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Methyl Eugenol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้ล่อ 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Bactrocera dorsalis, B.umbrosus</w:t>
      </w: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ิว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ัวร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Cue - Lure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้ล่อ 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B.cucurbitae, B.tau</w:t>
      </w: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าติ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ัวร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Lati - Lure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้ล่อ 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B. latifrons</w:t>
      </w: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ัวร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Med - Lure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้ล่อ 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Ceratitis capitata</w:t>
      </w:r>
    </w:p>
    <w:p>
      <w:pPr>
        <w:pStyle w:val="Normal"/>
        <w:shd w:fill="FFFFFF" w:val="clear"/>
        <w:ind w:firstLine="709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การใช้เหยื่อโปรตี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 โดยการนำเอายีสต์โปรตีนออโตไลเสท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Protein autolysate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สมกับสารฆ่าแมลงมาเป็นเหยื่อล่อแมลงวันผลไม้ โดยใช้ยีสต์โปรตีนออโตไลเสท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ซีซี ผสมสารฆ่าแมล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malathion 8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อร์เซ็นต์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8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ซีซี ผสมน้ำ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ิตร พ่นเป็นจุด ๆ เท่านั้น วิธีการนี้ให้ผลที่ดีมาก นอกจากจะประหยัดทั้งค่าใช้จ่ายในการใช้สารฆ่าแมลงและแรงงานแล้ว ยังเป็นพิษต่อสภาพแวดล้อม แมลงผสมเกสร รวมทั้งตัวห้ำ ตัวเบียนน้อยลง ที่สำคัญคือสารนี้สามารถดึงดูดได้ทั้งแมลงวันผลไม้ตัวผู้และตัวเมีย ซึ่งจะช่วยลดอัตราการเข้าทำลายของแมลงวันผลไม้ได้อย่างดี</w:t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ทำหมันแมลง จุดมุ่งหมายของวิธีการนี้คือ การกำจัดแมลงให้หมดไปจากพื้นที่ที่ต้องการ ซึ่งจะต้องมีการเลี้ยงแมลงวันผลไม้ให้มีปริมาณมาก แล้วทำหมันแมลงเหล่านี้โดยการฉายรังสีแกมมา จากนั้นจึงนำแมลงที่เป็นหมันนี้ไปปล่อยในธรรมชาติ เพื่อลดปริมาณแมลงในธรรมชาติจนหมดไป แต่การกระทำด้วยวิธีนี้จะสิ้นเปลืองค่าใช้จ่ายสูงมากและก็ยังมีข้อจำกัดอื่น ๆ อีกที่จะต้องคำนึงถึง เช่นการป้องกันการแพร่ระบาดเข้ามาใหม่ของแมลงและการที่แมลงศัตรูชนิดอื่น จะเพิ่มความสำคัญขึ้นมา</w:t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7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กำจัดหนอนแมลงวันผลไม้ในผลไม้หลังการเก็บเกี่ยว ส่วนมากระยะของผลไม้ที่เราเก็บเกี่ยวนั้นอยู่ในระยะแก่จัด ซึ่งอาจมีแมลงวันผลไม้วางไข่อยู่ หรือมีหนอนในวัยต้น ๆ ที่ยังไม่เห็นการทำลายอย่างเด่นชัดแฝงตัวอยู่ ฉะนั้นเพื่อเป็นการกำจัดไข่หรือหนอนที่ติดมาในผลไม้ จึงมีวิธีการกำจัดดังนี้</w:t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รมยา โดยการใช้สารร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Fumigant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งตัว เข้ามารมแมลง เช่น เมทธิลโบรไมด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Methyl Bromide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ต้น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ใช้รังสี โดยการให้ผลไม้นั้นได้รับการฉายรังสีแกมมา</w:t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ใช้วิธีการอบไอน้ำร้อน เป็นวิธีการที่ใช้อยู่เป็นการค้าในหลาย ๆ ประเทศ เช่น ฮาวาย ไต้หวัน สาธารณรัฐฟิลิปปินส์ และประเทศไทย 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0950</wp:posOffset>
                </wp:positionH>
                <wp:positionV relativeFrom="paragraph">
                  <wp:posOffset>198755</wp:posOffset>
                </wp:positionV>
                <wp:extent cx="3273425" cy="1703070"/>
                <wp:effectExtent l="19050" t="19050" r="19050" b="101155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3480" cy="1703160"/>
                          <a:chOff x="0" y="0"/>
                          <a:chExt cx="3273480" cy="1703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73480" cy="12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ลุ่มอารักขาพืช 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46 ถ. ราษฎร์นิยม ต. บางพระ อ. เมืองตราด จ. 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โทร. ๐๓๙-๕๑ ๑๐๐๘ โทรสาร ๐๓๙-๕๒๓๓๘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http://www.trat.doae.go.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fr-FR" w:bidi="th-TH"/>
                                </w:rPr>
                                <w:t>E-mail: aragkha_trat@hotmail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0080"/>
                            <a:ext cx="3273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จัดทำ: นางสาวครองทรัพย์  สิงหราช ที่ปรึกษา: นายวินัย  ขยันยิ่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5pt;margin-top:15.65pt;width:257.75pt;height:134.1pt" coordorigin="3970,313" coordsize="5155,2682">
                <v:shape id="shape_0" fillcolor="white" stroked="t" o:allowincell="f" style="position:absolute;left:3970;top:313;width:5154;height:19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ลุ่มอารักขาพืช 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46 ถ. ราษฎร์นิยม ต. บางพระ อ. เมืองตราด จ. 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โทร. ๐๓๙-๕๑ ๑๐๐๘ โทรสาร ๐๓๙-๕๒๓๓๘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http://www.trat.doae.go.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fr-FR" w:bidi="th-TH"/>
                          </w:rPr>
                          <w:t>E-mail: aragkha_trat@hotmail.com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970;top:2455;width:51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จัดทำ: นางสาวครองทรัพย์  สิงหราช ที่ปรึกษา: นายวินัย  ขยันยิ่ง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right="-272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ahoma" w:hAnsi="Tahoma" w:cs="Tahoma"/>
      <w:b/>
      <w:b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Times New Roman" w:cs="TH SarabunIT๙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แบบอักษรของย่อหน้าเริ่มต้น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Login">
    <w:name w:val="logi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23">
    <w:name w:val="style23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35:00Z</dcterms:created>
  <dc:creator>WindowsXP SerVice Pack II</dc:creator>
  <dc:description/>
  <dc:language>en-US</dc:language>
  <cp:lastModifiedBy>ASUS</cp:lastModifiedBy>
  <cp:lastPrinted>2014-05-31T17:41:00Z</cp:lastPrinted>
  <dcterms:modified xsi:type="dcterms:W3CDTF">2017-04-20T09:35:00Z</dcterms:modified>
  <cp:revision>2</cp:revision>
  <dc:subject/>
  <dc:title>โรคไหม้ข้าว</dc:title>
</cp:coreProperties>
</file>