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694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ีนาคม พ.ศ. 2560 (ฉบับที่ 9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ีนาคม พ.ศ. 2560 (ฉบับที่ 9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 w:before="24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24765</wp:posOffset>
                </wp:positionV>
                <wp:extent cx="2905125" cy="542925"/>
                <wp:effectExtent l="22860" t="6985" r="3492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42880"/>
                        </a:xfrm>
                        <a:custGeom>
                          <a:avLst/>
                          <a:gdLst>
                            <a:gd name="textAreaLeft" fmla="*/ 411840 w 1647000"/>
                            <a:gd name="textAreaRight" fmla="*/ 1235520 w 16470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พลี้ยแป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abf8f" stroked="t" o:allowincell="f" style="position:absolute;margin-left:136.05pt;margin-top:1.95pt;width:228.7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พลี้ยแป้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-85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ใหญ่กำ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ลซึ่งอาจมีการเข้าทำลายของเพลี้ยแป้งได้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เพลี้ยแป้ง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ลี้ยแป้งมีพบหลายชน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เต็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ียมีขนาดลำตัว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ลายสี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เหลืองอ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ชมพู สีเขียว สีเท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อ้วนส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งสี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้ายผงแป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กคลุมลำตัว วางไข่เป็นกลุ่ม 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- 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บนผล กิ่ง และใบ ตัวเมียหนึ่งตัวสามารถวางไข่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0 - 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ใ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ไข่จะฟักอยู่ในถุงใต้ท้องตัวเมีย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จึงจะออกเป็นตัวอ่อน ตัวอ่อนที่ฟักออกจากไข่ใหม่ ๆ มีสีเหลืองและไม่มีผงสีขาว จะคลานออกจากกลุ่มไข่หาที่เหมาะสมที่จะกินอยู่ ตัวเมียจะมีการลอกคราบ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ด้วยกันและไม่มีปีก ส่วนตัวผู้จะลอกค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มีปีกและมีขนาดเล็กกว่าตัวเมีย ตัวเมียจะวางไข่ภายหลังจากการลอกคราบ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เพลี้ยแป้งสามารถขยายพันธุ์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 ในระยะที่พืชอ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ลี้ยแป้งจะอาศัยอยู่ใต้ดินตามรากพืช เช่น รากหญ้าแห้วหมู โดยมีมดซึ่งอาศัยกินสิ่งขับถ่ายของเพลี้ยแป้งเป็นพาหะนำไป 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้าทำลายของเพลี้ยแป้งจะสังเกตเป็นสีขาวชัดเจนเนื่องจากลำตัวปกคลุมด้วยผงสีขาวคล้ายผงแป้ง มีมดแดงและมดดำเป็นตัวช่วยคาบพาไปตามส่วนต่าง ๆ ของพืช โดยทั่วไปมักพบอยู่รวมกันเป็น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ตัวอ่อนและตัวเต็มวัยจะดูดกินน้ำเลี้ยงบนผล ใบ ตา และดอกทำให้เกิดอาการซีดเหลือง ในระยะพัฒนาการของผล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ี้ยแป้งจะดูดกินน้ำเลี้ยงของผลอ่อนเรื่อยไปจนถึงผลแก่ ถ้าเพลี้ยแป้งเข้าทำลายผลที่มีขนาดเล็กจะทำให้ผลแคระแกร็น ไม่เจริญเติบโตต่อไป แต่ถ้าเป็นผลใหญ่ถึงแม้จะไม่ทำลายให้เนื้อเสียหายแต่จะทำให้คุณภาพลดลง นอกจาก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แป้งจะขับถ่ายมูลน้ำหวานเป็นเหตุ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ดำเข้าทำลายซ้ำ ทำให้มองเห็นเป็นผงสีดำสลับกับสีขาวของเพลี้ยแป้งเป็นที่รังเกียจของผู้บริโภคโดยเฉพาะมีปัญหาในการส่งออก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45"/>
        <w:gridCol w:w="2777"/>
        <w:gridCol w:w="333"/>
        <w:gridCol w:w="2607"/>
        <w:gridCol w:w="488"/>
      </w:tblGrid>
      <w:tr>
        <w:trPr>
          <w:trHeight w:val="375" w:hRule="atLeast"/>
        </w:trPr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637665" cy="1750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848485" cy="1755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867535" cy="17608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10" t="14903" r="28229" b="13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8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เพลี้ยแป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ในทุเรียน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60880" cy="1524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07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41830" cy="1513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875790" cy="1524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เพลี้ยแป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ในเงาะและลองก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ฤดูที่มีการระบ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ลี้ยแป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ระบาดทำความเสียหายแก่ผลไม้ตั้งแต่ระยะเริ่มติดผลจนกระทั่งผลโตเต็มที่พร้อมที่จะเก็บเกี่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ร่ระบาดโดยมีมดแดงและมดดำเป็นพาหะ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ังส่วนต่าง ๆ ของพื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ธรรมชาติของเพลี้ยแป้ง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ช้างปีกใส  แมลงช้างปีกใสแปดจุด  แมลงช้างปีกสีน้ำตาล  ต่อหลวง ต่อรัง ด้วงเต่าปีกลายหยัก  ด้วงเต่าโ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วงเต่าสคิมนัส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งเต่าสีส้ม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เพลี้ยแป้งและศัตรูธรรมชาติ โดยสำรว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มีน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ตรวจน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ทั้งเพลี้ยแป้งและศัตรูธรรม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5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รักษ์ศัตรูธรรมชาติไว้ควบคุมเพลี้ยแป้งตามธรรมชาติเช่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3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วรปลูกพืชอาศัยของเพลี้ยแป้งในบริเวณสวน เช่น น้อยหน่า พู่ระหง กาแฟ ไผ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3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ุเรียนเมื่อพบเพลี้ยแป้งบนผลอาจ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ฉีดพ่นให้เพลี้ยแป้งหลุดออกจากผ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น้ำผสมไวท์ออยล์ก็ช่วยในการกำจัดเพลี้ยแป้งได้ดีเช่นเดียว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3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พบเพลี้ยแป้งระบาดเล็กน้อยให้ตัดส่วนที่ถูกเพลี้ยแป้งทำลายไปเผาทำล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352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เพลี้ยแป้งระบาดไปได้โดยมีมดเป็นผู้พาไป การป้องกันโดยใช้ผ้าชุบสารฆ่าแมลงพันไว้ตามกิ่งจะสามารถป้องกันไม่ให้มดคาบเพลี้ยไปยังส่วนต่างๆ ของพืช หรือพ่นสารกำจัดแมลงไว้ที่โคนต้นจะช่วยป้องกันมดและลดการเข้าทำลายของเพลี้ยแป้งได้มาก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ind w:left="709" w:hanging="3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ที่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เพลี้ยแป้ง ได้แก่ คลอร์ไพริฟอส มาลาไธอ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ิมิดาโคลพริด คาร์โบซัลแฟน และคาร์บาริ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ใช้ตามฉลากแนะนำ โดยผ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ท์ออยล์เพื่อเพิ่มประสิทธิภาพมากยิ่งขึ้น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เฉพาะต้นที่พบเพลี้ยแป้ง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132080</wp:posOffset>
                </wp:positionV>
                <wp:extent cx="3416300" cy="1703070"/>
                <wp:effectExtent l="19050" t="19050" r="19050" b="10115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703160"/>
                          <a:chOff x="0" y="0"/>
                          <a:chExt cx="341640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41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10.4pt;width:269pt;height:134.1pt" coordorigin="4255,208" coordsize="5380,2682">
                <v:shape id="shape_0" fillcolor="white" stroked="t" o:allowincell="f" style="position:absolute;left:4255;top:208;width:5379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55;top:2350;width:5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Godzilla</cp:lastModifiedBy>
  <cp:lastPrinted>2013-05-31T16:15:00Z</cp:lastPrinted>
  <dcterms:modified xsi:type="dcterms:W3CDTF">2017-03-22T16:11:00Z</dcterms:modified>
  <cp:revision>193</cp:revision>
  <dc:subject/>
  <dc:title>โรคไหม้ข้าว</dc:title>
</cp:coreProperties>
</file>