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015</wp:posOffset>
                </wp:positionH>
                <wp:positionV relativeFrom="paragraph">
                  <wp:posOffset>-571500</wp:posOffset>
                </wp:positionV>
                <wp:extent cx="6649720" cy="1504950"/>
                <wp:effectExtent l="28575" t="28575" r="28575" b="797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504800"/>
                          <a:chOff x="0" y="0"/>
                          <a:chExt cx="66495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กุมภาพันธ์ พ.ศ. 2560. (ฉบับที่ 7/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8002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45pt;width:523.6pt;height:118.5pt" coordorigin="-389,-900" coordsize="10472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900;width:10471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กุมภาพันธ์ พ.ศ. 2560. (ฉบับที่ 7/6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811;width:1259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139065</wp:posOffset>
                </wp:positionV>
                <wp:extent cx="4749800" cy="542925"/>
                <wp:effectExtent l="50800" t="10160" r="64135" b="847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542880"/>
                        </a:xfrm>
                        <a:custGeom>
                          <a:avLst/>
                          <a:gdLst>
                            <a:gd name="textAreaLeft" fmla="*/ 673200 w 2692800"/>
                            <a:gd name="textAreaRight" fmla="*/ 2019600 w 2692800"/>
                            <a:gd name="textAreaTop" fmla="*/ 0 h 307800"/>
                            <a:gd name="textAreaBottom" fmla="*/ 26964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4dfed"/>
                            </a:gs>
                            <a:gs pos="100000">
                              <a:srgbClr val="8164a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164a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หนอนเจาะผลทุ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8164ac" stroked="t" o:allowincell="f" style="position:absolute;margin-left:56.1pt;margin-top:10.95pt;width:373.95pt;height:42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หนอนเจาะผลทุ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4dfed"/>
                <v:stroke color="#8164ac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ระยะพัฒนาการของผลจนถึงระยะเก็บเกี่ยวซึ่งเป็นระยะที่เหมาะสำหรับการระบาดของหนอนเจาะ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เรีย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สำนักงานเกษตรจังหวัดตราดขอแจ้งให้เกษตรกรหมั่นสำรวจแปล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ุเรีย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และเฝ้าระวังการระบาด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หนอนเจาะผลทุเรีย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595441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ัวเต็มวั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นอนเจาะ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ทุเรียนเป็นผีเสื้อกลางคืน มีชื่อวิทยาศาสตร์ว่า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Conogethes punctiferalis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ีเส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ีสีเหลืองและมีจุดสีดำกระจายทั่วปีก เมื่อกางปีกออกกว้าง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ซนติเมตร ผีเสื้อจะวางไข่ที่ผลทุเรียน และไข่จะฟักเป็นตัวหนอนภายใ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น ตัวหน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ีลำตัวสีขาว หัวสีน้ำตา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มื่อตัวหนอนมีอายุมากขึ้นจะเปลี่ยนเป็นสีน้ำตาลอ่อน แล้วพัฒนาเป็นสีน้ำตาลเข้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ละมีจุดสีดำทั่วลำตัว หนอนที่โตเต็มที่ขนาดยาว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.5 - 1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ซนติ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หนอนที่นำมาเลี้ยงด้วยผลละหุ่ง มีอายุตามระยะการเจริญเติบโต คือ ระยะไข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หนอ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2 - 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ดักแด้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7 - 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ผีเสื้อเพศผู้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 - 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ผีเสื้อเพศเมีย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4 - 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644"/>
      </w:tblGrid>
      <w:tr>
        <w:trPr>
          <w:trHeight w:val="447" w:hRule="atLeast"/>
        </w:trPr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2245360" cy="16611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440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6450" cy="1648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8721" b="12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น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เต็มวัย</w:t>
            </w:r>
          </w:p>
        </w:tc>
      </w:tr>
    </w:tbl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ผีเสื้อตัวเมียจะวางไข่ไว้ที่ผิวผลทุเรียน ตัวหนอนที่ฟักออกจากไข่ จะแทะกินผิวเปลือกผลทุเรียน ตั้งแต่ผลขนาดเล็กที่อายุ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ดือน จนถึงผลใหญ่ จนกระทั่งตัวโตขึ้นจึงเจาะเข้าไปกินอยู่ภายในผล หลังจากหนอนเจริญเติบโตเต็มที่แล้วจะออกมาเข้าดักแด้อยู่ระหว่างหนามของผล โดยมีใยและมูลของหนอนหุ้มตัว แล้วจึงฟักออกมาเป็นผีเสื้อตัวเต็มวัย ผลทุเรียนที่ถูกหนอนทำลายจะเน่าและร่วง เนื่องจากมีเชื้อราเข้าทำลายซ้ำ เนื้อทุเรียนเน่า ผิวผลทุเรียนเปรอะเปื้อนด้วยมูลของหนอน และมีน้ำไหลเยิ้มเมื่อผลใกล้แก่ หนอนเจาะผลที่เพิ่งฟักออกจากไข่ชอบอาศัยอยู่ในบริเวณระหว่างผลที่ติดกันเป็นคู่ ทำให้ผลทุเรียนที่ติดกันเป็นคู่ ถูกทำลาย มากกว่าผลเดี่ยวๆ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ชอาห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ุ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ลำไย ละหุ่ง เงาะ ฝ้าย ถั่วเหลือง ถั่วเขียว ทับทิม มะม่วง นุ่น และโกโก้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056"/>
      </w:tblGrid>
      <w:tr>
        <w:trPr>
          <w:trHeight w:val="430" w:hRule="atLeast"/>
        </w:trPr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960880" cy="14516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920240" cy="14376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4525" cy="14179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9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ลักษณะการทำลายของหนอนเจาะผลทุเรีย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ที่มี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นเจาะผลทุ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พร่ระบาด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ปลูกทุเรียนของภาคใต้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ตะวันอ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พบระบาดม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หว่างเดือนมีนาคม 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ind w:left="720" w:right="-8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ห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วนพิฆาต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Eocanthecona furcellata,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วนเพชฌฆาต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Sycanus collaris,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หลวง ต่อรัง แมงมุม</w:t>
      </w:r>
    </w:p>
    <w:p>
      <w:pPr>
        <w:pStyle w:val="Normal"/>
        <w:shd w:fill="FFFFFF" w:val="clear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นเบียนโคทีเซีย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Cotesi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 sp.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ตน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Braconidae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ั่นสำรว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สถานการณ์หนอนเจาะผลและศัตรูธรรม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สัปดาห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ช่วง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รวจ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ต้นทั้งหมด ตรวจน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 ท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นเจาะผลและศัตรูธรรม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มั่นตรวจดูผลทุเรียนเมื่อพบรอยที่หนอนทำลาย ให้ใช้ไม้หรือลวดแข็งเขี่ยตัวหนอนออกมาทำล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ัดแต่งผลทุเรียนไม่ให้มีมากหรือชิดติดกันเกินไป 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กระดาษแข็งหรือกิ่งไม้คั่นผลที่สมบูรณ์ติดกันเป็นคู่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พื่อป้องกันไม่ให้ตัวเต็มวัยวางไข่หรือตัวหนอนหลบอาศัยอยู่</w:t>
      </w:r>
    </w:p>
    <w:p>
      <w:pPr>
        <w:pStyle w:val="Normal"/>
        <w:shd w:fill="FFFFFF" w:val="clear"/>
        <w:ind w:left="720" w:right="-27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ลทุเรียนที่เน่าและร่วงเพราะถูกหนอ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ข้า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ทำลาย ควรเก็บ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ไปเผา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ทำลาย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กับดักแสงไฟสีน้ำ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black-blue light trap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พื่อดูประชากรของตัวเต็มวัย แล้วนำมาทำลาย 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รักษ์ศัตรูธรรมชาติไว้ควบคุมหนอนเจาะผลตามธรรมชาติ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สารสกัดจากสะเดาฉีดพ่นที่ผลทุเรียน เมื่อพบตัวเต็มวั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 ในกับดักแสงไฟ</w:t>
      </w:r>
    </w:p>
    <w:p>
      <w:pPr>
        <w:pStyle w:val="Normal"/>
        <w:shd w:fill="FFFFFF" w:val="clear"/>
        <w:ind w:right="-85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สารเคมี เมื่อพบ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ูกทำลาย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ต้น หลังการตัดแต่ง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เคมี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ประสิทธิภาพในการป้องกันกำจัดหนอนเจาะผลทุ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็นโดซัลแฟน ไซฟลูทริน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ไซเพอร์เมทริน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โฟซาโลน คลอร์ไพริฟอส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ลมป์ดาไซฮาโลทริ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 อัตราการใช้ตามคำแนะนำในฉล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</w:p>
    <w:p>
      <w:pPr>
        <w:pStyle w:val="Normal"/>
        <w:autoSpaceDE w:val="false"/>
        <w:ind w:right="-27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6565</wp:posOffset>
                </wp:positionH>
                <wp:positionV relativeFrom="paragraph">
                  <wp:posOffset>31115</wp:posOffset>
                </wp:positionV>
                <wp:extent cx="3264535" cy="1828800"/>
                <wp:effectExtent l="19050" t="19050" r="19050" b="8858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4480" cy="1828800"/>
                          <a:chOff x="0" y="0"/>
                          <a:chExt cx="32644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448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aragkha_trat@hot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3264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5pt;margin-top:2.45pt;width:257.05pt;height:144pt" coordorigin="4719,49" coordsize="5141,2880">
                <v:shape id="shape_0" fillcolor="white" stroked="t" o:allowincell="f" style="position:absolute;left:4719;top:49;width:5140;height:2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aragkha_trat@hotmail.co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19;top:2353;width:514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13:00Z</dcterms:created>
  <dc:creator>WindowsXP SerVice Pack II </dc:creator>
  <dc:description/>
  <cp:keywords/>
  <dc:language>en-US</dc:language>
  <cp:lastModifiedBy>KKD Windows7 V.7_x86</cp:lastModifiedBy>
  <cp:lastPrinted>2014-04-24T14:52:00Z</cp:lastPrinted>
  <dcterms:modified xsi:type="dcterms:W3CDTF">2017-02-20T09:38:00Z</dcterms:modified>
  <cp:revision>183</cp:revision>
  <dc:subject/>
  <dc:title>โรคไหม้ข้าว</dc:title>
</cp:coreProperties>
</file>